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264" w:before="0" w:after="150"/>
        <w:outlineLvl w:val="0"/>
        <w:rPr>
          <w:rFonts w:ascii="Arial" w:hAnsi="Arial" w:eastAsia="Times New Roman" w:cs="Arial"/>
          <w:kern w:val="2"/>
          <w:sz w:val="41"/>
          <w:szCs w:val="41"/>
          <w:lang w:eastAsia="ru-RU"/>
        </w:rPr>
      </w:pPr>
      <w:r>
        <w:rPr>
          <w:rFonts w:eastAsia="Times New Roman" w:cs="Arial" w:ascii="Arial" w:hAnsi="Arial"/>
          <w:kern w:val="2"/>
          <w:sz w:val="41"/>
          <w:szCs w:val="41"/>
          <w:lang w:eastAsia="ru-RU"/>
        </w:rPr>
        <w:t>Национал-социализм, Неонацизм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color w:val="333333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333333"/>
          <w:sz w:val="20"/>
          <w:szCs w:val="20"/>
          <w:lang w:val="en-US" w:eastAsia="en-US"/>
        </w:rPr>
        <w:drawing>
          <wp:inline distT="0" distB="0" distL="0" distR="0">
            <wp:extent cx="2552700" cy="19196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700" cy="1919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Verdana" w:ascii="Verdana" w:hAnsi="Verdana"/>
          <w:color w:val="333333"/>
          <w:sz w:val="20"/>
          <w:szCs w:val="20"/>
          <w:lang w:eastAsia="ru-RU"/>
        </w:rPr>
        <w:br/>
        <w:br/>
      </w: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Национал-социализм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 (нем. Nationalsozialismus, сокращённо </w:t>
      </w: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нацизм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) — официальная политическая идеология в Третьем рейхе, сочетавшая в себе различные элементы фашизма, расизма и антисемитизма. </w:t>
        <w:br/>
        <w:br/>
      </w:r>
      <w:r>
        <w:rPr>
          <w:rFonts w:eastAsia="Times New Roman" w:cs="Times New Roman" w:ascii="Times New Roman" w:hAnsi="Times New Roman"/>
          <w:b/>
          <w:color w:val="333333"/>
          <w:sz w:val="24"/>
          <w:szCs w:val="24"/>
          <w:lang w:eastAsia="ru-RU"/>
        </w:rPr>
        <w:t>Политика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br/>
        <w:t>Название потеряло свой этимологический смысл — следование национальным интересам при использовании идеологии социализма. Под нацизмом понимают крайнюю форму шовинизма, возведённого в ранг государственной идеологии и политики. Словом «нацизм» нередко ошибочно называют (по аналогии с расизмом и сексизмом) крайний национализм с призывами к вражде, дискриминации либо насильственным действиям по национальному признаку. Это слово приобрело такой смысл в связи с тем, что нацистская Германия была первым государством, поставившим своей государственной целью «расовую гигиену». Поскольку идеи многих современных ультранационалистических движений мало чем отличаются от идей НСДАП, то их называют нацистами или неонацистами.</w:t>
        <w:br/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b/>
          <w:b/>
          <w:bCs/>
          <w:color w:val="333333"/>
          <w:sz w:val="20"/>
          <w:szCs w:val="20"/>
          <w:lang w:eastAsia="ru-RU"/>
        </w:rPr>
      </w:pPr>
      <w:ins w:id="0" w:author="Unknown" w:date="0-00-00T00:00:00Z">
        <w:r>
          <w:rPr>
            <w:rFonts w:eastAsia="Times New Roman" w:cs="Times New Roman" w:ascii="Times New Roman" w:hAnsi="Times New Roman"/>
            <w:color w:val="333333"/>
            <w:sz w:val="24"/>
            <w:szCs w:val="24"/>
            <w:lang w:eastAsia="ru-RU"/>
          </w:rPr>
          <w:t>Идеология германского нацизма построена на социальном дарвинизме. При правлении Гитлера нацисты создали сильное централизованное государство под руководством вождя (фюрера) и провозгласили своей главной задачей создание «расово-чистого государства» и завоевание «жизненно-важного пространства» (нем. Lebensraum).</w:t>
          <w:br/>
        </w:r>
      </w:ins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      </w:t>
      </w:r>
      <w:ins w:id="1" w:author="Unknown" w:date="0-00-00T00:00:00Z">
        <w:r>
          <w:rPr>
            <w:rFonts w:eastAsia="Times New Roman" w:cs="Times New Roman" w:ascii="Times New Roman" w:hAnsi="Times New Roman"/>
            <w:color w:val="333333"/>
            <w:sz w:val="24"/>
            <w:szCs w:val="24"/>
            <w:lang w:eastAsia="ru-RU"/>
          </w:rPr>
          <w:t>Политика нацизма базировалась на её одобрении большинством населения, что привело Гитлера к власти путём победы на свободных демократических выборах. Весьма многочисленные вначале сторонники коммунизма были либо изолированы, либо сменили свою ориентацию на поддержку нацизма «де факто».</w:t>
          <w:br/>
        </w:r>
      </w:ins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      </w:t>
      </w:r>
      <w:ins w:id="2" w:author="Unknown" w:date="0-00-00T00:00:00Z">
        <w:r>
          <w:rPr>
            <w:rFonts w:eastAsia="Times New Roman" w:cs="Times New Roman" w:ascii="Times New Roman" w:hAnsi="Times New Roman"/>
            <w:color w:val="333333"/>
            <w:sz w:val="24"/>
            <w:szCs w:val="24"/>
            <w:lang w:eastAsia="ru-RU"/>
          </w:rPr>
          <w:t>В немецкой исторической литературе эпоха Третьего рейха называется временем «восхищения и террора» (Fascination und Gewalt). Для объединения нации в то время весьма эффективно использовался лозунг: «Один народ, одно государство, один вождь» (Ein Volk, Ein Reich, Ein Führer).</w:t>
          <w:br/>
        </w:r>
      </w:ins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    </w:t>
      </w:r>
      <w:ins w:id="3" w:author="Unknown" w:date="0-00-00T00:00:00Z">
        <w:r>
          <w:rPr>
            <w:rFonts w:eastAsia="Times New Roman" w:cs="Times New Roman" w:ascii="Times New Roman" w:hAnsi="Times New Roman"/>
            <w:color w:val="333333"/>
            <w:sz w:val="24"/>
            <w:szCs w:val="24"/>
            <w:lang w:eastAsia="ru-RU"/>
          </w:rPr>
          <w:t>Для противостояния внешнему врагу в лице международного капитала (в первую очередь — Франции) и «Коминтерна», в довоенной Германии была организована служба информации населения, находившаяся под постоянным жёстким партийным контролем.</w:t>
          <w:br/>
        </w:r>
      </w:ins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     </w:t>
      </w:r>
      <w:ins w:id="4" w:author="Unknown" w:date="0-00-00T00:00:00Z">
        <w:r>
          <w:rPr>
            <w:rFonts w:eastAsia="Times New Roman" w:cs="Times New Roman" w:ascii="Times New Roman" w:hAnsi="Times New Roman"/>
            <w:color w:val="333333"/>
            <w:sz w:val="24"/>
            <w:szCs w:val="24"/>
            <w:lang w:eastAsia="ru-RU"/>
          </w:rPr>
          <w:t>Существовала строгая цензура, а вредные с идеологической точки зрения книги публично уничтожались. В результате за короткое по историческим меркам время создалось единство воли фюрера, партии и народа, в последние годы войны сменившееся страхом перед расплатой за агрессию, до конца поддерживавшего военные усилия народа и армии.</w:t>
          <w:br/>
        </w:r>
      </w:ins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     </w:t>
      </w:r>
      <w:ins w:id="5" w:author="Unknown" w:date="0-00-00T00:00:00Z">
        <w:r>
          <w:rPr>
            <w:rFonts w:eastAsia="Times New Roman" w:cs="Times New Roman" w:ascii="Times New Roman" w:hAnsi="Times New Roman"/>
            <w:color w:val="333333"/>
            <w:sz w:val="24"/>
            <w:szCs w:val="24"/>
            <w:lang w:eastAsia="ru-RU"/>
          </w:rPr>
          <w:t>Сравнительно немногочисленные диссидентски настроенные лица преследовались, практиковались их убийства (в том числе «при попытке к бегству»), поощрялось доносительство. Этому способствовала эффективная работа всех видов весьма сложно организованной и разветвлённой системы государственной безопасности.</w:t>
          <w:br/>
        </w:r>
      </w:ins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      </w:t>
      </w:r>
      <w:ins w:id="6" w:author="Unknown" w:date="0-00-00T00:00:00Z">
        <w:r>
          <w:rPr>
            <w:rFonts w:eastAsia="Times New Roman" w:cs="Times New Roman" w:ascii="Times New Roman" w:hAnsi="Times New Roman"/>
            <w:color w:val="333333"/>
            <w:sz w:val="24"/>
            <w:szCs w:val="24"/>
            <w:lang w:eastAsia="ru-RU"/>
          </w:rPr>
          <w:t>Антикапиталистические пункты программы, большей частью сформулированные намеренно расплывчатым образом, в ходе подготовки к войне всё больше отступали на задний план.</w:t>
          <w:br/>
        </w:r>
      </w:ins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     </w:t>
      </w:r>
      <w:ins w:id="7" w:author="Unknown" w:date="0-00-00T00:00:00Z">
        <w:r>
          <w:rPr>
            <w:rFonts w:eastAsia="Times New Roman" w:cs="Times New Roman" w:ascii="Times New Roman" w:hAnsi="Times New Roman"/>
            <w:color w:val="333333"/>
            <w:sz w:val="24"/>
            <w:szCs w:val="24"/>
            <w:lang w:eastAsia="ru-RU"/>
          </w:rPr>
          <w:t>Крайне антимодернистские установки обнаруживаются и у НСДАП, у Железной гвардии. Но и эти движения не отказывались применять специфически современные орудия и методы в пропаганде, политике, военном деле и экономике.</w:t>
          <w:br/>
        </w:r>
      </w:ins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     </w:t>
      </w:r>
      <w:ins w:id="8" w:author="Unknown" w:date="0-00-00T00:00:00Z">
        <w:r>
          <w:rPr>
            <w:rFonts w:eastAsia="Times New Roman" w:cs="Times New Roman" w:ascii="Times New Roman" w:hAnsi="Times New Roman"/>
            <w:color w:val="333333"/>
            <w:sz w:val="24"/>
            <w:szCs w:val="24"/>
            <w:lang w:eastAsia="ru-RU"/>
          </w:rPr>
          <w:t>Национал-социалисты считают, что события в новой и новейшей истории свидетельствуют о моральном, физическом и духовном регрессе белой расы, и её скором вырождении и вымирании. Нацизм, по их мнению, является единственной политикой в мире, которая способна остановить этот процесс. Расизм, и различные формы ксенофобии (такие как преследование проявлений нетрадиционной сексуальной ориентации) приветствуются, как необходимые для спасения меры. Преступления против человечности представляются как неизбежная плата за выживание арийцев, которые считаются избранными людьми и высшей расой.</w:t>
          <w:br/>
        </w:r>
      </w:ins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     </w:t>
      </w:r>
      <w:ins w:id="9" w:author="Unknown" w:date="0-00-00T00:00:00Z">
        <w:r>
          <w:rPr>
            <w:rFonts w:eastAsia="Times New Roman" w:cs="Times New Roman" w:ascii="Times New Roman" w:hAnsi="Times New Roman"/>
            <w:color w:val="333333"/>
            <w:sz w:val="24"/>
            <w:szCs w:val="24"/>
            <w:lang w:eastAsia="ru-RU"/>
          </w:rPr>
          <w:t>Противники нацизма считают эту идеологию высокомерной и бесчеловечной, ссылаясь на огромное количество жертв режима во время Второй мировой войны. Нацизм сейчас законодательно запрещён во многих странах мира.</w:t>
          <w:br/>
          <w:br/>
        </w:r>
      </w:ins>
      <w:ins w:id="10" w:author="Unknown" w:date="0-00-00T00:00:00Z">
        <w:r>
          <w:rPr>
            <w:rFonts w:eastAsia="Times New Roman" w:cs="Times New Roman" w:ascii="Times New Roman" w:hAnsi="Times New Roman"/>
            <w:b/>
            <w:color w:val="333333"/>
            <w:sz w:val="24"/>
            <w:szCs w:val="24"/>
            <w:lang w:eastAsia="ru-RU"/>
          </w:rPr>
          <w:t>Нацистская идеология Третьего рейха</w:t>
          <w:br/>
        </w:r>
      </w:ins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    </w:t>
      </w:r>
      <w:ins w:id="11" w:author="Unknown" w:date="0-00-00T00:00:00Z">
        <w:r>
          <w:rPr>
            <w:rFonts w:eastAsia="Times New Roman" w:cs="Times New Roman" w:ascii="Times New Roman" w:hAnsi="Times New Roman"/>
            <w:color w:val="333333"/>
            <w:sz w:val="24"/>
            <w:szCs w:val="24"/>
            <w:lang w:eastAsia="ru-RU"/>
          </w:rPr>
          <w:t>В более расширенном и глубоком виде, идеи нацизма были изложены в программной книге Адольфа Гитлера «Моя борьба».</w:t>
          <w:br/>
        </w:r>
      </w:ins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     </w:t>
      </w:r>
      <w:ins w:id="12" w:author="Unknown" w:date="0-00-00T00:00:00Z">
        <w:r>
          <w:rPr>
            <w:rFonts w:eastAsia="Times New Roman" w:cs="Times New Roman" w:ascii="Times New Roman" w:hAnsi="Times New Roman"/>
            <w:color w:val="333333"/>
            <w:sz w:val="24"/>
            <w:szCs w:val="24"/>
            <w:lang w:eastAsia="ru-RU"/>
          </w:rPr>
          <w:t>«Им всё ставилось на службу одной цели создания Единой Европы под властью Германии» (Траудль Юнге,).</w:t>
          <w:br/>
          <w:t>Сложившиеся к этому времени основные идеи Гитлера нашли отражение в программе НСДАП, многие из них были изложены в автобиографической книге «Моя борьба» («Майн кампф», нем. Mein Kampf):</w:t>
          <w:br/>
          <w:t>Идеализация нордической расы и «арийской» в целом, элементы демократического социализма и социал-демократии, которые, однако, не распространялись на «не арийцев», расизм (в том числе на «научном» уровне), антисемитизм, шовинизм, социальный дарвинизм, «расовая гигиена»;</w:t>
          <w:br/>
          <w:t>Антимарксизм, антикоммунизм, антибольшевизм, неприятие парламентской демократии;</w:t>
          <w:br/>
          <w:t>Культ личности Адольфа Гитлера (однако, не как единоличного правителя), авторитет которого поддерживался большинством немцев, принцип вождизма;</w:t>
          <w:br/>
          <w:t>Идея и политика расширения «жизненного пространства», за счёт военной экспансии («Lebensraumpolitik»).</w:t>
          <w:br/>
          <w:br/>
          <w:t>Программные установки нацизма в программе НСДАП</w:t>
          <w:br/>
          <w:t>Основные идеи Гитлера нашли отражение в опубликованной в 1920 году программе НСДАП (25 пунктов), стержень которой составляли следующие требования:</w:t>
          <w:br/>
          <w:t>Ликвидация последствий Версальского диктата;</w:t>
          <w:br/>
          <w:t>обретение жизненного пространства для растущего народа Германии и германоязычного населения</w:t>
          <w:br/>
          <w:t>восстановление мощи Германии путём объединения под единым государственным управлением всех немцев и подготовка к войне (при категорическом исключении возможности войны на два фронта);</w:t>
          <w:br/>
          <w:t>очищение германской территории от «засоряющих» её «инородцев», прежде всего евреев;</w:t>
          <w:br/>
          <w:t>освобождение народа от диктата мирового финансового капитала и всемерная поддержка мелкого и ремесленного производства, творчества лиц свободных профессий;</w:t>
          <w:br/>
          <w:t>решительное противостояние коммунистической идеологии;</w:t>
          <w:br/>
          <w:t>улучшение условий жизни населения, ликвидация безработицы, массовое распространение здорового образа жизни, развитие туризма, физкультуры и спорта.</w:t>
          <w:br/>
        </w:r>
      </w:ins>
      <w:ins w:id="13" w:author="Unknown" w:date="0-00-00T00:00:00Z">
        <w:r>
          <w:rPr>
            <w:rFonts w:eastAsia="Times New Roman" w:cs="Times New Roman" w:ascii="Times New Roman" w:hAnsi="Times New Roman"/>
            <w:b/>
            <w:color w:val="333333"/>
            <w:sz w:val="24"/>
            <w:szCs w:val="24"/>
            <w:lang w:eastAsia="ru-RU"/>
          </w:rPr>
          <w:t>Последователи в современной России</w:t>
        </w:r>
      </w:ins>
      <w:ins w:id="14" w:author="Unknown" w:date="0-00-00T00:00:00Z">
        <w:r>
          <w:rPr>
            <w:rFonts w:eastAsia="Times New Roman" w:cs="Times New Roman" w:ascii="Times New Roman" w:hAnsi="Times New Roman"/>
            <w:color w:val="333333"/>
            <w:sz w:val="24"/>
            <w:szCs w:val="24"/>
            <w:lang w:eastAsia="ru-RU"/>
          </w:rPr>
          <w:br/>
          <w:t>В современной России в разное время существовали разные политические и общественные организации, претендовавших на роль национал-социалистических, такие как Славянский Союз (СС), Национал-социалистическое общество (НСО) и Русское Национальное Единство (РНЕ). Также действуют небольшие автономные группировки национал-социалистов и НС-скинхедов.</w:t>
          <w:br/>
        </w:r>
      </w:ins>
      <w:ins w:id="15" w:author="Unknown" w:date="0-00-00T00:00:00Z">
        <w:r>
          <w:rPr>
            <w:rFonts w:eastAsia="Times New Roman" w:cs="Times New Roman" w:ascii="Times New Roman" w:hAnsi="Times New Roman"/>
            <w:b/>
            <w:color w:val="333333"/>
            <w:sz w:val="24"/>
            <w:szCs w:val="24"/>
            <w:lang w:eastAsia="ru-RU"/>
          </w:rPr>
          <w:t>Современные оценки</w:t>
        </w:r>
      </w:ins>
      <w:ins w:id="16" w:author="Unknown" w:date="0-00-00T00:00:00Z">
        <w:r>
          <w:rPr>
            <w:rFonts w:eastAsia="Times New Roman" w:cs="Times New Roman" w:ascii="Times New Roman" w:hAnsi="Times New Roman"/>
            <w:color w:val="333333"/>
            <w:sz w:val="24"/>
            <w:szCs w:val="24"/>
            <w:lang w:eastAsia="ru-RU"/>
          </w:rPr>
          <w:br/>
          <w:t>В 2007 году социологическая служба «Forsa» по заказу журнала «Stern» провела опрос среди немцев, были ли у национал-социализма позитивные стороны, такие как строительство автобанов, ликвидация безработицы, низкая преступность или культ семьи. Из числа опрошенных 70 % ответили отрицательно и 25 % положительно.</w:t>
          <w:br/>
        </w:r>
      </w:ins>
    </w:p>
    <w:p>
      <w:pPr>
        <w:pStyle w:val="Normal"/>
        <w:shd w:fill="FFFFFF" w:val="clear"/>
        <w:spacing w:lineRule="auto" w:line="240" w:before="0" w:after="0"/>
        <w:rPr>
          <w:ins w:id="53" w:author="Unknown" w:date="0-00-00T00:00:00Z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 xml:space="preserve">    </w:t>
      </w:r>
      <w:ins w:id="17" w:author="Unknown" w:date="0-00-00T00:00:00Z">
        <w:r>
          <w:rPr>
            <w:rFonts w:eastAsia="Times New Roman" w:cs="Times New Roman" w:ascii="Times New Roman" w:hAnsi="Times New Roman"/>
            <w:b/>
            <w:bCs/>
            <w:color w:val="333333"/>
            <w:sz w:val="24"/>
            <w:szCs w:val="24"/>
            <w:lang w:eastAsia="ru-RU"/>
          </w:rPr>
          <w:t>Неонацизм</w:t>
        </w:r>
      </w:ins>
      <w:ins w:id="18" w:author="Unknown" w:date="0-00-00T00:00:00Z">
        <w:r>
          <w:rPr>
            <w:rFonts w:eastAsia="Times New Roman" w:cs="Times New Roman" w:ascii="Times New Roman" w:hAnsi="Times New Roman"/>
            <w:color w:val="333333"/>
            <w:sz w:val="24"/>
            <w:szCs w:val="24"/>
            <w:lang w:eastAsia="ru-RU"/>
          </w:rPr>
          <w:t> (др.-греч. νέος — новый, нацизм) — общее название идеологии политических или общественных движений, возникших после Второй мировой войны, исповедующих национал-социалистические или близкие к ним взгляды либо объявляющих себя последователями Национал-социалистической немецкой рабочей партии (NSDAP). </w:t>
          <w:br/>
          <w:br/>
        </w:r>
      </w:ins>
      <w:ins w:id="19" w:author="Unknown" w:date="0-00-00T00:00:00Z">
        <w:r>
          <w:rPr>
            <w:rFonts w:eastAsia="Times New Roman" w:cs="Times New Roman" w:ascii="Times New Roman" w:hAnsi="Times New Roman"/>
            <w:b/>
            <w:color w:val="333333"/>
            <w:sz w:val="24"/>
            <w:szCs w:val="24"/>
            <w:lang w:eastAsia="ru-RU"/>
          </w:rPr>
          <w:t>Отличия новых течений от исходного национал-социализма</w:t>
        </w:r>
      </w:ins>
      <w:ins w:id="20" w:author="Unknown" w:date="0-00-00T00:00:00Z">
        <w:r>
          <w:rPr>
            <w:rFonts w:eastAsia="Times New Roman" w:cs="Times New Roman" w:ascii="Times New Roman" w:hAnsi="Times New Roman"/>
            <w:color w:val="333333"/>
            <w:sz w:val="24"/>
            <w:szCs w:val="24"/>
            <w:lang w:eastAsia="ru-RU"/>
          </w:rPr>
          <w:br/>
        </w:r>
      </w:ins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   </w:t>
      </w:r>
      <w:ins w:id="21" w:author="Unknown" w:date="0-00-00T00:00:00Z">
        <w:r>
          <w:rPr>
            <w:rFonts w:eastAsia="Times New Roman" w:cs="Times New Roman" w:ascii="Times New Roman" w:hAnsi="Times New Roman"/>
            <w:color w:val="333333"/>
            <w:sz w:val="24"/>
            <w:szCs w:val="24"/>
            <w:lang w:eastAsia="ru-RU"/>
          </w:rPr>
          <w:t>Многие неонацисты исповедуют версию антиглобализма и расиализма, что отличается от имперской идеологии классического национал-социализма.</w:t>
          <w:br/>
        </w:r>
      </w:ins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    </w:t>
      </w:r>
      <w:ins w:id="22" w:author="Unknown" w:date="0-00-00T00:00:00Z">
        <w:r>
          <w:rPr>
            <w:rFonts w:eastAsia="Times New Roman" w:cs="Times New Roman" w:ascii="Times New Roman" w:hAnsi="Times New Roman"/>
            <w:color w:val="333333"/>
            <w:sz w:val="24"/>
            <w:szCs w:val="24"/>
            <w:lang w:eastAsia="ru-RU"/>
          </w:rPr>
          <w:t>В современных условиях может отменяться или немного искажаться принцип вождизма. Неонацисты обычно либо не имеют, либо не афишируют своих лидеров, а в качестве символической личности иногда используют образ Гитлера.</w:t>
          <w:br/>
          <w:br/>
        </w:r>
      </w:ins>
      <w:ins w:id="23" w:author="Unknown" w:date="0-00-00T00:00:00Z">
        <w:r>
          <w:rPr>
            <w:rFonts w:eastAsia="Times New Roman" w:cs="Times New Roman" w:ascii="Times New Roman" w:hAnsi="Times New Roman"/>
            <w:b/>
            <w:color w:val="333333"/>
            <w:sz w:val="24"/>
            <w:szCs w:val="24"/>
            <w:lang w:eastAsia="ru-RU"/>
          </w:rPr>
          <w:t>Распространение неонацизма</w:t>
        </w:r>
      </w:ins>
      <w:ins w:id="24" w:author="Unknown" w:date="0-00-00T00:00:00Z">
        <w:r>
          <w:rPr>
            <w:rFonts w:eastAsia="Times New Roman" w:cs="Times New Roman" w:ascii="Times New Roman" w:hAnsi="Times New Roman"/>
            <w:color w:val="333333"/>
            <w:sz w:val="24"/>
            <w:szCs w:val="24"/>
            <w:lang w:eastAsia="ru-RU"/>
          </w:rPr>
          <w:br/>
        </w:r>
      </w:ins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    </w:t>
      </w:r>
      <w:ins w:id="25" w:author="Unknown" w:date="0-00-00T00:00:00Z">
        <w:r>
          <w:rPr>
            <w:rFonts w:eastAsia="Times New Roman" w:cs="Times New Roman" w:ascii="Times New Roman" w:hAnsi="Times New Roman"/>
            <w:color w:val="333333"/>
            <w:sz w:val="24"/>
            <w:szCs w:val="24"/>
            <w:lang w:eastAsia="ru-RU"/>
          </w:rPr>
          <w:t>В настоящее время неонацистские движения распространены в большинстве европейских стран и в странах бывшего СССР, включая Россию, Украину, Белоруссию, а в последнее время и Грузию и Азербайджан, в ряде стран Ближнего Востока (например Турция, Иран), Америки, в Южно-Африканской Республике (среди белого меньшинства), Австралии и Новой Зеландии.</w:t>
          <w:br/>
        </w:r>
      </w:ins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     </w:t>
      </w:r>
      <w:ins w:id="26" w:author="Unknown" w:date="0-00-00T00:00:00Z">
        <w:r>
          <w:rPr>
            <w:rFonts w:eastAsia="Times New Roman" w:cs="Times New Roman" w:ascii="Times New Roman" w:hAnsi="Times New Roman"/>
            <w:color w:val="333333"/>
            <w:sz w:val="24"/>
            <w:szCs w:val="24"/>
            <w:lang w:eastAsia="ru-RU"/>
          </w:rPr>
          <w:t>В странах где в период Второй мировой войны существовали национал-социалистические и фашистские движения (например НСДАП в Германии, Усташи в Хорватии, Скрещенные стрелы в Венгрии и др.) современные неонацистские организации считают себя их преемниками.</w:t>
          <w:br/>
          <w:br/>
        </w:r>
      </w:ins>
      <w:ins w:id="27" w:author="Unknown" w:date="0-00-00T00:00:00Z">
        <w:r>
          <w:rPr>
            <w:rFonts w:eastAsia="Times New Roman" w:cs="Times New Roman" w:ascii="Times New Roman" w:hAnsi="Times New Roman"/>
            <w:b/>
            <w:color w:val="333333"/>
            <w:sz w:val="24"/>
            <w:szCs w:val="24"/>
            <w:lang w:eastAsia="ru-RU"/>
          </w:rPr>
          <w:t>Религия</w:t>
        </w:r>
      </w:ins>
      <w:ins w:id="28" w:author="Unknown" w:date="0-00-00T00:00:00Z">
        <w:r>
          <w:rPr>
            <w:rFonts w:eastAsia="Times New Roman" w:cs="Times New Roman" w:ascii="Times New Roman" w:hAnsi="Times New Roman"/>
            <w:color w:val="333333"/>
            <w:sz w:val="24"/>
            <w:szCs w:val="24"/>
            <w:lang w:eastAsia="ru-RU"/>
          </w:rPr>
          <w:br/>
        </w:r>
      </w:ins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    </w:t>
      </w:r>
      <w:ins w:id="29" w:author="Unknown" w:date="0-00-00T00:00:00Z">
        <w:r>
          <w:rPr>
            <w:rFonts w:eastAsia="Times New Roman" w:cs="Times New Roman" w:ascii="Times New Roman" w:hAnsi="Times New Roman"/>
            <w:color w:val="333333"/>
            <w:sz w:val="24"/>
            <w:szCs w:val="24"/>
            <w:lang w:eastAsia="ru-RU"/>
          </w:rPr>
          <w:t>Неонацистов в большинстве своем относят к неоязычникам, так же известна их нетерпимость к христианству и иудейству. В России же существуют группы, исповедующих православие.</w:t>
          <w:br/>
        </w:r>
      </w:ins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    </w:t>
      </w:r>
      <w:ins w:id="30" w:author="Unknown" w:date="0-00-00T00:00:00Z">
        <w:r>
          <w:rPr>
            <w:rFonts w:eastAsia="Times New Roman" w:cs="Times New Roman" w:ascii="Times New Roman" w:hAnsi="Times New Roman"/>
            <w:color w:val="333333"/>
            <w:sz w:val="24"/>
            <w:szCs w:val="24"/>
            <w:lang w:eastAsia="ru-RU"/>
          </w:rPr>
          <w:t>Неонацисты являются крайними противниками христианства и православия в частности, поскольку Иисус Христос — еврей, а христианство зародилось в контексте мессианских движений иудаизма, что никак не может уживаться с нацистской идеологией, неотъемлемой частью которой является антисемитизм. В некоторых странах неонацисты поголовно выступают против христианства и причисляют его к так называемому иудео-христианству, выделяя таким наименованием непосредственную связь между иудаизмом и христианством. Но не смотря на это в Европе и Америке все же достаточно много неонацистов исповедующих католичество и протестантство.</w:t>
          <w:br/>
        </w:r>
      </w:ins>
      <w:ins w:id="31" w:author="Unknown" w:date="0-00-00T00:00:00Z">
        <w:r>
          <w:rPr>
            <w:rFonts w:eastAsia="Times New Roman" w:cs="Verdana" w:ascii="Verdana" w:hAnsi="Verdana"/>
            <w:color w:val="333333"/>
            <w:sz w:val="20"/>
            <w:szCs w:val="20"/>
            <w:lang w:eastAsia="ru-RU"/>
          </w:rPr>
          <w:br/>
        </w:r>
      </w:ins>
      <w:ins w:id="32" w:author="Unknown" w:date="0-00-00T00:00:00Z">
        <w:r>
          <w:rPr>
            <w:rFonts w:eastAsia="Times New Roman" w:cs="Times New Roman" w:ascii="Times New Roman" w:hAnsi="Times New Roman"/>
            <w:b/>
            <w:color w:val="333333"/>
            <w:sz w:val="24"/>
            <w:szCs w:val="24"/>
            <w:lang w:eastAsia="ru-RU"/>
          </w:rPr>
          <w:t>Лозунги и символика</w:t>
        </w:r>
      </w:ins>
      <w:ins w:id="33" w:author="Unknown" w:date="0-00-00T00:00:00Z">
        <w:r>
          <w:rPr>
            <w:rFonts w:eastAsia="Times New Roman" w:cs="Times New Roman" w:ascii="Times New Roman" w:hAnsi="Times New Roman"/>
            <w:color w:val="333333"/>
            <w:sz w:val="24"/>
            <w:szCs w:val="24"/>
            <w:lang w:eastAsia="ru-RU"/>
          </w:rPr>
          <w:br/>
        </w:r>
      </w:ins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    </w:t>
      </w:r>
      <w:ins w:id="34" w:author="Unknown" w:date="0-00-00T00:00:00Z">
        <w:r>
          <w:rPr>
            <w:rFonts w:eastAsia="Times New Roman" w:cs="Times New Roman" w:ascii="Times New Roman" w:hAnsi="Times New Roman"/>
            <w:color w:val="333333"/>
            <w:sz w:val="24"/>
            <w:szCs w:val="24"/>
            <w:lang w:eastAsia="ru-RU"/>
          </w:rPr>
          <w:t>Многие неонацисты используют символику в виде Кельтского, Мальтийского креста или свастики.</w:t>
          <w:br/>
          <w:br/>
        </w:r>
      </w:ins>
      <w:r>
        <w:rPr>
          <w:rFonts w:eastAsia="Times New Roman" w:cs="Times New Roman" w:ascii="Times New Roman" w:hAnsi="Times New Roman"/>
          <w:color w:val="333333"/>
          <w:sz w:val="24"/>
          <w:szCs w:val="24"/>
          <w:lang w:val="en-US" w:eastAsia="en-US"/>
        </w:rPr>
        <w:drawing>
          <wp:inline distT="0" distB="0" distL="0" distR="0">
            <wp:extent cx="942975" cy="94297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ins w:id="35" w:author="Unknown" w:date="0-00-00T00:00:00Z">
        <w:r>
          <w:rPr>
            <w:rFonts w:eastAsia="Times New Roman" w:cs="Times New Roman" w:ascii="Times New Roman" w:hAnsi="Times New Roman"/>
            <w:color w:val="333333"/>
            <w:sz w:val="24"/>
            <w:szCs w:val="24"/>
            <w:lang w:eastAsia="ru-RU"/>
          </w:rPr>
          <w:br/>
          <w:t>Кельтский крест</w:t>
        </w:r>
      </w:ins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        </w:t>
      </w:r>
      <w:ins w:id="36" w:author="Unknown" w:date="0-00-00T00:00:00Z">
        <w:r>
          <w:rPr>
            <w:rFonts w:eastAsia="Times New Roman" w:cs="Times New Roman" w:ascii="Times New Roman" w:hAnsi="Times New Roman"/>
            <w:color w:val="333333"/>
            <w:sz w:val="24"/>
            <w:szCs w:val="24"/>
            <w:lang w:eastAsia="ru-RU"/>
          </w:rPr>
          <w:t>Зиг хайль!</w:t>
          <w:br/>
          <w:t>«Зиг хайль!» (нем. Sieg Heil! — «Да здравствует победа!» или «Слава победе!») — лозунг, употреблявшийся на собраниях и митингах Национал-социалистической немецкой рабочей партии. Сопровождался приветственным жестом, совершаемым поднятой прямой правой рукой, с раскрытой ладонью. Адольф Гитлер и другие вожди партии чаще всего повторяли эти слова в конце своих речей трижды: «Зиг… Хайль! Зиг… Хайль! Зиг… Хайль!», что запечатлено в «Триумфе воли» и других документальных источниках.</w:t>
          <w:br/>
        </w:r>
      </w:ins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      </w:t>
      </w:r>
      <w:ins w:id="37" w:author="Unknown" w:date="0-00-00T00:00:00Z">
        <w:r>
          <w:rPr>
            <w:rFonts w:eastAsia="Times New Roman" w:cs="Times New Roman" w:ascii="Times New Roman" w:hAnsi="Times New Roman"/>
            <w:color w:val="333333"/>
            <w:sz w:val="24"/>
            <w:szCs w:val="24"/>
            <w:lang w:eastAsia="ru-RU"/>
          </w:rPr>
          <w:t>В настоящее время это приветствие активно используется неонацистами, в связи с чем оно запрещено законом в Германии и, фактически, попадает под общие запрещения «оскорбительных» выступлений в ряде других стран.</w:t>
          <w:br/>
          <w:t>В России популярным приветствием в неонацистской среде является возглас «Слава России!», сопровождаемый вскидыванием правой руки «от сердца к Солнцу (Богу)» — жест, использующийся современными родноверами во время славления славянских богов. Однако, сами же родноверы не являются неонацистами, а жест заимствован из-за нехватки источников об общем индо-европейском приветствии или римском салюте, где к человеку обращаются тыльной стороной ладони в знак дружелюбия и приветствия.</w:t>
          <w:br/>
        </w:r>
      </w:ins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           </w:t>
      </w:r>
      <w:ins w:id="38" w:author="Unknown" w:date="0-00-00T00:00:00Z">
        <w:r>
          <w:rPr>
            <w:rFonts w:eastAsia="Times New Roman" w:cs="Times New Roman" w:ascii="Times New Roman" w:hAnsi="Times New Roman"/>
            <w:color w:val="333333"/>
            <w:sz w:val="24"/>
            <w:szCs w:val="24"/>
            <w:lang w:eastAsia="ru-RU"/>
          </w:rPr>
          <w:t>Также от неонацистов можно иногда услышать (или прочитать) приветствие «Heil Hitler!» (в цифровом варианте — 88). Как вариант — 14/88.</w:t>
          <w:br/>
          <w:br/>
        </w:r>
      </w:ins>
      <w:ins w:id="39" w:author="Unknown" w:date="0-00-00T00:00:00Z">
        <w:r>
          <w:rPr>
            <w:rFonts w:eastAsia="Times New Roman" w:cs="Times New Roman" w:ascii="Times New Roman" w:hAnsi="Times New Roman"/>
            <w:b/>
            <w:color w:val="333333"/>
            <w:sz w:val="24"/>
            <w:szCs w:val="24"/>
            <w:lang w:eastAsia="ru-RU"/>
          </w:rPr>
          <w:t>Рахова</w:t>
        </w:r>
      </w:ins>
      <w:ins w:id="40" w:author="Unknown" w:date="0-00-00T00:00:00Z">
        <w:r>
          <w:rPr>
            <w:rFonts w:eastAsia="Times New Roman" w:cs="Times New Roman" w:ascii="Times New Roman" w:hAnsi="Times New Roman"/>
            <w:color w:val="333333"/>
            <w:sz w:val="24"/>
            <w:szCs w:val="24"/>
            <w:lang w:eastAsia="ru-RU"/>
          </w:rPr>
          <w:br/>
          <w:t>RaHoWa — сокращение от англ. racial holy war (Священная расовая война), которая, по мнению ультраправых, должна разразиться между расами планеты. Это будет попытка евреев получить мировое господство, которая перерастёт в войну мирового масштаба.</w:t>
          <w:br/>
        </w:r>
      </w:ins>
      <w:ins w:id="41" w:author="Unknown" w:date="0-00-00T00:00:00Z">
        <w:r>
          <w:rPr>
            <w:rFonts w:eastAsia="Times New Roman" w:cs="Times New Roman" w:ascii="Times New Roman" w:hAnsi="Times New Roman"/>
            <w:b/>
            <w:color w:val="333333"/>
            <w:sz w:val="24"/>
            <w:szCs w:val="24"/>
            <w:lang w:eastAsia="ru-RU"/>
          </w:rPr>
          <w:t>14/88</w:t>
        </w:r>
      </w:ins>
      <w:ins w:id="42" w:author="Unknown" w:date="0-00-00T00:00:00Z">
        <w:r>
          <w:rPr>
            <w:rFonts w:eastAsia="Times New Roman" w:cs="Times New Roman" w:ascii="Times New Roman" w:hAnsi="Times New Roman"/>
            <w:color w:val="333333"/>
            <w:sz w:val="24"/>
            <w:szCs w:val="24"/>
            <w:lang w:eastAsia="ru-RU"/>
          </w:rPr>
          <w:br/>
          <w:t>Число 14 означает четырнадцать слов неонацистского идеолога Дэвида Лэйна: «We must secure the existence of our people and a future for White children» (в переводе с английского, «Мы должны быть уверены в существовании нашего народа и в будущем для Белых детей»). Также возможно что это числовая аббревиатура.</w:t>
          <w:br/>
          <w:t>Число 88 предположительно является закодированным приветствием «Heil Hitler!» («Хайль Гитлер!»), поскольку буква «H» стоит в латинском алфавите восьмой, и в то же время означает 88 заповедей Дэвида Лэйна.</w:t>
          <w:br/>
          <w:br/>
        </w:r>
      </w:ins>
      <w:ins w:id="43" w:author="Unknown" w:date="0-00-00T00:00:00Z">
        <w:r>
          <w:rPr>
            <w:rFonts w:eastAsia="Times New Roman" w:cs="Times New Roman" w:ascii="Times New Roman" w:hAnsi="Times New Roman"/>
            <w:b/>
            <w:color w:val="333333"/>
            <w:sz w:val="24"/>
            <w:szCs w:val="24"/>
            <w:lang w:eastAsia="ru-RU"/>
          </w:rPr>
          <w:t>Отношение неонацистов к гомосексуалам</w:t>
        </w:r>
      </w:ins>
      <w:ins w:id="44" w:author="Unknown" w:date="0-00-00T00:00:00Z">
        <w:r>
          <w:rPr>
            <w:rFonts w:eastAsia="Times New Roman" w:cs="Times New Roman" w:ascii="Times New Roman" w:hAnsi="Times New Roman"/>
            <w:color w:val="333333"/>
            <w:sz w:val="24"/>
            <w:szCs w:val="24"/>
            <w:lang w:eastAsia="ru-RU"/>
          </w:rPr>
          <w:br/>
          <w:t>Многие организации неонацистов, ориентируясь на параграф 175 законодательства Третьего рейха образца 1935 года, выступают против гомосексуалистов. В то же время британский журналист и открытый гей Иоганн Хари в одной из своих статей отмечает, что несмотря на то что нацисты уничтожили в концлагерях тысячи гомосексуалистов, некоторые скрытые гомосексуалисты были лидерами европейских неонацистских организаций. Хари утверждает, что это относится к руководителю австрийской Партии свободы Йоргу Хайдеру, послевоенному лидеру французских фашистов Эдуару Пфайфферу, лидеру неонацистского движения в Германии 1970-е Михаэлю Кюнену. Хари объясняет желание некоторых гомосексуалистов вступить в неонацистские организации стремлением компенсировать гомосексуальность гипермаскулинностью, верой в превосходство гомосексуалистов над обычными людьми, влиянием ряда популярных в порноиндустрии ролевых моделей. Как показывает пример Михаэля Кюнена, разоблачение гомосексуальных наклонностей в среде неонацистов как правило ведёт к остракизму со стороны бывших соратников.</w:t>
          <w:br/>
          <w:br/>
        </w:r>
      </w:ins>
      <w:ins w:id="45" w:author="Unknown" w:date="0-00-00T00:00:00Z">
        <w:r>
          <w:rPr>
            <w:rFonts w:eastAsia="Times New Roman" w:cs="Times New Roman" w:ascii="Times New Roman" w:hAnsi="Times New Roman"/>
            <w:b/>
            <w:color w:val="333333"/>
            <w:sz w:val="24"/>
            <w:szCs w:val="24"/>
            <w:lang w:eastAsia="ru-RU"/>
          </w:rPr>
          <w:t>Законность</w:t>
        </w:r>
      </w:ins>
      <w:ins w:id="46" w:author="Unknown" w:date="0-00-00T00:00:00Z">
        <w:r>
          <w:rPr>
            <w:rFonts w:eastAsia="Times New Roman" w:cs="Times New Roman" w:ascii="Times New Roman" w:hAnsi="Times New Roman"/>
            <w:color w:val="333333"/>
            <w:sz w:val="24"/>
            <w:szCs w:val="24"/>
            <w:lang w:eastAsia="ru-RU"/>
          </w:rPr>
          <w:br/>
          <w:t>Приговором Нюрнбергского трибунала, лёгшим в основу Устава ООН и законодательства многих современных государств, распространение национал-социалистической идеологии и символики (в т.ч., свастики) признано противозаконным.</w:t>
          <w:br/>
        </w:r>
      </w:ins>
      <w:ins w:id="47" w:author="Unknown" w:date="0-00-00T00:00:00Z">
        <w:r>
          <w:rPr>
            <w:rFonts w:eastAsia="Times New Roman" w:cs="Times New Roman" w:ascii="Times New Roman" w:hAnsi="Times New Roman"/>
            <w:b/>
            <w:color w:val="333333"/>
            <w:sz w:val="24"/>
            <w:szCs w:val="24"/>
            <w:lang w:eastAsia="ru-RU"/>
          </w:rPr>
          <w:t>Организации, объявившие себя последователями национал-социализма</w:t>
        </w:r>
      </w:ins>
      <w:ins w:id="48" w:author="Unknown" w:date="0-00-00T00:00:00Z">
        <w:r>
          <w:rPr>
            <w:rFonts w:eastAsia="Times New Roman" w:cs="Times New Roman" w:ascii="Times New Roman" w:hAnsi="Times New Roman"/>
            <w:color w:val="333333"/>
            <w:sz w:val="24"/>
            <w:szCs w:val="24"/>
            <w:lang w:eastAsia="ru-RU"/>
          </w:rPr>
          <w:br/>
        </w:r>
      </w:ins>
      <w:ins w:id="49" w:author="Unknown" w:date="0-00-00T00:00:00Z">
        <w:r>
          <w:rPr>
            <w:rFonts w:eastAsia="Times New Roman" w:cs="Times New Roman" w:ascii="Times New Roman" w:hAnsi="Times New Roman"/>
            <w:b/>
            <w:color w:val="333333"/>
            <w:sz w:val="24"/>
            <w:szCs w:val="24"/>
            <w:lang w:eastAsia="ru-RU"/>
          </w:rPr>
          <w:t>В России</w:t>
        </w:r>
      </w:ins>
      <w:ins w:id="50" w:author="Unknown" w:date="0-00-00T00:00:00Z">
        <w:r>
          <w:rPr>
            <w:rFonts w:eastAsia="Times New Roman" w:cs="Times New Roman" w:ascii="Times New Roman" w:hAnsi="Times New Roman"/>
            <w:color w:val="333333"/>
            <w:sz w:val="24"/>
            <w:szCs w:val="24"/>
            <w:lang w:eastAsia="ru-RU"/>
          </w:rPr>
          <w:br/>
          <w:t>Славянский Союз</w:t>
          <w:br/>
          <w:t>Blood &amp; Honour Russia</w:t>
          <w:br/>
          <w:t>Combat 18 Russia</w:t>
          <w:br/>
          <w:t>Mad crowd</w:t>
          <w:br/>
          <w:t>Шульц-88</w:t>
          <w:br/>
          <w:t>Легион Вервольф</w:t>
          <w:br/>
          <w:t>Формат-18</w:t>
          <w:br/>
          <w:br/>
        </w:r>
      </w:ins>
      <w:ins w:id="51" w:author="Unknown" w:date="0-00-00T00:00:00Z">
        <w:r>
          <w:rPr>
            <w:rFonts w:eastAsia="Times New Roman" w:cs="Times New Roman" w:ascii="Times New Roman" w:hAnsi="Times New Roman"/>
            <w:b/>
            <w:color w:val="333333"/>
            <w:sz w:val="24"/>
            <w:szCs w:val="24"/>
            <w:lang w:eastAsia="ru-RU"/>
          </w:rPr>
          <w:t>В мире</w:t>
        </w:r>
      </w:ins>
      <w:ins w:id="52" w:author="Unknown" w:date="0-00-00T00:00:00Z">
        <w:r>
          <w:rPr>
            <w:rFonts w:eastAsia="Times New Roman" w:cs="Times New Roman" w:ascii="Times New Roman" w:hAnsi="Times New Roman"/>
            <w:color w:val="333333"/>
            <w:sz w:val="24"/>
            <w:szCs w:val="24"/>
            <w:lang w:eastAsia="ru-RU"/>
          </w:rPr>
          <w:br/>
          <w:t>Национал-Социалистическое движение (США)</w:t>
          <w:br/>
          <w:t>Национальный Альянс (США)</w:t>
          <w:br/>
          <w:t>Union of Georgian Traditionalists (Союх грузинских коллаборационистов и традиционалистов) — (Грузия)</w:t>
          <w:br/>
          <w:t>Американская нацистская партия</w:t>
          <w:br/>
          <w:t>Портал Белых националистов Запада</w:t>
          <w:br/>
          <w:t>Серые Волки (Турция)</w:t>
          <w:br/>
          <w:t>Эргенекон (Турция)</w:t>
          <w:br/>
          <w:t>Партия национального действия (Турция)</w:t>
          <w:br/>
          <w:t>Национал-Социалистическая германская рабочая партия за рубежом (США)</w:t>
          <w:br/>
          <w:t>Националисты Великобритании</w:t>
          <w:br/>
          <w:t>Национал-социалистическая партия Азербайджана (Серые Волки)</w:t>
          <w:br/>
          <w:t>Национал-демократическая партия Германии</w:t>
          <w:br/>
          <w:t>Immigration Control Platform-Ирландия</w:t>
          <w:br/>
          <w:t>Национальный фронт Ирана</w:t>
          <w:br/>
          <w:t>Националисты Швеции</w:t>
          <w:br/>
          <w:t>Националисты Франции</w:t>
          <w:br/>
          <w:t>Белое Сопротивление Германии</w:t>
          <w:br/>
          <w:t>Blood &amp; Honour England</w:t>
          <w:br/>
          <w:t>Blood &amp; Honour Словакия</w:t>
          <w:br/>
          <w:t>Racial Volunteer Force</w:t>
          <w:br/>
          <w:t>Конфедерация французских национал-социалистов</w:t>
          <w:br/>
          <w:t>Арийские расисты Канады</w:t>
          <w:br/>
          <w:t>Национал-Социалистическое Движение Дании</w:t>
          <w:br/>
          <w:t>Белая революция — США</w:t>
          <w:br/>
          <w:t>Рыцари Белой Камелии ККК — США</w:t>
          <w:br/>
          <w:t>Автономные национал-социалисты на Украине</w:t>
          <w:br/>
          <w:t>Африканерское Движение Сопротивления</w:t>
          <w:br/>
          <w:t>Всемирное Единство Национал-Социалистов (World Unity of National Socialists)</w:t>
        </w:r>
      </w:ins>
    </w:p>
    <w:p>
      <w:pPr>
        <w:pStyle w:val="Normal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Normal"/>
        <w:rPr/>
      </w:pPr>
      <w:r>
        <w:rPr/>
      </w:r>
    </w:p>
    <w:p>
      <w:pPr>
        <w:pStyle w:val="Style16"/>
        <w:shd w:fill="FFFFFF" w:val="clear"/>
        <w:spacing w:before="0" w:after="300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К сожалению, в последние годы в нашей стране расширяется социальный состав неонацистских организаций и направление их деятельности. Если в 90-е неонацистские группы ограничивались хулиганскими нападениями на представителей других рас, то сегодня можно говорить об угрозе терроризма.</w:t>
      </w:r>
    </w:p>
    <w:p>
      <w:pPr>
        <w:pStyle w:val="Style16"/>
        <w:shd w:fill="FFFFFF" w:val="clear"/>
        <w:spacing w:before="0" w:after="300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Но, пожалуй, самым крайним появление неонацизма оказалось в Украине, где сформировалось огромное количество сильных, укрупняющихся за счет серьезных финансовых вливаний и отсутствия правоохранительного противодействия, организаций и группировок неонацистского, экстремистского, ультрарадикального толка. В качестве примера можно привести Украинскую национальную ассамблею – Украинскую народную самооборону (УНА-УНСО), «Правое дело», ВО «Тризуб» им. Степана Бандеры, «Конгресс украинских националистов», «Братство», «Белый мост», отличающуюся особой жестокостью и агрессивностью организацию «Патриот Украины» и Всеукраинское объединение «Свобода», которая прямо ориентируются на гитлеровскую национал-социалистическую рабочую партию Германии (НСДАП).</w:t>
      </w:r>
    </w:p>
    <w:p>
      <w:pPr>
        <w:pStyle w:val="Style16"/>
        <w:shd w:fill="FFFFFF" w:val="clear"/>
        <w:spacing w:before="0" w:after="300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Героями т.н. «антитеррористической», а по сути карательной, операции Киева против жителей Юго-Востока выставляются вооруженные группировки национал-радикалов, в том числе наиболее одиозные из них – «Азов» и «Айдар», которые, по свидетельствам международных правозащитников, отличаются особой жестокостью и бесчеловечием. Характерно, что схожие украинские «добровольческие» вооруженные образования воевали на стороне Гитлера во времена Второй мировой. Боевики «Азова», видимо, подражая им, в качестве своего символа бесстыдно используют нацистский «волчий крюк».</w:t>
      </w:r>
    </w:p>
    <w:p>
      <w:pPr>
        <w:pStyle w:val="Style16"/>
        <w:shd w:fill="FFFFFF" w:val="clear"/>
        <w:spacing w:before="0" w:after="300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События 2014–15 гг. являются ярким примером того, какую угрозу несёт в себе современный неонацизм. Развязанная гражданская война на юго-востоке страны, и последующая блокада населения этих территорий по данным ООН унесла более 6100 человеческих жизней. При этом в ООН добавили, что реальное количество жертв может быть значительно выше. В заявлении сказано, что около 400 гражданских лиц, среди которых 26 женщин и 86 детей, были убиты с начала этого года в результате обстрелов жилых районов или из-за взрыва мин и боеприпасов [4].</w:t>
      </w:r>
    </w:p>
    <w:p>
      <w:pPr>
        <w:pStyle w:val="Style16"/>
        <w:shd w:fill="FFFFFF" w:val="clear"/>
        <w:spacing w:before="0" w:after="300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Нельзя не отметить и такие действия неонацистов, как поджог «Дома профсоюза» в Одессе, повлекший многочисленные потери среди мирного населения, прямое уничтожение инакомыслящих и оппозиционно настроенных людей, многочисленные сносы памятников и уничтожение советской атрибутики, уравнивание коммунизма с фашизмом, а так же агрессивное поведение активистов « Правого сектора» и партии «Свобода» по отношение к русско-язычному населению. На Украине предпринимаются попытки переписать историю, введено празднование 100-летия со дня рождения Степана Бандеры, являвшегося главным пособником фашистов на Украине во время Великой Отечественной Войны, реабилитированы воины Украинской Повстанческой Армии. Все это далеко не полный перечень проявления неонацизма в некогда братской нам стране. Украинский неонацист – это среднестатистический украинец, ненавидящий все, что хотя бы косвенно напоминает о России. Фактически сегодня на Украине неонацизм становится основной государственной идеологией, и постепенно врастает в государственный аппарат, а это не может не отразиться на будущем этого государства.</w:t>
      </w:r>
    </w:p>
    <w:p>
      <w:pPr>
        <w:pStyle w:val="Style16"/>
        <w:shd w:fill="FFFFFF" w:val="clear"/>
        <w:spacing w:before="0" w:after="300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В заключении следует отметить, что история учит, что сам по себе нацистский вопрос не рассасывается. Для борьбы с ним необходима принципиально жёсткая реакция общественности. Следует подчеркнуть, что Россия ведет активную работу в данном направлении. В декабре 2014 года на пленарном заседании 69-й сессии Генассамблеи ООН была принята внесенная делегацией РФ резолюция «Борьба с героизацией нацизма, неонацизмом и другими видами практики, которые способствуют эскалации современных форм расизма, расовой дискриминации, ксенофобии и связанной с ними нетерпимости». Соавторами российского проекта стали в общей сложности 44 государства-члена ООН из всех регионов мира. За резолюцию проголосовали 133 государства, против выступили 4 делегации (Канада, Палау, США и Украина), 51 страна при голосовании воздержалась [9]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1T13:52:00Z</dcterms:created>
  <dc:creator>Головцовы</dc:creator>
  <dc:description/>
  <cp:keywords/>
  <dc:language>en-US</dc:language>
  <cp:lastModifiedBy>Головцовы</cp:lastModifiedBy>
  <dcterms:modified xsi:type="dcterms:W3CDTF">2018-02-01T14:08:00Z</dcterms:modified>
  <cp:revision>3</cp:revision>
  <dc:subject/>
  <dc:title/>
</cp:coreProperties>
</file>