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Идеология Ваххабизм</w:t>
      </w:r>
    </w:p>
    <w:p>
      <w:pPr>
        <w:pStyle w:val="Normal"/>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В настоящее время в мире (особенно в России) в обществе особую остроту имеют проблемы, связанные с ростом религиозного экстремизма, в частности исламского. В общественном сознании исламский экстремизм прочно ассоциируется с ваххабизмом. В то же время некоторая часть мусульман считает последователей данного религиозного течения борцами за очищение ислама. Кто такой ваххабит? В чем отличие их от мусульман? Какова их идеология? Обо всем этом будет рассказываться в данной статье. Кто они такие?  </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первую очередь рассмотрим, кто же такие ваххабиты. К ним причисляются последователи ваххабизма – особого течения в Исламе. Они допускают альтернативные толкования Корана и хадисов. Термин «ваххабизм» был введен в оборот в XVIII веке противниками проповедника Мухаммада ибн Абдуль Вахаба. Его идеи о модернизации Ислама были объявлены неверными. Он сам был объявлен чуть ли не сумасшедшим. В настоящее время термин «ваххабизм» имеет множество толкований. Так, представители христианства и атеисты часто ассоциируют ваххабитов с террористами. Люди, не разбирающиеся в направлениях ислама, могут посчитать таковым любого мусульманина, имеющего бород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Кто такие ваххабиты в исламе? Для последователей традиционного ислама ваххабитом является тот, кто придерживается иного толкования религии. Таким образом, современное толкование намного шире и включает в себя всех мусульман, придерживающихся альтернативного толкования Ислама. Ваххабитами называют как действительных экстремистов, так и суннитов. Для того чтобы понять, кто такой ваххабит на самом деле, необходимо знать историю возникновения данного религиозного течения. Возникновение Основоположником данного религиозного течения является проповедник Мухаммад Абдель Ваххаб, который во второй половине XVIII века являлся лидером повстанческого движения на Аравийском полуострове за независимость от власти Османской империи. В качестве идеологической основы национально-освободительного движения использовались лозунги о необходимости борьбы за очищение ислама от нововведений. В основе идей Мухаммада Абдель Ваххаба было отрицание турецкого султана как верховного правителя всех мусульман. Таким образом, для обоснования национально-освободительной борьбы использовались религиозные лозунги, как это обычно и происходит до сих пор. В начале XIX века освободительное движение в Аравии было подавлено войсками турецкого султана. Некоторое время про ваххабитов никто ничего не слышал. Через сто пятьдесят лет их лозунги были вновь подняты молодым лидером Аль Саудом Абдельазизом, создателем королевства Саудовская Аравия. С открытием на территории Саудовской Аравии огромных нефтяных месторождений для распространения ваххабизма по всему исламскому миру появилась мощная финансовая подпитка.</w:t>
      </w:r>
    </w:p>
    <w:p>
      <w:pPr>
        <w:pStyle w:val="Normal"/>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История развития Ваххабизм как идеологическое течение в исламе тесно связан с Саудовской Аравией и используется ее правящими кругами в достижении внешнеполитических целей получения господства в исламском мире. Но все же многие считают, что эти люди – не мусульмане. Ваххабиты стремятся очистить ислам, но методы, которые они применяют для этого, не поддерживаются священным Кораном. В результате Арабо-израильской войны 1973 года произошло стремительное увеличение цен на нефть, что обусловило рост богатства правящей верхушки Саудовской Аравии. В Джидде создаются Организация исламская конференция и Исламский банк развития, которые стали мощным инструментом распространения саудовского влияния в мусульманских странах. </w:t>
      </w:r>
    </w:p>
    <w:p>
      <w:pPr>
        <w:pStyle w:val="Normal"/>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Ваххабизм также использовался США как идейная база противодействия вводу советских войск в Афганистан в 1979 году. Саудовская Аравия, США и Пакистан способствовали распространению его идей для организации джихада с целью борьбы с советским присутствием в Афганистане. Побочным эффектом этой политики стало появление хорошо обученных, имевших мощную идеологическую мотивацию многочисленных исламских боевиков, которые после афганской войны перешли к конфронтации с США и их союзниками. Именно в это время руками США была создана организация "Аль-Каида" под руководством Усамы бен Ладена, деятельность которой затем надолго стала для США одной из основных угроз. Усилению этого религоозного течения и его распространению способствовало присвоение королем Саудовской Аравии Фахдом титула «Хранителя двух святынь» (Мекки и Медины). Тем самым ваххабизм как официальная религия Саудовской Аравии присвоил власть над главными святынями ислама. «Ваххабит» – слово не ругательное, как многие привыкли думать. Этот термин образовался в результате исторических событий. Что происходит сегодня? </w:t>
      </w:r>
    </w:p>
    <w:p>
      <w:pPr>
        <w:pStyle w:val="Normal"/>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В настоящее время ваххабиты в мире ислама составляют около одного процента мусульман. Центрами являются Саудовская Аравия и Катар. Также эти идеи составили идеологическую основу движения "Талибан" в Афганистане. Ваххабизм также принимался многими исламскими радикалами просто по факту готовности идти на войну с «неверными». Таким образом, это идеологическое течение с конца XX века стало прочно ассоциироваться с исламским терроризмом. Кто такой ваххабит на самом деле и чем он отличается от традиционного мусульманина? - </w:t>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тличия ваххабитов от мусульман Рассмотрим основные особенности этого течения и его отличия от иных направлений ислама:</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следователи ваххабизма буквально трактуют Коран, не учитывая социально-политическую обстановку в Аравии во времена пророка Мухаммеда. Аллах воспринимается в качестве физического лица, имеющего возможность свободного перемещения, однако Его облик остается тайной, ибо Он не похож ни на кого и ни на что. Отличия ваххабитов от мусульман проявляются еще и в том, что первые крайне враждебно относятся к культурным ценностям.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качестве основы вероучения ваххабитами признаются только сборники хадисов Бухари и Муслима и полностью отрицаются иные религиозно-правовые школы. Также у них считается язычеством непосредственная просьба к Аллаху («тавассуль»). Нежелательным считается посещение могил сподвижников Мухаммеда и иных исламских праведников. Убитые ваххабиты, по мнению своих же, также не заслуживают того, чтобы их похоронили по всем мусульманским традициям.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аххабиты отрицают поклонение усопшим и просто маниакально борются с могилами предков (разрушают их, запрещают делать надписи и ставить памятники). Они отчаянно ведут ожесточенную борьбу с историческим прошлым народов, стремятся разрушать святыни и памятники культуры. Тем самым они отрицают национальную принадлежность, стремясь к созданию новой исторической общности мусульман. Их политические и религиозные воззрения отличаются крайней степенью радикализма. Неприятие всех людей, не принимающих их взглядов и их культуры и мировоззрения, – главные признаки ваххабита.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акже для последователей данного течения характерно крайнее неприятие немусульман, которых разрешается убивать и вести с ними войну (джихад). Ваххабиты, убивающие людей других вероисповеданий, – явление, которое встречается довольно-таки часто в мусульманских странах. Война против «неверных» считается священным делом любого правоверного мусульманина. При этом отрицаются национальные границы. Все мусульмане, служащие в органах государственной власти, армии и полиции стран, не являющихся государствами, где ислам признан в качестве официальной религии, признаются вероотступниками. Крайне жестокие люди ваххабиты. Фото не может передать те негативные эмоции, которые живут в их сердцах.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аххабитами не признаются государственные законы, решения светских судов, кроме шариатского. Также ваххабиты отрицают другие течения в исламе (суннитов и шиитов). Террористическая деятельность во имя интересов ислама (в том числе самопожертвование) считается оправданной и пропагандируется. При этом последователи ваххабизма отрицают его наличие, ибо для них их религиозные взгляды являются единственно верными.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то такой ваххабит и какова цель его идеологии? Целью этих людей является создание единого исламского государства (халифата), функционирующего на основе законов шариата. Подразумевается при этом, что халифат будет создан на основе главенствующей роли Саудовской Аравии и Катара, чья правящая верхушка займет исключительное положение. Догмы ваххабизма часто меняются в зависимости от политических целей основных идеологов. При этом неизменной остается общая воинственная направленность и отрицание диалога с представителями других религий.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ак отличить ваххабита от обычного преступника? Благодаря общности ваххабизма с воровскими понятиями эти идеи легко воспринимаются членами всевозможных преступных организаций. Основной чертой остается крайний радикализм по отношению не только к лицам, относящимся к другим религиям, но и к мусульманам – последователям других направлений в исламе. С ними должна вестись непримиримая борьба до полного их уничтожения. Ваххабиты не ассоциируют себя как часть народа, к которому они принадлежат. Национальная принадлежность ими отрицается. Главное – следование законам и традициям ислама в их понимании. </w:t>
      </w:r>
    </w:p>
    <w:p>
      <w:pPr>
        <w:pStyle w:val="Normal"/>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 xml:space="preserve">Ваххабизм в России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 территории Российской Федерации ваххабизм получил распространение преимущественно на Северном Кавказе (в Дагестане, Карачаево-Черкесии). Причиной этого является наличие в данных регионах многочисленных социально-экономических проблем (безработицы, бедности, коррупции в органах власти и правоохранительных органах). Ваххабиты Дагестана – это те люди, которые не нашли поддержки в решении своих проблем или посчитали себя ущемленными органами власти и представителями правоохранительных органов и в результате попали под влияние исламских радикалов. Распространению ваххабитских идей способствует деятельность эмиссаров из-за рубежа (в первую очередь из Саудовской Аравии, Иордании и Пакистана), целью которых является отторжение Северного Кавказа от России и создание халифата. Их агитационной деятельности в конце 90-х годов XX века способствовали слабость государства и две чеченские войны. Распространению радикальных течений в исламе способствует религиозная неграмотность населения, особенно молодежи, исторические обиды (память о кавказских войнах, депортациях). - </w:t>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Причины ослабления влияния ваххабизма </w:t>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До недавнего времени государство не могло противопоставить распространению экстремистских идей грамотно выстроенную национальную политику. В настоящее время по мере укрепления государственной власти, постепенного решения социально-экономических проблем, борьбы с коррупцией в органах власти, ограничения деятельности всевозможных неправительственных международных некоммерческих организаций влияние ваххабитов в регионе Северного Кавказа падает. </w:t>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Внешние признаки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Характерной внешностью выделяются ваххабиты. Фото указывает на неотъемлемый атрибут их внешности - бороду. Она, по мнению последователей ваххабизма, представляет собой обязательный признак мужчины. Однако в целях маскировки допускается коротко обстричь или вообще сбрить бороду. Для того чтобы не оказаться в поле зрения правоохранительных органов, ваххабиты пытаются маскироваться и не отличаться от основной массы мусульман. Их пропаганда часто носит скрытый характер. Подход с целью вербовки осуществляется после тщательного изучения кандидатов. В настоящее время центр усилий перенесен на работу с мусульманской молодежью. При этом используются неграмотность, незрелость, склонность к максимализму у молодых людей.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акже внешними признаками, по которым можно отличить ваххабитов, является ношение укороченных брюк (выше щиколотки), наголо выбритая голова. Они также могут носить национальную одежду, принятую в арабских странах. </w:t>
      </w:r>
    </w:p>
    <w:p>
      <w:pPr>
        <w:pStyle w:val="Normal"/>
        <w:rPr/>
      </w:pPr>
      <w:r>
        <w:rPr>
          <w:rFonts w:cs="Times New Roman" w:ascii="Times New Roman" w:hAnsi="Times New Roman"/>
          <w:color w:val="000000"/>
          <w:sz w:val="24"/>
          <w:szCs w:val="24"/>
          <w:shd w:fill="FFFFFF" w:val="clear"/>
        </w:rPr>
        <w:t xml:space="preserve">Также существуют отличия в практике исполнения религиозных обрядов. Ваххабиты, будучи в мечети, не надевают на голову тюбетейку и не пользуются четками, что отличает их от обычных верующих.  </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Ваххабиты ревностно следят за тем, чтобы их жены полностью закрывали лицо, оставляя открытыми лишь глаза. Также последователи радикального ислама положительно отзываются о порядках и государственном строе Саудовской Аравии и в последнее время террористического государства (ИГИЛ), запрещенного на территории Российской Федерации. Их пропагандистская литература часто не имеет выходных данных или выходит под эгидой следующих издательских домов: "Бадр", "Умма", "Тауба", "Фажруль-Исламийа (Фаджр)", "Ибрагим бин Абдуль-Азиз аль-Ибрагим", "Сантлада". </w:t>
      </w:r>
    </w:p>
    <w:p>
      <w:pPr>
        <w:pStyle w:val="Normal"/>
        <w:spacing w:before="0" w:after="200"/>
        <w:rPr/>
      </w:pPr>
      <w:r>
        <w:rPr>
          <w:rFonts w:cs="Times New Roman" w:ascii="Times New Roman" w:hAnsi="Times New Roman"/>
          <w:color w:val="000000"/>
          <w:sz w:val="24"/>
          <w:szCs w:val="24"/>
          <w:shd w:fill="FFFFFF" w:val="clear"/>
        </w:rPr>
        <w:t xml:space="preserve">В последнее время ваххабиты часто называют себя салафитами. </w:t>
      </w:r>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40:00Z</dcterms:created>
  <dc:creator>Головцовы</dc:creator>
  <dc:description/>
  <cp:keywords/>
  <dc:language>en-US</dc:language>
  <cp:lastModifiedBy>Головцовы</cp:lastModifiedBy>
  <cp:lastPrinted>2018-02-06T21:30:00Z</cp:lastPrinted>
  <dcterms:modified xsi:type="dcterms:W3CDTF">2018-02-06T17:31:00Z</dcterms:modified>
  <cp:revision>3</cp:revision>
  <dc:subject/>
  <dc:title/>
</cp:coreProperties>
</file>