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: «Первая медицинская помощь при различных видах трав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занят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Образовате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ть основные причины,  которые могут привести к различным видам травм в жизнедеятельности человек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накомить  и сформировать теоретические знания обучающихся с правилами экстренной медицинской помощи при ушибах, вывихах, растяжениях и переломах.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Расширить уже имеющиеся </w:t>
      </w:r>
      <w:r>
        <w:rPr>
          <w:rFonts w:cs="Times New Roman" w:ascii="Times New Roman" w:hAnsi="Times New Roman"/>
          <w:sz w:val="24"/>
          <w:szCs w:val="24"/>
        </w:rPr>
        <w:t>теоретические знания студентов по разделу: «Основы медицинских зна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>Развивающ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у студентов аналитическое и логическое мышление, восприятие, память, внимание, умение анализировать обстановку и правильно принимать решение.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ть навыками в приемах оказания первой медицинской по</w:t>
        <w:softHyphen/>
        <w:t>мощи при различных видах травм. Научить обучающихся принимать правильные решения в сложных экстремальных и чрезвычай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>Воспитате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ывать чувство доброты и взаимопомощи </w:t>
      </w:r>
      <w:r>
        <w:rPr>
          <w:rFonts w:cs="Times New Roman" w:ascii="Times New Roman" w:hAnsi="Times New Roman"/>
          <w:sz w:val="24"/>
          <w:szCs w:val="24"/>
        </w:rPr>
        <w:t>друг к друг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нимательность, умение сконцентрироваться в нужный момент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сострадания и сопереживания человеку, оставшемуся в критических ситуациях. </w:t>
      </w:r>
      <w:r>
        <w:rPr>
          <w:rFonts w:cs="Times New Roman" w:ascii="Times New Roman" w:hAnsi="Times New Roman"/>
          <w:sz w:val="24"/>
          <w:szCs w:val="24"/>
        </w:rPr>
        <w:t>Воспитывать у студентов, интерес к предмету, как к источнику знаний по безопасности жизнедеятельност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–</w:t>
      </w:r>
      <w:r>
        <w:rPr>
          <w:rFonts w:cs="Times New Roman" w:ascii="Times New Roman" w:hAnsi="Times New Roman"/>
          <w:sz w:val="24"/>
          <w:szCs w:val="24"/>
        </w:rPr>
        <w:t xml:space="preserve"> урок разработан в системе традиционного обучения с опорой на технологию деятельностного метода обучения (создание проблемной ситуации «с затруднением» - дать практическое задание не выполнимое и доказать, что задание обучающимися не выполнено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Тип уро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урок открытия нового зн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Тип нового знания: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Первая помощь 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ушибах, вывихах, растяжениях и перелом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Межпредметные связи: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биология, охрана труда, физик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br/>
        <w:t>Форм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индивидуальная, группов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етоды: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ловесные (беседа, рассказ, диалог); наглядные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каз с объяснениями нового материала); практические, работа с электронным учебником,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Используемые технологии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личностно-ориентированные, </w:t>
      </w:r>
      <w:r>
        <w:rPr>
          <w:rFonts w:cs="Times New Roman" w:ascii="Times New Roman" w:hAnsi="Times New Roman"/>
          <w:sz w:val="24"/>
          <w:szCs w:val="24"/>
        </w:rPr>
        <w:t>здоровьесберегающие, ИКТ,  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Учебно-методическое обеспечение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Электронная презентация по теме урока, сайт преподавателя ОБЖ с методическими материал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ериально-техническое обеспечен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мультимедийный проектор, экран, ноутбук, ПК у студентов, бинт, медицинские ши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редварительная работ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бор и подготовка материала (изображений), составление и оформление презента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этапы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ационный мо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ктуализация опорных знаний и мотивация студ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зучение нового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репление изученного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новка домашне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флексия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е вопрос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онатие травмы. Причины которые могут привести к различным видам трав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Основные выды травм: ушиб, вывих, растяжение, пере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казание первой неотложной медицинской помощи при различных видах трав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е результат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ичностные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воение приемов, действий при оказании помощи </w:t>
      </w:r>
      <w:r>
        <w:rPr>
          <w:rFonts w:cs="Times New Roman" w:ascii="Times New Roman" w:hAnsi="Times New Roman"/>
          <w:bCs/>
          <w:sz w:val="24"/>
          <w:szCs w:val="24"/>
        </w:rPr>
        <w:t>различных видах травм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ызвать интерес к новому материал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тапредметные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ть умение предвидеть возникновение опасных ситуаций по характерным признакам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звивать умения применять полученные теоретические знания на практике: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autoSpaceDE w:val="false"/>
        <w:spacing w:lineRule="auto" w:line="240" w:before="0" w:after="0"/>
        <w:rPr>
          <w:rFonts w:ascii="SchoolBookCSanPin-Regular;Calibri" w:hAnsi="SchoolBookCSanPin-Regular;Calibri" w:cs="SchoolBookCSanPin-Regular;Calibri"/>
          <w:sz w:val="21"/>
          <w:szCs w:val="21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владение основами медицинских знаний и оказания первой помощи пострадавшим при неотложных состояниях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звитие умения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604"/>
        <w:gridCol w:w="2273"/>
        <w:gridCol w:w="2472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реподавател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туденто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совместной деятельности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рганизационный мо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е утро! Я рад всем, кто пришел на этот урок. Желаю всем нам хорошего настроения и плодотвор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годняшнем занятии мы постараемся расширить Ваши знания в области безопасности жизнедеятельности, раскроем некоторые секреты по изучаемому разделу БЖД. Как говорил Б. Шоу: «Единственный способ, что-нибудь узнать – это что-то делать». Вот мы с вами будем работать. Надеюсь, что каждый из Вас сегодня сделает для себя маленькое открытие и получит необходимые, полезные, важные в жизни 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чала давайте посмотрим, что у Вас есть для работы на урок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ая тетрадь по БЖ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ичка с материалами по теме урока с рабочими  картами №1, 2,3,4,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дивидуальная ведомость самооцен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сты рефлек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ё есть у всех?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ы реб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яю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Мотивация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е, цита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Отнесись к больному так, как бы хотел ты, чтобы отнеслись к тебе в час болезни. Прежде всего — не вреди.</w:t>
            </w:r>
            <w:r>
              <w:rPr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</w:rPr>
              <w:t>Гиппокр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color w:val="222222"/>
                <w:sz w:val="21"/>
                <w:szCs w:val="21"/>
                <w:shd w:fill="FFFFFF" w:val="clear"/>
              </w:rPr>
              <w:t>древнегреческий целитель, врач филосов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вы думаете, что Гиппократ  хотел сказать этими словами, в чём их смысл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важаемые студенты! Мы с Вами изучаем раздел «Основы медицинских знаний». Учимся с Вами оказывать первую медицинскую помощь. И эти слова для нас актуальны. Мы должны научиться, умению оказывать помощь  ближнему (пострадавшему), помощь  его состоянию. А порой и спасти жизнь. В противном случае, лучше не браться за оказание первой помощи. Но после от неумения оказання помощи наверняка каждому будет тяжело на душе, зная что когда- то его этому учили, а он …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ждый должен уметь оказывать первую помощь, не имея порой специального медицинского образовани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вечают на поставленные вопросы высказывают своё м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включились в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положительное отношение к процессу познания, проявляют желание узнать новое, проявляют внимание.</w:t>
            </w:r>
          </w:p>
        </w:tc>
      </w:tr>
      <w:tr>
        <w:trPr>
          <w:trHeight w:val="108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Актуализация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, цель, задачи, учебные вопросы урок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ошедших наших занятиях мы с вами говорили, что большое значение имеет своевременное оказание первой медицинской помощи непосредственно на месте происшествия. И от того как мы окажем помощь: правильно, целесообразно, быстро, обдуманно, решительно и в какой то мере спокойно, зависит дальнейшая судьба человека, а в иных случаях и жизнь пострадавш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йчас Вашему вниманию предлагаю посмотреть видеорол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Вы увидели в видеоролике, что случилось? </w:t>
            </w:r>
            <w:r>
              <w:rPr>
                <w:rFonts w:cs="Times New Roman" w:ascii="Times New Roman" w:hAnsi="Times New Roman"/>
                <w:i/>
              </w:rPr>
              <w:t>( человек  получил какую- то травму) А какая это травма, Вы можете визуально определи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этого падения какая серьезная проблема может быть? (</w:t>
            </w:r>
            <w:r>
              <w:rPr>
                <w:rFonts w:cs="Times New Roman" w:ascii="Times New Roman" w:hAnsi="Times New Roman"/>
                <w:i/>
              </w:rPr>
              <w:t>может остаться инвалидом…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будете делать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звать скорую…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из вас может грамотно оказать 1 помощь в такой экстремальной ситуации, чтобы облегчить состояние пострадавшег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д вами  медицинская аптечка, другие подручные средства, кто же из вас может оказать 1 помощь? При этом предварительно определить,  что за трав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проблему мы можем обозначи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егодня нам предстоит эту проблему решить, чтобы уметь помочь челове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бы вы определили тему нашего занятия? Кто догадался, о чём мы будем сегодня говорить, что мы будем изучать? Правильно, молодцы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Первая медицинская помощь при различных видах трав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ем в тетрадях – тему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ы Вы хотели узнать на уроке? Цель занятия (определяем совместно с обучающимис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научиться оказывать 1 помощь при различных видах трав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пробуем определить, что нам нужно знать, чтобы достигнуть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) (поочередно появляются: цели задачи и затем вопросы к изуче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урок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Понятие травмы. Причины которые могут привести к различным видам трав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Основные виды травм: ушиб, вывих, растяжение, перел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Оказание первой неотложной медицинской помощи при различных видах трав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ю внимание студентов на актуализацию поставленной темы, корректирую поставленные задачи по изучению нового материала.</w:t>
            </w:r>
          </w:p>
          <w:p>
            <w:pPr>
              <w:pStyle w:val="Style16"/>
              <w:shd w:fill="FFECD9" w:val="clear"/>
              <w:rPr>
                <w:color w:val="000000"/>
              </w:rPr>
            </w:pPr>
            <w:r>
              <w:rPr>
                <w:color w:val="000000"/>
              </w:rPr>
              <w:t>Актуальность проблемы травматизма состоит в том, что травмы занимают второе место среди причин временной нетрудоспособности и третье – среди причин инвалидизации и смертности.</w:t>
            </w:r>
          </w:p>
          <w:p>
            <w:pPr>
              <w:pStyle w:val="Style16"/>
              <w:shd w:fill="FFECD9" w:val="clear"/>
              <w:rPr>
                <w:color w:val="000000"/>
              </w:rPr>
            </w:pPr>
            <w:r>
              <w:rPr>
                <w:color w:val="000000"/>
              </w:rPr>
              <w:t>Почти 18% жителей России ежегодно получают случайные травмы, повреждения, связанные с использованием транспортных средств, занятиями спортом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веча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еловек на видеоролике упал и получил какую-то трав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ют проблему - не умеем правильно оказать 1 помощь при травм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ют: "Оказание первой помощи при травмах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ют число и тему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лушают преподава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ют на поставленные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ют цели, задачи занятия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ы основные по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зученному матери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ют владеть приемами отбора и систематизации изуч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ют преобразовывать информацию в алгорит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уют свои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учающимися сформированы взаимоотно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аются сформулировать тему занятия, поставить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а тема, цели по изучению данной темы, учебные вопросы на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Изучение нового матери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трав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ав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(определение) травмы давайте посмотрим в электронном учебнике Н.В. Косолапова,  на сайте преподавателя ОБЖ. (Стр.265) Запишем в методичку в рабочую карту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алкиваясь от знаний, полученных на предыдущих занятиях по ОБЖ и другим дисциплинам, давайте определим основные причины возникновения трав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Слайд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ем с методический материалом. Рабочая карта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676A6C"/>
                <w:sz w:val="24"/>
                <w:szCs w:val="24"/>
              </w:rPr>
              <w:t>Из  курса других дисциплин (биология и т.д.) вспомним виды трав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(Слайд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ют преподавателя, самостоятельно формулируют причины; работают с рабочей картой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ют на поставленные вопросы;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совместного диалога повторены, изучены понятия: травма, причины возникновения травм, виды травм. </w:t>
            </w:r>
          </w:p>
        </w:tc>
      </w:tr>
      <w:tr>
        <w:trPr>
          <w:trHeight w:val="1123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нового матери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Уши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Растяж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Вывих»</w:t>
            </w:r>
          </w:p>
        </w:tc>
        <w:tc>
          <w:tcPr>
            <w:tcW w:w="7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я повторенные, изученные  знания  понятия «Травмы» давайте изучим виды травм  и способы оказания первой медицинской помощи. Разделимся на па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с методическим материалом с рабочей картой № 2. Электронным учебником  Н.В. Косолапова на сайте преподавателя ОБЖ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ушиба, способы оказания первой медицинской помощ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заполнил рабочую карту, предлагаю оказать помощь своему напарнику, учитывая, что у его ушиб коленного или локтевого суста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ю выполнение задания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лушают преподавателя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ют на поставленные вопросы; заполняют рабочую карту 2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ют практическое задан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совместного диалога 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й работы изучены: понятие «ушиб», способ оказания первой помощи.</w:t>
            </w:r>
          </w:p>
        </w:tc>
      </w:tr>
      <w:tr>
        <w:trPr>
          <w:trHeight w:val="221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с методическим материалом с рабочей картой № 3. Электронным учебником  Н.В. Косолапова на сайте преподавателя ОБЖ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стяжения, способы оказания первой медицинск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заполнил рабочую карту, предлагаю оказать помощь своему напарнику, учитывая, что у его растяжение запястного суста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ю выполнение задани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лушают преподавател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ют на поставленные вопросы; заполняют рабочую карту, выполняют практическое задан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совместного диалога 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й работы изучены: понятие «растяжение», способ оказания первой помощи.</w:t>
            </w:r>
          </w:p>
        </w:tc>
      </w:tr>
      <w:tr>
        <w:trPr>
          <w:trHeight w:val="243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ем с методическим материалом с рабочей картой № 4. Электронным учебником  Н.В. Косолапова на сайте преподавателя ОБЖ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вывиха, способы оказания первой медицинской 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заполнил рабочую карту, предлагаю оказать помощь своему напарнику, учитывая, что у его вывих указательного пальца на ру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ю выполнение задани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лушают преподавателя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ют на поставленные вопросы; заполняют рабочую карту, выполняют практическое задан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совместного диалога  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й работы изучены: понятие «вывих», способ оказания первой помощи.</w:t>
            </w:r>
          </w:p>
        </w:tc>
      </w:tr>
      <w:tr>
        <w:trPr>
          <w:trHeight w:val="108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Перелом»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с методическим материалом с рабочей картой № 5. Электронным учебником  Н.В. Косолапова на сайте преподавателя ОБЖ стр.25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ерелома. Виды переломов.  способы оказания первой медицинской помощи при переломе:  конечностей, позвоночника, черепа, реб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заполнил рабочую карту, предлагаю оказать помощь своему напарнику, учитывая, что у его перелом предплечь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лушают преподавателя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ют на поставленные вопросы; заполняют рабочую карт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совместного диалога 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й работы изучены: понятие «перелом», способ оказания первой помощ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Закрепление изученного материала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ролика «Способы оказания первой медицинской помощи при перелом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естового онлайн задания: на бумажном носителе или  на сайте преподавателя ОБЖ, с получением результатов.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лушают преподавател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отрят видео ролик; решают тестовое задан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ы основные по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зученному материа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одведение итогов урока. Постановка домашнего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ая наш урок предлагаю вернуться к цели урока. (Небольшой диалог по уроку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вожу итоги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домашнего зад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вуют в подведении итогов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ы основные по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зученному матери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Рефлексия деятельности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работы студентов, выставляют оценки за работу на уро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агаю заполнить лист рефлекси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ют работу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олняют лист рефлек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слушивают оценки на урок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урока подведены. Студен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ют совместно с преподавателем и одногрупниками давать оценку деятельности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ют определиться в оценке своих действий на уро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ют определять качество своей работы на урок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CSanPin-Regular">
    <w:altName w:val="Calibri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9:37:00Z</dcterms:created>
  <dc:creator>Admin</dc:creator>
  <dc:description/>
  <cp:keywords/>
  <dc:language>en-US</dc:language>
  <cp:lastModifiedBy>Головцовы</cp:lastModifiedBy>
  <cp:lastPrinted>2017-04-19T22:18:00Z</cp:lastPrinted>
  <dcterms:modified xsi:type="dcterms:W3CDTF">2019-03-18T04:39:00Z</dcterms:modified>
  <cp:revision>23</cp:revision>
  <dc:subject/>
  <dc:title/>
</cp:coreProperties>
</file>