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425" w:firstLine="720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12928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партамент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стром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Центр научно-технического творчества и  детско-юношеск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ГБУ ДО КО ЦНТТиДЮТ «Исток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6000, ул. 1 Мая, 4/9, г. Костр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/ф: (4942) 31-91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E-mail: istokipriemnaia@mail.ru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http://www.eduportal44.ru/Istoki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Н  4401005010 КПП 4401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«__3__» _марта_ 2021 г.   №_161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на № ___ от  «    » ___________  2021г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4.6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стром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Центр научно-технического творчества и  детско-юношеского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Ист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(ГБУ ДО КО ЦНТТиДЮТ «Исток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6000, ул. 1 Мая, 4/9, г. Костр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/ф: (4942) 31-91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-mail: istokipriemnaia@mail.ru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http://www.eduportal44.ru/Istoki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Н  4401005010 КПП 4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 «__3__» _марта_ 2021 г.   №_161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на № ___ от  «    » ___________  2021г.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ессиональные образователь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музеев профессиональных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регионального семинар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Патриотическое воспитание. Историческая правда и вызовы современности»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иказом департамента образования и науки Костромской области от 26 февраля 2021 года № 222 ГБУ ДО Костромской областной «Центр научно-технического творчества и детско-юношеского туризма «Истоки»  22 марта в 10.00. проводит формате видеоконференции региональный семинар в «Патриотическое воспитание. Историческая правда и вызовы современности».</w:t>
      </w:r>
      <w:r>
        <w:rPr>
          <w:rFonts w:eastAsia="Calibri"/>
          <w:sz w:val="28"/>
          <w:szCs w:val="28"/>
          <w:lang w:eastAsia="en-US"/>
        </w:rPr>
        <w:t xml:space="preserve"> Семинар проводится с целью эффективного использования потенциала музеев в образовательном и воспитательном процессе профессиональных образовательных организаций. На семинар приглашаются руководители музеев образовательных организаций и преподаватели общественных  дисциплин. Программа семинара прилагае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семинара, представляющие доклады и проекты могут воспользоваться для выступления площадкой Центра «Истоки» или подключиться к трансляции с площадок своих организаций. Предоставление презентаций и основных тезисов Вашего доклада в качестве рабочих материалов для рассылки участникам семинара приветствуе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лючение к видеоконференции производится по ссылк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teams.microsoft.com/l/meetup-join/19%3ameeting_NDJhMTVhN2EtNjMwNy00NmU0LTgyMDAtYTJlYzlmNzI0NWYy%40thread.v2/0?context=%7b%22Tid%22%3a%224eef0ce6-903f-4f03-8b0d-85e16da300ce%22%2c%22Oid%22%3a%22b7cd5991-c2b4-4e47-a438-0fa138121f15%22%7d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Для тестирования работы системы и качества связи 19 марта с 15.00. будет проводиться предварительное подключение, где Вы сможете ознакомиться с работой системы, задать организационные вопрос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абочих материалов семинара просим Вас подтвердить Ваше участие, направив по электронному адре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istokisnegurka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заявку (форма заявки прилагается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ГБУ ДО КО ЦНТТиДЮТ «Истоки»</w:t>
        <w:tab/>
        <w:t xml:space="preserve">    </w:t>
        <w:tab/>
        <w:t xml:space="preserve">                Г.И. Куликова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е лица: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-программист Варгасов Денис Владимирович 8(953)662 20 14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. экскурсионным отделом Курычева Светлана Александровна 8(4942) 37-17-82,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8(910)950-8494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rPr>
          <w:lang w:eastAsia="ru-RU"/>
        </w:rPr>
      </w:pPr>
      <w:r>
        <w:rPr>
          <w:lang w:eastAsia="ru-RU"/>
        </w:rPr>
        <w:t>УТВЕРЖДЁНО</w:t>
        <w:br/>
        <w:t>приказом департамента образования и науки Костромской области</w:t>
        <w:br/>
        <w:t xml:space="preserve">от «     » февраля 2021 г. №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грамма проведения регионального семинара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Патриотическое воспитание. Историческая правда и вызовы современности»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проведения: 22 марта 2021 года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т проведения: видеоконференция</w:t>
      </w:r>
    </w:p>
    <w:p>
      <w:pPr>
        <w:pStyle w:val="Normal"/>
        <w:suppressAutoHyphens w:val="false"/>
        <w:ind w:left="2127" w:right="-1" w:hanging="2127"/>
        <w:rPr/>
      </w:pPr>
      <w:r>
        <w:rPr>
          <w:sz w:val="26"/>
          <w:szCs w:val="26"/>
          <w:lang w:eastAsia="ru-RU"/>
        </w:rPr>
        <w:t>Место проведения: ГБУ ДО КО ЦНТТиДЮТ «Истоки» (</w:t>
      </w:r>
      <w:r>
        <w:rPr>
          <w:lang w:eastAsia="ru-RU"/>
        </w:rPr>
        <w:t>г. Кострома, ул. 1 Мая 4/9</w:t>
      </w:r>
      <w:r>
        <w:rPr>
          <w:sz w:val="26"/>
          <w:szCs w:val="26"/>
          <w:lang w:eastAsia="ru-RU"/>
        </w:rPr>
        <w:t>)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61"/>
        <w:gridCol w:w="417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выступ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упающие</w:t>
            </w:r>
          </w:p>
        </w:tc>
      </w:tr>
      <w:tr>
        <w:trPr>
          <w:trHeight w:val="4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45. 10.00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ключение участников к платформе ГБУ ДО КО ЦНТТиДЮТ «Истоки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00.  10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ие семина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икова Галина Ивановна, директор ГБУ ДО КОЦНТТиДЮТ «Истоки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.05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2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онцепции развития краеведческого образования детей и молодежи Костромской области на 2021-2024 годы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лкова Лариса Александровна, старший преподаватель кафедры развития обра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.20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Историческая правда и вызовы современности на основе архивных документов Костромской области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розов Дмитрий Викторович, начальник отдела использования и публикации архивных документов, кандидат филологических наук 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ГКУ «Государственный архив новейшей истории Костромской области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3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атриотизм? Патриотизм…  Патриотизм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торина, посвященная Победе в Великой Отечественной войн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варова Любовь Рудольфовна, к.п.н., доцент, методист МБУ ДО города Костромы «Детский морской центр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5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атриотическое воспитание: Известные и неизвестные факты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мирнов Евгений Александрович, старший методист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МБУ ДО города Костромы «Детский морской центр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Исполнение духовного завещания Ф.В. Чижова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клад в рамках мероприятий, приуроченных к празднованию 210-летия со дня рождения Федора Васильевича Чижов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рышникова Наталья Владимировна, заведующая Музеем истории КЭТ, ОГБПОУ «Костромской энергетический техникум имени Ф.В. Чижова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2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Организация патриотического воспитания студентов первого курса Костромского энергетического техникума им. Ф.В.Чижова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бобщение опыта работы в рамках мероприятий, приуроченных к празднованию 210-летия со дня рождения Федора Васильевича Чижов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урмистрова Юлия Николаевна, преподаватель общегуманитарных дисциплин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БПОУ «Костромской энергетический техникум имени Ф.В. Чижова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1.35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оектная исследовательская деятельность педагогов и студентов по реконструкции макетов памятников Костромской края». Презентация макета, утраченного памятника деревянного зодчества «Костромской кремль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ков Алексей Валентинович, Хохлова Елена Сергеевна, Семенов Андрей Анатольевич, Захаров Александр Геннадьевич, Титунин Александр Андреевич - сотрудники кафедры лесозаготовительных и деревообрабатывающих производств ФГБОУ ВО «Костромской государственный университет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5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 Уроки Холокоста – путь к толерантности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илова Зоя Васильевна, методист ОГБПОУ «Костромской автотранспортный колледж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2.05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«Система патриотического воспитания. Патриотизм: современные вызовы и перспективы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Любимова Ирина Валентиновна,  преподаватель ОГБПОУ «Костромской колледж бытового сервиса», руководитель поискового отряда «Харон», руководитель патриотического центра «Память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2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узейные уроки как средство патриотического воспит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дорина Светлана Юрьевна, преподаватель общественных дисциплин ОГБПОУ «Костромской политехнический колледж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35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озможности социального партнерства. Историческая библиотека дома Романовых. Акции, проекты, конкурсы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фимова Анна Николаевна, главный библиотекарь Исторической библиотеки дома Романовых МБУ г. Костромы «ЦБС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2.50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История развития профессионального образования на Костромской земле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. </w:t>
            </w:r>
            <w:r>
              <w:rPr>
                <w:lang w:eastAsia="ru-RU"/>
              </w:rPr>
              <w:t>Презентация альманахов «История образования на Костромской земле», «Исторический опыт и современность», подготовленных в рамках мероприятий, посвященных 80-летию системы ПТ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ычева Светлана Александровна, руководитель Областного музея профессионального образования ГБУ ДО КОЦНТТиДЮТ «Истоки»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3.00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глый сто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уждение актуальных вопросов музейно-педагогической работы и перспектив ее развития на 2021-2022 учебный год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ники семинар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мен опытом использования новых эффективных методов музейного ресурса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30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 семина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ычева Светлана Александровна, руководитель Областного музея профессионального образования ГБУ ДО КОЦНТТиДЮТ «Истоки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региональном семинаре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атриотическое воспитание. Историческая правда и вызовы современности»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ова Ирина Валентин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 (название в соответствии с Уставом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е  государственное бюджетное профессиональное образовательное учреждение "Костромской колледж бытового сервиса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, руководитель поискового отряда "Харон", заведующая Центра духовного развит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ссылки рабочих материалов семинар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rina.valentinovna@mail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вязи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 996 930 28 96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DJhMTVhN2EtNjMwNy00NmU0LTgyMDAtYTJlYzlmNzI0NWYy@thread.v2/0?context={&quot;Tid&quot;%3A&quot;4eef0ce6-903f-4f03-8b0d-85e16da300ce&quot;%2C&quot;Oid&quot;%3A&quot;b7cd5991-c2b4-4e47-a438-0fa138121f15&quot;}" TargetMode="External"/><Relationship Id="rId3" Type="http://schemas.openxmlformats.org/officeDocument/2006/relationships/hyperlink" Target="mailto:istokisnegur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3:00Z</dcterms:created>
  <dc:creator>www.blank.ru</dc:creator>
  <dc:description>Доверенность
Типовая межотраслевая форма № М-2
Утверждена постановлением</dc:description>
  <cp:keywords>доверенность</cp:keywords>
  <dc:language>en-US</dc:language>
  <cp:lastModifiedBy>Acer</cp:lastModifiedBy>
  <cp:lastPrinted>2021-02-17T10:54:00Z</cp:lastPrinted>
  <dcterms:modified xsi:type="dcterms:W3CDTF">2021-03-22T07:20:00Z</dcterms:modified>
  <cp:revision>10</cp:revision>
  <dc:subject/>
  <dc:title>доверенность</dc:title>
</cp:coreProperties>
</file>