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5575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аст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стромской областной инстит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БОУ ДПО «КОИ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санина Ивана, д.52,  г.Кострома, 15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(84942)31-77-91, тел./факс: (84942)31-6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i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stro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401005050 КПП 44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5.01.2021 го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5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ное государственное бюджет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е учреждение до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стромской областной инстит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БОУ ДПО «КОИ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санина Ивана, д.52,  г.Кострома, 15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(84942)31-77-91, тел./факс: (84942)31-6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01005050 КПП 44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1.2021 год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Руководителям муниципальных</w:t>
      </w:r>
    </w:p>
    <w:p>
      <w:pPr>
        <w:pStyle w:val="Normal"/>
        <w:ind w:left="5245" w:hanging="0"/>
        <w:jc w:val="both"/>
        <w:rPr/>
      </w:pPr>
      <w:r>
        <w:rPr/>
        <w:t xml:space="preserve">органов, осуществляющих </w:t>
      </w:r>
    </w:p>
    <w:p>
      <w:pPr>
        <w:pStyle w:val="Normal"/>
        <w:ind w:left="5245" w:hanging="0"/>
        <w:jc w:val="both"/>
        <w:rPr/>
      </w:pPr>
      <w:r>
        <w:rPr/>
        <w:t>управление в сфере образования,</w:t>
      </w:r>
    </w:p>
    <w:p>
      <w:pPr>
        <w:pStyle w:val="Normal"/>
        <w:ind w:left="5245" w:hanging="0"/>
        <w:jc w:val="both"/>
        <w:rPr/>
      </w:pPr>
      <w:r>
        <w:rPr/>
        <w:t>директорам школ и ОО СПО, педагогам,</w:t>
      </w:r>
    </w:p>
    <w:p>
      <w:pPr>
        <w:pStyle w:val="Normal"/>
        <w:ind w:left="5245" w:hanging="0"/>
        <w:jc w:val="both"/>
        <w:rPr/>
      </w:pPr>
      <w:r>
        <w:rPr/>
        <w:t>классным руководителям, руководителям ИБЦ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нференц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рия Холокоста: память и предупреждение</w:t>
      </w:r>
    </w:p>
    <w:p>
      <w:pPr>
        <w:pStyle w:val="Normal"/>
        <w:spacing w:lineRule="auto" w:line="360"/>
        <w:jc w:val="both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В рамках Недели памяти, предлагаем педагогам и школьникам Костромской области принять участие </w:t>
      </w:r>
      <w:r>
        <w:rPr>
          <w:b/>
        </w:rPr>
        <w:t>в конференцию: Zoo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 «История Холокоста: память и предупреждение»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color w:val="000000"/>
          <w:sz w:val="23"/>
          <w:szCs w:val="23"/>
        </w:rPr>
        <w:t>Время: 27 янв. 2021 01:15 PM Москв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ключиться к конференции Zoo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u w:val="single"/>
          </w:rPr>
          <w:t>https://us04web.zoom.us/j/5044134835?pwd=bGE0Z09wUVovdS9YaHF3aGswZHBOUT09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дентификатор конференции: 504 413 4835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д доступа: 9HcJQb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Инициатором конференции выступает  ПЦК общегуманитарных и социально-экономических дисциплин ОГБПОУ «Костромской автотранспортный колледж» и кафедра теории и методики обучения ОГБОУ ДПО «КОИРО» Кафедра теории и методики обучения.</w:t>
      </w:r>
    </w:p>
    <w:p>
      <w:pPr>
        <w:pStyle w:val="Normal"/>
        <w:rPr>
          <w:b/>
          <w:b/>
        </w:rPr>
      </w:pPr>
      <w:r>
        <w:rPr>
          <w:b/>
        </w:rPr>
        <w:t>Начало в 13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конферен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1218"/>
        <w:gridCol w:w="3160"/>
        <w:gridCol w:w="2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Ф.И. выступающе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Курилова З.В., методист КАТК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онферен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7 января в истории Второй Мировой вой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Шереметьева М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ветствие и.о.директ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Федосова Свет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пас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г Мантуро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ная деятельность по теме «История Холокост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Шарахова Е.Н., учитель МБОУ Спасской СО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Оболочкова Юлия  10 кл. МБОУ СОШ №30 г. Костромы, победитель всероссийского конкур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кол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Спасители»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анова М.В., зам по УВР СШ №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едники народов мира: Королькова Екатерина Анто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едники народов мира: Полугородников И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Али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места блокадного Ленингра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В.А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лева Надежда Павловна, к.и.н., зав кафедрой ТМО, региональный представитель НПЦ «Холоко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ОУ ДПО</w:t>
            </w:r>
          </w:p>
          <w:p>
            <w:pPr>
              <w:pStyle w:val="Normal"/>
              <w:jc w:val="center"/>
              <w:rPr/>
            </w:pPr>
            <w:r>
              <w:rPr/>
              <w:t>КОИР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логия «Свидетели» - фильмы Константина Фама. </w:t>
            </w:r>
          </w:p>
          <w:p>
            <w:pPr>
              <w:pStyle w:val="Normal"/>
              <w:jc w:val="center"/>
              <w:rPr/>
            </w:pPr>
            <w:r>
              <w:rPr/>
              <w:t>Учимся задавать вопросы себе и други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Региональный представитель НПЦ «Холокост», к.и.н, зав. кафедрой теории и методики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ГБОУ ДПО «КОИРО»</w:t>
        <w:tab/>
        <w:tab/>
        <w:tab/>
        <w:tab/>
        <w:t>Н.П. Пигалева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4web.zoom.us/j/5044134835?pwd=bGE0Z09wUVovdS9YaHF3aGswZHBOU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9:00Z</dcterms:created>
  <dc:creator>Mac1</dc:creator>
  <dc:description/>
  <cp:keywords/>
  <dc:language>en-US</dc:language>
  <cp:lastModifiedBy>USER</cp:lastModifiedBy>
  <cp:lastPrinted>2018-08-22T13:55:00Z</cp:lastPrinted>
  <dcterms:modified xsi:type="dcterms:W3CDTF">2021-01-26T13:41:00Z</dcterms:modified>
  <cp:revision>75</cp:revision>
  <dc:subject/>
  <dc:title/>
</cp:coreProperties>
</file>