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73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222222"/>
          <w:sz w:val="41"/>
          <w:szCs w:val="41"/>
        </w:rPr>
        <w:t xml:space="preserve">, </w:t>
      </w:r>
    </w:p>
    <w:p>
      <w:pPr>
        <w:pStyle w:val="Style14"/>
        <w:spacing w:lineRule="atLeast" w:line="449" w:before="0" w:after="0"/>
        <w:jc w:val="center"/>
        <w:textAlignment w:val="baseline"/>
        <w:rPr>
          <w:rStyle w:val="StrongEmphasis"/>
          <w:rFonts w:cs="Arial"/>
          <w:color w:val="000000"/>
          <w:sz w:val="45"/>
          <w:szCs w:val="45"/>
        </w:rPr>
      </w:pPr>
      <w:r>
        <w:rPr>
          <w:rStyle w:val="StrongEmphasis"/>
          <w:rFonts w:cs="Arial" w:ascii="inherit;Times New Roman" w:hAnsi="inherit;Times New Roman"/>
          <w:color w:val="000000"/>
          <w:sz w:val="45"/>
          <w:szCs w:val="45"/>
        </w:rPr>
        <w:t xml:space="preserve">План подготовки и проведения мероприятий, посвященных празднованию 80-й годовщины Победы в Великой Отечественной войне 1941 – 1945 годов в </w:t>
      </w:r>
      <w:r>
        <w:rPr>
          <w:rStyle w:val="StrongEmphasis"/>
          <w:rFonts w:cs="Arial"/>
          <w:color w:val="000000"/>
          <w:sz w:val="45"/>
          <w:szCs w:val="45"/>
        </w:rPr>
        <w:t xml:space="preserve">2024 - </w:t>
      </w:r>
      <w:r>
        <w:rPr>
          <w:rStyle w:val="StrongEmphasis"/>
          <w:rFonts w:cs="Arial" w:ascii="inherit;Times New Roman" w:hAnsi="inherit;Times New Roman"/>
          <w:color w:val="000000"/>
          <w:sz w:val="45"/>
          <w:szCs w:val="45"/>
        </w:rPr>
        <w:t>2025 г</w:t>
      </w:r>
      <w:r>
        <w:rPr>
          <w:rStyle w:val="StrongEmphasis"/>
          <w:rFonts w:cs="Arial"/>
          <w:color w:val="000000"/>
          <w:sz w:val="45"/>
          <w:szCs w:val="45"/>
        </w:rPr>
        <w:t>г.</w:t>
      </w:r>
      <w:r>
        <w:rPr>
          <w:rStyle w:val="StrongEmphasis"/>
          <w:rFonts w:cs="Arial" w:ascii="inherit;Times New Roman" w:hAnsi="inherit;Times New Roman"/>
          <w:color w:val="000000"/>
          <w:sz w:val="45"/>
          <w:szCs w:val="45"/>
        </w:rPr>
        <w:t>, в соответствии с Указом Президента Российской Федерации от 31.07.2023 № 568 О подготовке и проведении празднования 80-й годовщины Победы в Великой Отечественной войне 1941 – 1945 годов</w:t>
      </w:r>
    </w:p>
    <w:p>
      <w:pPr>
        <w:pStyle w:val="Style14"/>
        <w:spacing w:lineRule="atLeast" w:line="449" w:before="0" w:after="0"/>
        <w:jc w:val="center"/>
        <w:textAlignment w:val="baseline"/>
        <w:rPr>
          <w:rStyle w:val="StrongEmphasis"/>
          <w:rFonts w:cs="Arial"/>
          <w:color w:val="000000"/>
          <w:sz w:val="30"/>
          <w:szCs w:val="30"/>
        </w:rPr>
      </w:pPr>
      <w:r>
        <w:rPr/>
      </w:r>
    </w:p>
    <w:p>
      <w:pPr>
        <w:pStyle w:val="Style14"/>
        <w:spacing w:lineRule="atLeast" w:line="449"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5"/>
          <w:szCs w:val="35"/>
        </w:rPr>
        <w:t>План</w:t>
      </w:r>
    </w:p>
    <w:p>
      <w:pPr>
        <w:pStyle w:val="Style14"/>
        <w:spacing w:lineRule="atLeast" w:line="449"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5"/>
          <w:szCs w:val="35"/>
        </w:rPr>
        <w:t>подготовки и проведения мероприятий, посвященных празднованию 80-й годовщины Победы</w:t>
      </w:r>
    </w:p>
    <w:p>
      <w:pPr>
        <w:pStyle w:val="Style14"/>
        <w:spacing w:lineRule="atLeast" w:line="449" w:before="0" w:after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5"/>
          <w:szCs w:val="35"/>
        </w:rPr>
        <w:t xml:space="preserve">в Великой Отечественной войне 1941 – 1945 годов в </w:t>
      </w:r>
      <w:r>
        <w:rPr>
          <w:rStyle w:val="StrongEmphasis"/>
          <w:rFonts w:cs="Arial"/>
          <w:color w:val="000000"/>
          <w:sz w:val="35"/>
          <w:szCs w:val="35"/>
        </w:rPr>
        <w:t xml:space="preserve">2024 - </w:t>
      </w:r>
      <w:r>
        <w:rPr>
          <w:rStyle w:val="StrongEmphasis"/>
          <w:rFonts w:cs="Arial" w:ascii="inherit;Times New Roman" w:hAnsi="inherit;Times New Roman"/>
          <w:color w:val="000000"/>
          <w:sz w:val="35"/>
          <w:szCs w:val="35"/>
        </w:rPr>
        <w:t>2025 г</w:t>
      </w:r>
      <w:r>
        <w:rPr>
          <w:rStyle w:val="StrongEmphasis"/>
          <w:rFonts w:cs="Arial"/>
          <w:color w:val="000000"/>
          <w:sz w:val="35"/>
          <w:szCs w:val="35"/>
        </w:rPr>
        <w:t>г.</w:t>
      </w:r>
      <w:r>
        <w:rPr>
          <w:rStyle w:val="StrongEmphasis"/>
          <w:rFonts w:cs="Arial" w:ascii="inherit;Times New Roman" w:hAnsi="inherit;Times New Roman"/>
          <w:color w:val="000000"/>
          <w:sz w:val="35"/>
          <w:szCs w:val="35"/>
        </w:rPr>
        <w:t>, в соответствии с Указом Президента Российской Федерации от 31.07.2023 № 568</w:t>
      </w:r>
    </w:p>
    <w:p>
      <w:pPr>
        <w:pStyle w:val="Style14"/>
        <w:spacing w:lineRule="atLeast" w:line="449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О подготовке и проведении празднования 80-й годовщины Победы в Великой Отечественной войне 1941 – 1945 годов</w:t>
      </w:r>
    </w:p>
    <w:tbl>
      <w:tblPr>
        <w:tblW w:w="2968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989"/>
        <w:gridCol w:w="2520"/>
        <w:gridCol w:w="180"/>
        <w:gridCol w:w="3672"/>
        <w:gridCol w:w="2247"/>
        <w:gridCol w:w="3089"/>
        <w:gridCol w:w="1889"/>
        <w:gridCol w:w="4924"/>
      </w:tblGrid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sz w:val="30"/>
                <w:szCs w:val="30"/>
              </w:rPr>
              <w:t> 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Наименование мероприятий, место проведения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9786" w:type="dxa"/>
            <w:gridSpan w:val="6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I.Торжественно – праздничные мероприятия</w:t>
            </w:r>
          </w:p>
        </w:tc>
        <w:tc>
          <w:tcPr>
            <w:tcW w:w="4978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Бессмертный полк День Воинской Славы России: День победы Советского народа в Великой Отечественной войне 1941–1945 годов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9.05.</w:t>
            </w:r>
            <w:r>
              <w:rPr>
                <w:color w:val="000000"/>
                <w:sz w:val="28"/>
                <w:szCs w:val="28"/>
              </w:rPr>
              <w:t>2024-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Школа, администрация с/с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Участие в торжественном открытии </w:t>
            </w:r>
            <w:r>
              <w:rPr>
                <w:color w:val="000000"/>
                <w:sz w:val="28"/>
                <w:szCs w:val="28"/>
              </w:rPr>
              <w:t>Парада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 Победы</w:t>
            </w:r>
            <w:r>
              <w:rPr>
                <w:color w:val="000000"/>
                <w:sz w:val="28"/>
                <w:szCs w:val="28"/>
              </w:rPr>
              <w:t xml:space="preserve"> в г. Костроме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9.05.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Школа, администрация с/с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9786" w:type="dxa"/>
            <w:gridSpan w:val="6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II. Мероприятия патриотической направленности и военно – спортивные игры</w:t>
            </w:r>
          </w:p>
        </w:tc>
        <w:tc>
          <w:tcPr>
            <w:tcW w:w="4978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Блокадный хлеб» Всероссийская  акция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4.01.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Советник директора, кл руководители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Окна Победы»  Всероссийская акция. 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6.05.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л руководители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Читаем детям о Великой Отечественной войне» Международная  акция.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7.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акция «Венок Победы»</w:t>
            </w:r>
          </w:p>
        </w:tc>
        <w:tc>
          <w:tcPr>
            <w:tcW w:w="25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ПО «Харон»</w:t>
            </w:r>
          </w:p>
        </w:tc>
        <w:tc>
          <w:tcPr>
            <w:tcW w:w="3852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6" w:type="dxa"/>
            <w:gridSpan w:val="6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III. Информационно – пропагандистские мероприятия</w:t>
            </w:r>
          </w:p>
        </w:tc>
        <w:tc>
          <w:tcPr>
            <w:tcW w:w="4978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Я помню! Я горжусь!» Организация выставки.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5.04.20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Страницы книг расскажут о войне» тематическая  выставка.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02.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6 –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Герои Великой Отечественной войны – наши земляки » Классные часы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л руководители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Читаем книги о войне» – акция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Май 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Региональная в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икторина «Эхо прошедшей войны»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ва И. В.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Май 20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л руководители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Информационный стенд </w:t>
            </w:r>
            <w:r>
              <w:rPr>
                <w:color w:val="000000"/>
                <w:sz w:val="28"/>
                <w:szCs w:val="28"/>
              </w:rPr>
              <w:t xml:space="preserve">– баннер 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« Великие битвы Великой войны»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ай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Зам. директора по УВР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Книжная выставка « Писатели, с которыми мы победили»  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Март </w:t>
            </w:r>
            <w:r>
              <w:rPr>
                <w:color w:val="000000"/>
                <w:sz w:val="28"/>
                <w:szCs w:val="28"/>
              </w:rPr>
              <w:t xml:space="preserve"> - м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Зам директора по УВР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Фотозона « Победный май»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на  - холл ЦППР «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Пале» 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Май 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Советник директора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Акции: «Георгиевская ленточка», «Окна Победы», «Прочитанная книга о войне – мой подарок ко Дню Победы»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- 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л руководители, советник директора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Урок мужества «Битва за Москву»</w:t>
            </w:r>
            <w:r>
              <w:rPr>
                <w:color w:val="000000"/>
                <w:sz w:val="28"/>
                <w:szCs w:val="28"/>
              </w:rPr>
              <w:t xml:space="preserve"> - онлайн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Декабрь 20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Советник директора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Участие в Международной акции (тест по истории Великой отечественной войны)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Декабрь 2024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Учитель истории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35"/>
                <w:szCs w:val="35"/>
              </w:rPr>
              <w:t>Уроки Мужества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 «Защитники Отчества в ВОВ» совместно </w:t>
            </w:r>
            <w:r>
              <w:rPr>
                <w:color w:val="000000"/>
                <w:sz w:val="28"/>
                <w:szCs w:val="28"/>
              </w:rPr>
              <w:t xml:space="preserve"> со Штабом общественных инициатив по программе совместных мероприятий проекта «Вектор Памяти»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 Общественный Совет проекта «Вектор Памяти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Декабрь 20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л рук, библиотекарь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35"/>
                <w:szCs w:val="35"/>
              </w:rPr>
              <w:t>Урок Мужества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  <w:sz w:val="35"/>
                <w:szCs w:val="35"/>
              </w:rPr>
              <w:t>«Вечная слава защитникам Отечества!»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 Общественный Совет проекта «Вектор Памяти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1.02.20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Кл рук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ый 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35"/>
                <w:szCs w:val="35"/>
              </w:rPr>
              <w:t>Смотр строя и песни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 w:val="35"/>
                <w:szCs w:val="35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35"/>
                <w:szCs w:val="35"/>
              </w:rPr>
              <w:t>от 14 – 18 лет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 Общественный Совет проекта «Вектор Памяти» РМО преподавателей истории и права ПОО Костромской области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Апрель 20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Зам директора по УВР, кл рук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35"/>
                <w:szCs w:val="35"/>
              </w:rPr>
              <w:t>Проект «Эхо войны в сердце каждой семьи»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 с оформлением газет, информации на электронном носителе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 Общественный Совет проекта «Вектор Памяти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О преподавателей истории и права ПОО Костромской области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Март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Школа, семьи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35"/>
                <w:szCs w:val="35"/>
              </w:rPr>
              <w:t>Конкурс сочинений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 «Вечная память героям Великой Отечественной войны!» ( по историческим сведениям моей семь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Пале» Общественный Совет проекта «Вектор Памяти»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О преподавателей истории и права ПОО Костромской области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Март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35"/>
                <w:szCs w:val="35"/>
              </w:rPr>
              <w:t>Акция «ВНД» (Весенняя неделя Добра)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rFonts w:cs="Arial"/>
                <w:sz w:val="30"/>
                <w:szCs w:val="30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(уборка территории </w:t>
            </w:r>
            <w:r>
              <w:rPr>
                <w:rFonts w:cs="Arial"/>
                <w:color w:val="000000"/>
                <w:sz w:val="28"/>
                <w:szCs w:val="28"/>
              </w:rPr>
              <w:t>образовательного учреждения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, посадка деревьев в парках </w:t>
            </w:r>
            <w:r>
              <w:rPr>
                <w:rFonts w:cs="Arial"/>
                <w:color w:val="000000"/>
                <w:sz w:val="28"/>
                <w:szCs w:val="28"/>
              </w:rPr>
              <w:t>города</w:t>
            </w: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Arial"/>
                <w:color w:val="000000"/>
                <w:sz w:val="28"/>
                <w:szCs w:val="28"/>
              </w:rPr>
              <w:t>территории образовательных учреждений города )</w:t>
            </w:r>
          </w:p>
        </w:tc>
        <w:tc>
          <w:tcPr>
            <w:tcW w:w="2700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Р «Памя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Пал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О преподавателей истории и права ПОО Костромской области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4-2025</w:t>
            </w:r>
          </w:p>
        </w:tc>
        <w:tc>
          <w:tcPr>
            <w:tcW w:w="5336" w:type="dxa"/>
            <w:gridSpan w:val="2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0"/>
                <w:szCs w:val="3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рограмме Общероссийского общественного движения по увековечению памяти погибших при защите Отечества «Поисковое движение России»  - разработана и представлена к реализации будет на Всероссийском форуме исторического наследия 26 – 29 сентября 2024 г. г. Чебоксары»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 гг.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сударственной программе подготовки и празднования 80 – летия Побед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гг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ст по истории Великой Отечественной войны 1941 – 1945 гг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образовательных организаций г. Костромы и Костромской области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24-2025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торжественного возложения цветов к воинскому мемориалу Вечный огон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мая 202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оход Памяти (посещение Аллеи воинских захоронений: благоустройство воинских захоронений красноармейцев РККА, останки которых захоронены в Костроме, коленопреклоненное возложение цветов, Минута молчания)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ые д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 – 1945 гг.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щественной приемной «Судьба Солдата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ена Памяти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ые д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 – 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о-мемориальные мероприятия, посвященные дн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й славы, важнейшим юбилейным датам периода</w:t>
            </w:r>
          </w:p>
          <w:p>
            <w:pPr>
              <w:pStyle w:val="Style14"/>
              <w:spacing w:lineRule="atLeast" w:line="449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 1941 - 1945 годов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МКУ «Па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готовление и вручение поздравлений   ветеранам Великой Отечественной вой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- 1945 годов в связи с 80-й годовщиной Победы в Вели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е 1941 - 1945 годов и памятными дата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ми дням воинской слав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лендар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06 – 08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5  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Поисковых работах в местах боевых действий Вели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ы 1941 - 1945 годов силами бойцов КГПО «Харон», совместно с отдельным специальным поисковым батальоном, общественными поисков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ми России. Участие в в торжественно – траурной церемонии Захоронения   (перезахоронение) останков погибших воинов, увековечение их памят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 2025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автопробег по местам Боевого пути костромских формир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 у дороги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-2025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оинских захоронений, где упокоены костромичи – земляки, находящихся на территориях  по маршруту межрегионального автопробега «Обелиск у дороги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24-2025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е и поисковые экспеди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 общественного движения по увековеч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гибших при защите Отечества "Поиск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оссии"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24.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5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международная историко-просветитель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"Диктант Победы"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ы п/о образовательных организаций города и области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2025 гг.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документов и фотоматери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80-й годовщине Победы в Вели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е 1941 - 1945 годов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 гг.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sz w:val="28"/>
                <w:szCs w:val="28"/>
              </w:rPr>
              <w:t>Мероприятия плана основных мероприятий по подготовке и проведению празднований 80 – й годовщины Победы в Великой Отечественной войне 1941 – 1945 гг.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 исполнение Указа Президента Российской Федерации от 31 ию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3 г. № 568 "О подготовке и проведении празднования 80-й годовщи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беды в Великой Отечественной войне 1941 - 1945 годов"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5 гг.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989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tcMar>
              <w:top w:w="112" w:type="dxa"/>
              <w:left w:w="187" w:type="dxa"/>
              <w:bottom w:w="112" w:type="dxa"/>
              <w:right w:w="187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Школа поисковика, занятия, посвященные темам истории Великой Отечественной войны 1941 – 1945 гг, истории битв и сражений, истории обмундирования, обеспечения и вооружения РККА И Советской Арсии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Р «Память» МКУ «Па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ПО «Харон»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0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0:00Z</dcterms:created>
  <dc:creator>Пользователь</dc:creator>
  <dc:description/>
  <cp:keywords/>
  <dc:language>en-US</dc:language>
  <cp:lastModifiedBy>Пользователь</cp:lastModifiedBy>
  <cp:lastPrinted>2024-11-10T20:53:00Z</cp:lastPrinted>
  <dcterms:modified xsi:type="dcterms:W3CDTF">2024-11-10T17:54:00Z</dcterms:modified>
  <cp:revision>17</cp:revision>
  <dc:subject/>
  <dc:title/>
</cp:coreProperties>
</file>