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 Sans" w:ascii="Open Sans" w:hAnsi="Open Sans"/>
          <w:color w:val="000000"/>
          <w:sz w:val="20"/>
          <w:szCs w:val="20"/>
          <w:shd w:fill="FFFFFF" w:val="clear"/>
        </w:rPr>
        <w:t> </w:t>
      </w:r>
      <w:r>
        <w:rPr>
          <w:rFonts w:cs="Open Sans" w:ascii="Open Sans" w:hAnsi="Open Sans"/>
          <w:color w:val="000000"/>
          <w:sz w:val="20"/>
          <w:szCs w:val="20"/>
          <w:shd w:fill="FFFFFF" w:val="clear"/>
        </w:rPr>
        <w:t>Новый герой рубрики «Поисковики в лицах» руководитель поисковой группы «Биздин Жениш - Наша Победа» – </w:t>
      </w:r>
      <w:hyperlink r:id="rId2">
        <w:r>
          <w:rPr>
            <w:rStyle w:val="InternetLink"/>
            <w:rFonts w:cs="Open Sans" w:ascii="Open Sans" w:hAnsi="Open Sans"/>
            <w:sz w:val="20"/>
            <w:szCs w:val="20"/>
            <w:u w:val="none"/>
            <w:shd w:fill="FFFFFF" w:val="clear"/>
          </w:rPr>
          <w:t>Владимирова Татьяна Ивановна</w:t>
        </w:r>
      </w:hyperlink>
      <w:r>
        <w:rPr>
          <w:rFonts w:cs="Open Sans" w:ascii="Open Sans" w:hAnsi="Open Sans"/>
          <w:color w:val="000000"/>
          <w:sz w:val="20"/>
          <w:szCs w:val="20"/>
          <w:shd w:fill="FFFFFF" w:val="clear"/>
        </w:rPr>
        <w:t> рассказала о том, как ведётся поисковая работа в Республике Киргизия (с. Ленинское)</w:t>
      </w:r>
      <w:r>
        <w:rPr>
          <w:rFonts w:cs="Open Sans" w:ascii="Open Sans" w:hAnsi="Open Sans"/>
          <w:color w:val="000000"/>
          <w:sz w:val="20"/>
          <w:szCs w:val="20"/>
        </w:rPr>
        <w:br/>
        <w:br/>
      </w:r>
      <w:r>
        <w:rPr>
          <w:rFonts w:cs="Open Sans" w:ascii="Open Sans" w:hAnsi="Open Sans"/>
          <w:color w:val="000000"/>
          <w:sz w:val="20"/>
          <w:szCs w:val="20"/>
          <w:shd w:fill="FFFFFF" w:val="clear"/>
        </w:rPr>
        <w:t>– Как проходит поисковая работа в Вашей Республике?</w:t>
      </w:r>
      <w:r>
        <w:rPr>
          <w:rFonts w:cs="Open Sans" w:ascii="Open Sans" w:hAnsi="Open Sans"/>
          <w:color w:val="000000"/>
          <w:sz w:val="20"/>
          <w:szCs w:val="20"/>
        </w:rPr>
        <w:b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Open Sans" w:ascii="Open Sans" w:hAnsi="Open Sans"/>
          <w:color w:val="000000"/>
          <w:sz w:val="20"/>
          <w:szCs w:val="20"/>
          <w:shd w:fill="FFFFFF" w:val="clear"/>
        </w:rPr>
        <w:t> Наша поисковая группа была организована в 2009 году при поддержке поискового центра «Искатель» из Тулы. Мы вышли с ними на телемост, на котором нам предложили создать группу. У нас в селе есть огромный мемориал в память об ушедших на фронт земляках. На стеле было выбито 432 фамилии. Мы начали работу с того, что стали проверять каждую фамилию, и в результате мы еще нашли еще несколько имен – теперь на памятнике уже 438 фамилий.</w:t>
      </w:r>
      <w:r>
        <w:rPr>
          <w:rFonts w:cs="Open Sans" w:ascii="Open Sans" w:hAnsi="Open Sans"/>
          <w:color w:val="000000"/>
          <w:sz w:val="20"/>
          <w:szCs w:val="20"/>
        </w:rPr>
        <w:br/>
        <w:br/>
      </w:r>
      <w:r>
        <w:rPr>
          <w:rFonts w:cs="Open Sans" w:ascii="Open Sans" w:hAnsi="Open Sans"/>
          <w:color w:val="000000"/>
          <w:sz w:val="20"/>
          <w:szCs w:val="20"/>
          <w:shd w:fill="FFFFFF" w:val="clear"/>
        </w:rPr>
        <w:t>В 2010 году мы впервые выехали на Вахту Памяти в Калужскую область. Сейчас, при поддержке Поискового движения России и МФГС, у нас есть возможность принимать участие в Международных экспедициях «Фронт», за что мы очень благодарны!</w:t>
      </w:r>
      <w:r>
        <w:rPr>
          <w:rFonts w:cs="Open Sans" w:ascii="Open Sans" w:hAnsi="Open Sans"/>
          <w:color w:val="000000"/>
          <w:sz w:val="20"/>
          <w:szCs w:val="20"/>
        </w:rPr>
        <w:br/>
        <w:br/>
      </w:r>
      <w:r>
        <w:rPr>
          <w:rFonts w:cs="Open Sans" w:ascii="Open Sans" w:hAnsi="Open Sans"/>
          <w:color w:val="000000"/>
          <w:sz w:val="20"/>
          <w:szCs w:val="20"/>
          <w:shd w:fill="FFFFFF" w:val="clear"/>
        </w:rPr>
        <w:t>– Какая работа ведется в течение года?</w:t>
      </w:r>
      <w:r>
        <w:rPr>
          <w:rFonts w:cs="Open Sans" w:ascii="Open Sans" w:hAnsi="Open Sans"/>
          <w:color w:val="000000"/>
          <w:sz w:val="20"/>
          <w:szCs w:val="20"/>
        </w:rPr>
        <w:br/>
        <w:br/>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Open Sans" w:ascii="Open Sans" w:hAnsi="Open Sans"/>
          <w:color w:val="000000"/>
          <w:sz w:val="20"/>
          <w:szCs w:val="20"/>
          <w:shd w:fill="FFFFFF" w:val="clear"/>
        </w:rPr>
        <w:t> Мы стараемся принимать участие почти во всех проектах Поискового движения России. В их числе: «Дорога к обелиску» – мы ухаживаем за нашим мемориалом, а также мы работаем над госпитальным захоронением, расположенном на территории нашего села. Пока, к сожалению, не установили имен похороненных там. Также у нас отмечаются памятные даты – День неизвестного солдата, День героев Отечества.</w:t>
      </w:r>
      <w:r>
        <w:rPr>
          <w:rFonts w:cs="Open Sans" w:ascii="Open Sans" w:hAnsi="Open Sans"/>
          <w:color w:val="000000"/>
          <w:sz w:val="20"/>
          <w:szCs w:val="20"/>
        </w:rPr>
        <w:br/>
        <w:br/>
      </w:r>
      <w:r>
        <w:rPr>
          <w:rFonts w:cs="Open Sans" w:ascii="Open Sans" w:hAnsi="Open Sans"/>
          <w:color w:val="000000"/>
          <w:sz w:val="20"/>
          <w:szCs w:val="20"/>
          <w:shd w:fill="FFFFFF" w:val="clear"/>
        </w:rPr>
        <w:t>Каждый год стараемся ездить на Международные экспедиции Фронт. Большую работу мы провели и будем продолжать проводить по проекту «Без срока давности». Провели большую работу в вузах, в школах нашего района – рассказывали о зверствах фашистов над мирным населением.</w:t>
      </w:r>
      <w:r>
        <w:rPr>
          <w:rFonts w:cs="Open Sans" w:ascii="Open Sans" w:hAnsi="Open Sans"/>
          <w:color w:val="000000"/>
          <w:sz w:val="20"/>
          <w:szCs w:val="20"/>
        </w:rPr>
        <w:br/>
        <w:br/>
      </w:r>
      <w:r>
        <w:rPr>
          <w:rFonts w:cs="Open Sans" w:ascii="Open Sans" w:hAnsi="Open Sans"/>
          <w:color w:val="000000"/>
          <w:sz w:val="20"/>
          <w:szCs w:val="20"/>
          <w:shd w:fill="FFFFFF" w:val="clear"/>
        </w:rPr>
        <w:t>– Какие у вас планы на дальнейшее развитие поискового движения в Киргизии?</w:t>
      </w:r>
      <w:r>
        <w:rPr>
          <w:rFonts w:cs="Open Sans" w:ascii="Open Sans" w:hAnsi="Open Sans"/>
          <w:color w:val="000000"/>
          <w:sz w:val="20"/>
          <w:szCs w:val="20"/>
        </w:rPr>
        <w:br/>
        <w:br/>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Open Sans" w:ascii="Open Sans" w:hAnsi="Open Sans"/>
          <w:color w:val="000000"/>
          <w:sz w:val="20"/>
          <w:szCs w:val="20"/>
          <w:shd w:fill="FFFFFF" w:val="clear"/>
        </w:rPr>
        <w:t> В планах выход нашей работы на новый уровень, не только расширение нашей группы, но и расширение поля деятельности. Буквально перед отъездом на конференцию (Международная конференция «Судьба солдата: теория и практика архивных исследований», прим.ред.), 23 ноября мы приняли участие в подписании международного меморандума о сотрудничестве.</w:t>
      </w:r>
      <w:r>
        <w:rPr>
          <w:rFonts w:cs="Open Sans" w:ascii="Open Sans" w:hAnsi="Open Sans"/>
          <w:color w:val="000000"/>
          <w:sz w:val="20"/>
          <w:szCs w:val="20"/>
        </w:rPr>
        <w:br/>
        <w:br/>
      </w:r>
      <w:r>
        <w:rPr>
          <w:rFonts w:cs="Open Sans" w:ascii="Open Sans" w:hAnsi="Open Sans"/>
          <w:color w:val="000000"/>
          <w:sz w:val="20"/>
          <w:szCs w:val="20"/>
          <w:shd w:fill="FFFFFF" w:val="clear"/>
        </w:rPr>
        <w:t>Инициатором выступил поисковый отряд «Ремпутьмаш» Калужской области. Также у нас подписан Меморандум с Республикой Казахстан. Очень радует, что поисковики России и всего постсоветского пространства находятся в очень тесном сотрудничестве. Так что мы будем и дальше продолжать нашу международную деятельность!</w:t>
      </w:r>
    </w:p>
    <w:p>
      <w:pPr>
        <w:pStyle w:val="Normal"/>
        <w:rPr>
          <w:rFonts w:ascii="Open Sans" w:hAnsi="Open Sans" w:cs="Open Sans"/>
          <w:color w:val="000000"/>
          <w:sz w:val="20"/>
          <w:szCs w:val="20"/>
          <w:shd w:fill="FFFFFF" w:val="clear"/>
        </w:rPr>
      </w:pPr>
      <w:r>
        <w:rPr>
          <w:rFonts w:cs="Open Sans" w:ascii="Open Sans" w:hAnsi="Open Sans"/>
          <w:color w:val="000000"/>
          <w:sz w:val="20"/>
          <w:szCs w:val="20"/>
          <w:shd w:fill="FFFFFF" w:val="clear"/>
        </w:rPr>
      </w:r>
    </w:p>
    <w:p>
      <w:pPr>
        <w:pStyle w:val="Normal"/>
        <w:rPr/>
      </w:pPr>
      <w:r>
        <w:rPr>
          <w:rFonts w:cs="Arial" w:ascii="Arial" w:hAnsi="Arial"/>
          <w:b/>
          <w:bCs/>
          <w:color w:val="626EAC"/>
          <w:sz w:val="21"/>
          <w:szCs w:val="21"/>
          <w:shd w:fill="FFFFFF" w:val="clear"/>
        </w:rPr>
        <w:t> </w:t>
      </w:r>
      <w:r>
        <w:rPr>
          <w:rFonts w:cs="Arial" w:ascii="Arial" w:hAnsi="Arial"/>
          <w:b/>
          <w:bCs/>
          <w:color w:val="626EAC"/>
          <w:sz w:val="21"/>
          <w:szCs w:val="21"/>
          <w:shd w:fill="FFFFFF" w:val="clear"/>
        </w:rPr>
        <w:t>Победить забвение. В Кыргызстане поисковый отряд "Наша победа" существует 2,5 года</w:t>
      </w:r>
      <w:r>
        <w:rPr>
          <w:rFonts w:cs="Arial" w:ascii="Arial" w:hAnsi="Arial"/>
          <w:color w:val="000000"/>
          <w:sz w:val="21"/>
          <w:szCs w:val="21"/>
        </w:rPr>
        <w:br/>
      </w:r>
      <w:r>
        <w:rPr>
          <w:rFonts w:cs="Arial" w:ascii="Arial" w:hAnsi="Arial"/>
          <w:color w:val="9900CC"/>
          <w:sz w:val="21"/>
          <w:szCs w:val="21"/>
          <w:shd w:fill="FFFFFF" w:val="clear"/>
        </w:rPr>
        <w:t>16:44 08.05.2012</w:t>
      </w:r>
    </w:p>
    <w:p>
      <w:pPr>
        <w:pStyle w:val="Style15"/>
        <w:shd w:fill="FFFFFF" w:val="clear"/>
        <w:rPr/>
      </w:pPr>
      <w:r>
        <w:rPr>
          <w:rFonts w:cs="Arial" w:ascii="Arial" w:hAnsi="Arial"/>
          <w:color w:val="000000"/>
          <w:sz w:val="21"/>
          <w:szCs w:val="21"/>
        </w:rPr>
        <w:t>Победить забвение</w:t>
        <w:br/>
        <w:br/>
        <w:t>В преддверии Дня Победы общество вдруг вспоминает о ветеранах, о тех, кто приближал победу, работая в тылу. А после праздника все возвращается на круги своя, и до следующего 9 мая каждый будет жить своими заботами. Но есть среди нас те, кто, откладывая свои дела и заботы и жертвуя личным временем и средствами, не позволяет стереться из памяти скорбным страницам истории Великой Отечественной войны. Это поисковики. Они по крупицам собирают то, что, казалось, утеряно навсегда. Они вгрызаются в историю, днями и ночами просиживают в архивах. Такие добровольцы есть во всех республиках бывшего Советского Союза. Взрослые люди, ученые, военные, историки, музыканты и совсем еще юнцы - всех их объединяет память о солдатах, павших в боях, да так и оставшихся лежать в лесах и болотах от Подмосковья до Берлина.</w:t>
        <w:br/>
        <w:br/>
        <w:t>Бороться и искать</w:t>
        <w:br/>
        <w:br/>
        <w:t>В Кыргызстане поисковый отряд "Наша победа" существует 2,5 года. Организовали его учителя и старшеклассники школы села Ленинское, что в нескольких километрах от столицы. За время существования отряда ребята закрыли много белых пятен в истории и своего села, и своих семей. Как они признаются, стали смотреть на жизнь другими глазами.</w:t>
        <w:br/>
        <w:br/>
        <w:t>Начинали с малого: переписали с сельского памятника героям ВОВ 432 фамилии односельчан, не вернувшихся с войны, и решили узнать судьбу каждого солдата. Дело увлекло, а потом в отряд стали обращаться и жители других районов и областей Кыргызстана. "Многие до сих пор ждут известий о пропавших без вести в годы войны, сейчас в разработке около 300 заявок. По каждой мы работаем, собираем информацию буквально по крупицам", - говорит руководитель поисковой группы Татьяна Владимирова.</w:t>
        <w:br/>
        <w:br/>
        <w:t>На то, чтобы узнать о судьбе даже одного солдата далекой войны уходят месяцы и годы. "Мы работаем с объединенной базой данных "Мемориал", в которой собрана информация о тех, кто погиб и пропал без вести в годы войны и послевоенный период. Нам удалось отыскать место захоронения нашего земляка Василия Ващенко, нашли данные, где захоронен Василий Мисюрин, восстановили на памятнике фамилию погибшего односельчанина Онуфрия Налойченко. К этой годовщине Победы восстановим еще одну фамилию - односельчанина Вали Джаумашева, ждем подтверждения информации о Жумакае Жумашеве, если подтвердится, то восстановим и ее, - рассказывает она. - Иногда кажется, что вот-вот разгадка близка, но нить опять ускользает. Так, информацию о Михееве ищем третий год, но пока нет результатов. По пропавшему Мамбеталиеву послали запрос, а оказалось, что той деревни уже нет".</w:t>
        <w:br/>
        <w:br/>
        <w:t>Татьяна Ивановна показывает таблицу, в которой напротив названий российских деревень стоят единицы, нули, двойки. Оказалось, это число жителей в них. "Видите, ноль - нет жителей. Когда мы с ребятами ездили в Россию на раскопки, были в таких деревнях - трава по пояс и больше ничего. Как искать?".</w:t>
        <w:br/>
        <w:br/>
        <w:t>Докопаться до истины</w:t>
        <w:br/>
        <w:br/>
        <w:t>В 2010 году 7 человек из поисковой группы впервые отправились на раскопки в Россию. На поездку собирали всем миром. Расходы, связанные с питанием и проживанием взял на себя Межгосударственный фонд гуманитарного сотрудничества стран СНГ. Транспортные расходы помогли покрыть аэропорт "Манас" и одна из отечественных авиакомпаний, пришлось добавлять в общий котел средства сельской администрации и родителей. Сами ребята тоже распотрошили копилки. В общем, наскребли.</w:t>
        <w:br/>
        <w:br/>
        <w:t>В густых тульских лесах, калужских болотах и подмосковных чащах, когда жара под 40, а вокруг тучи комаров, надев камуфляж и резиновые сапоги, ребята из поисковых отрядов почти всех стран СНГ заново открывали страницы истории, извлекая на свет патроны и снаряды вперемешку с человеческими останками. Это сейчас Люба Уколова, Даша Данчук, Саша Ковалев, Витя Боричевич и Румиль Самигулин, показывая фотографии из той поездки, бодро рассказывают о том, как жили в поисковом лагере, пели песни под гитару, встречались с героями войн в Афганистане и Чечне, как быстро научились пользоваться металлоискателем и различать советские и немецкие патроны. А тогда, впервые прикоснувшись к человеческим останкам, испытали шок.</w:t>
        <w:br/>
        <w:br/>
        <w:t>"Раскоп вели в местах, где проходило последнее кольцо обороны Москвы, и шли самые тяжелые бои", - рассказывает Румиль, показывая на карте тех времен, где и как стояли военные соединения, стрелковые корпуса и танковые дивизии. "Из этого блиндажа мы вычерпывали воду двое суток, чтобы начать раскопки", - продолжает он, показывая на заболоченный участок леса.</w:t>
        <w:br/>
        <w:br/>
        <w:t>"Все найденные останки складываются в отдельные пакеты, все четко фиксируется и описывается: где и как найдены, - рассказывает Витя Боричевич. - Потом происходит захоронение со всеми воинскими почестями".</w:t>
        <w:br/>
        <w:br/>
        <w:t>Бывали и курьезные случаи. Так, копали минут 30, а металлоискатель все пищит и пищит. Потом оказалось, что там была пробка от немецкого пива, рассказали поисковики.</w:t>
        <w:br/>
        <w:br/>
        <w:t>"Неверно говорить о числе найденных, ведь главная задача - увековечение памяти погибших, поэтому даже один найденный солдат - победа", - продолжает Татьяна Владимирова.</w:t>
        <w:br/>
        <w:br/>
        <w:t>Ребята рассказали, как нашли останки неизвестного солдата. Увидели, что его нижние конечности перевязаны проволокой. Опытные поисковики пояснили: это сброс. "Во время боев и после них хоронить погибших зачастую было некогда и некому, поэтому тела собирали местные жители, - поясняет руководитель поисковиков. - Старики и женщины, как могли, стаскивали в общую могилу. Вот так и этого солдатика уволокли, связав проволокой за ноги".</w:t>
        <w:br/>
        <w:br/>
        <w:t>Ребята показывают фотографии с перезахоронения. Найти останки с медальоном, в котором сохранилась вся информация о солдате, - большая удача. На неизвестных так и пишут - БВ, что означает "Без вести". Бывает, находят вещи с инициалами. По этим останкам еще предстоит кропотливая работа в архивах, ведь восстановить по двум буквам, кто это был, когда призвался, как погиб и есть ли родственники, непросто. Зато, какие эмоции у тех, кто узнает о судьбе пропавших более 60 лет назад родственников!</w:t>
        <w:br/>
        <w:br/>
        <w:t>Молодая поросль</w:t>
        <w:br/>
        <w:br/>
        <w:t>Сегодня начинатели поискового дела в Кыргызстане Саша, Витя, Румиль, Даша и Люба - выпускники, и через пару месяцев они покинут стены школы. Трое из них поедут учиться в российские вузы. У ребят появилась возможность попробовать свои силы на бюджетных отделениях в университетах России благодаря Центру российского сотрудничества и посольству России в Кыргызстане.</w:t>
        <w:br/>
        <w:br/>
        <w:t>Они, конечно, не уйдут из поисковиков. Ведь это братство, которое затягивает на всю жизнь. А отряд в Кыргызстане ждет новое поколение тех, кто будет ночи напролет просиживать в Интернете, и, забыв про сон и стрелялки, отыскивать на пожелтевших страницах военных архивов имена тех, кто так пока и не вернулся с той войны.</w:t>
        <w:br/>
        <w:br/>
        <w:t>На презентации отряда поисковиков, которую провели для школьников средних классов, в зале то и дело раздавалось восторженное "Ух ты!". "Мы никого не зовем и не заставляем, но если вы почувствуете, что вам это нужно, приходите - мы всем будем рады", - сказала собравшимся Татьяна Ивановна, предупредив, что работа не только интересная, но и тяжелая. После мероприятия около нее толпились не меньше десяти человек с одним вопросом "где можно записаться?". Даже если из всей массы желающих останутся двое-трое, это будет большим делом, ведь еще стольких солдат предстоит найти.</w:t>
        <w:br/>
        <w:br/>
        <w:t>Работа не только на просторах России. Много белых пятен, связанных с Великой Отечественной и в истории своей страны. Кыргызстан в годы войны был всесоюзным госпиталем. В Лебединовку, Исык-Ату и другие села привозили сотни раненых бойцов, выживали не все. Поэтому поисковикам предстоит узнать, кто покоится в земле Кыргызстана, и, возможно, найти тех, кто 60 с лишним лет ждет весточки от пропавшего отца, брата, друга...</w:t>
        <w:br/>
        <w:br/>
        <w:t>Работы непочатый край. Руководитель поисковиков показала одно из последних заявлений: участник русско-японской войны Абыкай Чекиров похоронен в парке Вансу города Хэйхэ в Китае. Удивительно, куда только не забрасывает судьба наших земляков! Родственники, узнав об этом, пришли к поисковикам в надежде найти средства для поездки на могилу.</w:t>
        <w:br/>
        <w:br/>
        <w:t>Финансирование не предусмотрено. А совесть?</w:t>
        <w:br/>
        <w:br/>
        <w:t>Поисковикам Кыргызстана не приходится рассчитывать на серьезную поддержку властей. Куда они только ни обращались за помощью - министерства, посольства, коммерческие компании. Везде ответ один: финансирование не предусмотрено. Поэтому глобальную махину поисков двигают школьники из села Ленинского, военно-патриотического клуба "Эдельвейс" села Семеновки Иссык-Кульской области и несколько энтузиастов из Воронцовки, Кызыл-Туу, Барскауна и Таласа. Местная администрация помогает, чем может, но средств катастрофически мало - все делается практически на голом энтузиазме.</w:t>
        <w:br/>
        <w:br/>
        <w:t>Ветеранов с каждым годом все меньше, и, пока чиновники планируют, как они будут им помогать, дедушки и бабушки уходят, забирая память о той страшной войне. А ведь она важна не для тех, кто воевал, а для тех, кто живет. Поэтому нынешнее поколение просто обязано сделать все, чтобы солдаты Великой Отечественной обрели последний приют не в болоте или лесу, а были с почетом погребены вместе с боевыми товарищами.</w:t>
        <w:br/>
        <w:br/>
        <w:t>Важно, чтобы увековечением памяти занимались не только школьники, но чтобы и государство делало хоть что-то для своих граждан. Поисковики России ищут и находят останки воинов из Кыргызстана и не устают посылать запросы, сообщать о тех, чью личность удалость восстановить. Но власти Кыргызстана молчат, а родственники, если и есть, то уже и не надеются на какие-либо известия. Однако ребята из отряда "Наша победа" не отчаиваются. Только сожалеют, что возможности ограничены, поэтому будут рады любой помощи тех, кому не безразлична судьба неизвестных солдат, погибших за то, чтобы сегодня мы могли жит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38175598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1:00Z</dcterms:created>
  <dc:creator>Пользователь</dc:creator>
  <dc:description/>
  <cp:keywords/>
  <dc:language>en-US</dc:language>
  <cp:lastModifiedBy>Пользователь</cp:lastModifiedBy>
  <dcterms:modified xsi:type="dcterms:W3CDTF">2023-04-27T15:25:00Z</dcterms:modified>
  <cp:revision>3</cp:revision>
  <dc:subject/>
  <dc:title/>
</cp:coreProperties>
</file>