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1" w:leader="none"/>
        </w:tabs>
        <w:ind w:hanging="324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Использование информационных компьютерных технологий на уроках истории и обществознания, как средства познавательной активности обучающихся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Ерофеева Елена Александровн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реподаватель истории и обществознания</w:t>
      </w:r>
    </w:p>
    <w:p>
      <w:pPr>
        <w:pStyle w:val="Style15"/>
        <w:jc w:val="center"/>
        <w:rPr/>
      </w:pPr>
      <w:r>
        <w:rPr>
          <w:b/>
        </w:rPr>
        <w:t>ОГБПОУ "Костромской торгово  - экономический</w:t>
      </w:r>
      <w:r>
        <w:rPr/>
        <w:t xml:space="preserve"> </w:t>
      </w:r>
      <w:r>
        <w:rPr>
          <w:b/>
        </w:rPr>
        <w:t>колледж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временных условиях развития информационного общества одним из направлений  исторического образования  является совершенствование и массовое распространение современных информационных технологий</w:t>
      </w:r>
      <w:r>
        <w:rPr/>
        <w:t xml:space="preserve"> </w:t>
      </w:r>
      <w:r>
        <w:rPr>
          <w:sz w:val="28"/>
          <w:szCs w:val="28"/>
        </w:rPr>
        <w:t xml:space="preserve">в учебном процессе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Информационная технология </w:t>
      </w:r>
      <w:r>
        <w:rPr>
          <w:sz w:val="28"/>
          <w:szCs w:val="28"/>
        </w:rPr>
        <w:t>– это педагогическая технология, использующая специальные способы, программные и технические средства (кино, видеосредства, компьютеры, телекоммуникационные сети) для работы с информацией.  Её применение на уроке является необходимым  условием обучения современного обучающегося, для которого мир компьютерных технологий является естественной средой обитания и с ним необходимо говорить на одном языке, языке ИКТ.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ейшим современным устройством  данных технологий является компьютер, снабженный соответствующим программным обеспечением. Не составит труда,  найти  преимущества использования компьютера в процессе преподавания любого предмета будь то математика, химия, биология, география, история, обществознание и т.д.</w:t>
      </w:r>
    </w:p>
    <w:p>
      <w:pPr>
        <w:pStyle w:val="Normal"/>
        <w:tabs>
          <w:tab w:val="clear" w:pos="708"/>
          <w:tab w:val="left" w:pos="-900" w:leader="none"/>
        </w:tabs>
        <w:ind w:left="-900" w:firstLine="4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-первых, компьютер значительно расширяет возможности предъявляемой на уроке  учебной информации: применение цвета,  графики, звука  позволяет  воссоздавать реальную картину изучаемых событий и явлений. </w:t>
      </w:r>
    </w:p>
    <w:p>
      <w:pPr>
        <w:pStyle w:val="Normal"/>
        <w:tabs>
          <w:tab w:val="clear" w:pos="708"/>
          <w:tab w:val="left" w:pos="-900" w:leader="none"/>
        </w:tabs>
        <w:ind w:left="-900" w:firstLine="4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компьютер позволяет существенно повысить  мотивацию обучающихся в процессе изучения того или иного предмета.  </w:t>
      </w:r>
    </w:p>
    <w:p>
      <w:pPr>
        <w:pStyle w:val="Normal"/>
        <w:tabs>
          <w:tab w:val="clear" w:pos="708"/>
          <w:tab w:val="left" w:pos="-900" w:leader="none"/>
        </w:tabs>
        <w:ind w:left="-900" w:firstLine="4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компьютер вовлекает  обучающихся в  учебный процесс, способствуя наиболее широкому раскрытию материала урока, активизирует  их умственную деятельность. </w:t>
      </w:r>
    </w:p>
    <w:p>
      <w:pPr>
        <w:pStyle w:val="Normal"/>
        <w:tabs>
          <w:tab w:val="clear" w:pos="708"/>
          <w:tab w:val="left" w:pos="-900" w:leader="none"/>
        </w:tabs>
        <w:ind w:left="-900" w:firstLine="4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 четвёртых,  компьютер позволяет  строить и анализировать модели различных предметов, ситуаций,  явлений. </w:t>
      </w:r>
    </w:p>
    <w:p>
      <w:pPr>
        <w:pStyle w:val="Normal"/>
        <w:tabs>
          <w:tab w:val="clear" w:pos="708"/>
          <w:tab w:val="left" w:pos="-900" w:leader="none"/>
        </w:tabs>
        <w:ind w:left="-900" w:firstLine="4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пятых, компьютер позволяет качественно  изменять  вид  деятельности обучающихся, обеспечивая при этом гибкость управления учебным процессом. </w:t>
      </w:r>
    </w:p>
    <w:p>
      <w:pPr>
        <w:pStyle w:val="Normal"/>
        <w:tabs>
          <w:tab w:val="clear" w:pos="708"/>
          <w:tab w:val="left" w:pos="-900" w:leader="none"/>
        </w:tabs>
        <w:ind w:left="-900" w:firstLine="4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 шестых,  компьютер способствует формированию у обучающихся  рефлексии, так как работа с компьютером  на уроке даёт возможность  обучающемуся наглядно представлять результаты своих действий, определять  этап в решении задачи, на котором  сделана ошибка, и исправить её. </w:t>
      </w:r>
    </w:p>
    <w:p>
      <w:pPr>
        <w:pStyle w:val="Normal"/>
        <w:tabs>
          <w:tab w:val="clear" w:pos="708"/>
          <w:tab w:val="left" w:pos="-900" w:leader="none"/>
        </w:tabs>
        <w:ind w:left="-900" w:firstLine="474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можно добавить: индивидуализацию обучения и расширение информационных потоков при использовании Интернет- ресурс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жнее отыскать недостатки использования информационных компьютерных технологий  в образовании. Как правило, они сводятся к чисто техническим аспектам. Например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360" w:hanging="1211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компьютерная грамотность преподавателя и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-426" w:hanging="425"/>
        <w:jc w:val="both"/>
        <w:rPr>
          <w:sz w:val="28"/>
          <w:szCs w:val="28"/>
        </w:rPr>
      </w:pPr>
      <w:r>
        <w:rPr>
          <w:sz w:val="28"/>
          <w:szCs w:val="28"/>
        </w:rPr>
        <w:t>в классе находится один компьютер, что не даёт возможности максимально индивидуализировать процесс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-360" w:hanging="540"/>
        <w:jc w:val="both"/>
        <w:rPr>
          <w:sz w:val="28"/>
          <w:szCs w:val="28"/>
        </w:rPr>
      </w:pPr>
      <w:r>
        <w:rPr>
          <w:sz w:val="28"/>
          <w:szCs w:val="28"/>
        </w:rPr>
        <w:t>сложно интегрировать компьютер  в поурочную структуру зан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-36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 составление компьютерных презентаций уходит много време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, что увлекшись применением компьютерных технологий на уроках, преподаватель может перейти от развивающегося обучения к наглядно – иллюстративным методам и т.д.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, не  смотря на все выше перечисленные трудности, современный педагог обязан работать с ИКТ хотя бы ради того, чтобы обеспечить одно из главнейших прав обучающегося – право на качественное образование. И конечно он обязан идти в ногу со временем и соответствовать  требованиям современных стандартов образования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й собственный практический опыт применения ИКТ на  уроках истории и обществознания позволяет мне сделать вывод, ч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-360" w:hanging="540"/>
        <w:jc w:val="both"/>
        <w:rPr>
          <w:sz w:val="28"/>
          <w:szCs w:val="28"/>
        </w:rPr>
      </w:pPr>
      <w:r>
        <w:rPr>
          <w:sz w:val="28"/>
          <w:szCs w:val="28"/>
        </w:rPr>
        <w:t>уроки с внедрением в них информационных компьютерных технологий становятся более красочными, информативными, интерактивными и экономичными по затратам време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-3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КТ позволяет приблизить урок к мировосприятию обучающихся, которые больше слушают и смотрят, чем читают и говоря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sz w:val="28"/>
          <w:szCs w:val="28"/>
        </w:rPr>
      </w:pPr>
      <w:r>
        <w:rPr>
          <w:sz w:val="28"/>
          <w:szCs w:val="28"/>
        </w:rPr>
        <w:t>уроки с применением компьютерных технологий  устанавливают отношения взаимопонимания, взаимопомощи между обучающимися и преподавател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-360" w:hanging="540"/>
        <w:jc w:val="both"/>
        <w:rPr>
          <w:sz w:val="28"/>
          <w:szCs w:val="28"/>
        </w:rPr>
      </w:pPr>
      <w:r>
        <w:rPr>
          <w:sz w:val="28"/>
          <w:szCs w:val="28"/>
        </w:rPr>
        <w:t>такие уроки позволяют на достаточно высоком уровне активизировать познавательную  деятельность обучающихс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компьютерные технологии я использую практически на всех этапах обучения: при объяснении нового материала, при повторении и закреплении ранее изученного, а также как источник информации для организации исследовательской работы.  При этом основными формами и  методами использования ИКТ на моих занятиях становятся мультимедийные презентации, созданные с помощью программы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которые при необходимости можно изменять и дополнят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ю составлены презентации по следующим темам: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(2 курс СПО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1 курс СПО)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bCs/>
                <w:sz w:val="28"/>
                <w:szCs w:val="28"/>
              </w:rPr>
              <w:t>Характеристика  социально – экономического развития России. Россия и мировой финансово – экономический кризи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bCs/>
                <w:sz w:val="28"/>
                <w:szCs w:val="28"/>
              </w:rPr>
              <w:t>Геополитическое положение  и внешняя политика России. Россия и Запад,  Россия и Восток, Россия и СН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bCs/>
                <w:sz w:val="28"/>
                <w:szCs w:val="28"/>
              </w:rPr>
              <w:t>Разработка новой  внешнеполитической стратегии  России – создание многополярного ми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bCs/>
                <w:sz w:val="28"/>
                <w:szCs w:val="28"/>
              </w:rPr>
              <w:t xml:space="preserve">Основные направления и процессы  социально – экономического и политического развития США  в конц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bCs/>
                <w:i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  <w:lang w:val="en-US"/>
              </w:rPr>
              <w:t>XXI</w:t>
            </w:r>
            <w:r>
              <w:rPr>
                <w:bCs/>
                <w:sz w:val="28"/>
                <w:szCs w:val="28"/>
              </w:rPr>
              <w:t xml:space="preserve"> ве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bCs/>
                <w:sz w:val="28"/>
                <w:szCs w:val="28"/>
              </w:rPr>
              <w:t>Страны Западной Европы  в евроатлантической цивилизации современного ми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bCs/>
                <w:sz w:val="28"/>
                <w:szCs w:val="28"/>
              </w:rPr>
              <w:t>Глобальные  изменения в социально – экономическом и политическом  развитии стран Восточной Евро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bCs/>
                <w:sz w:val="28"/>
                <w:szCs w:val="28"/>
              </w:rPr>
              <w:t>Китай и китайская модель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атиноамериканские страны на современном этапе. Интеграционные процессы и т.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1"/>
              </w:rPr>
              <w:t xml:space="preserve">- </w:t>
            </w:r>
            <w:r>
              <w:rPr>
                <w:spacing w:val="1"/>
                <w:sz w:val="28"/>
                <w:szCs w:val="28"/>
              </w:rPr>
              <w:t>Деятельность - способ существования людей. Свобода в деятельнос</w:t>
            </w:r>
            <w:r>
              <w:rPr>
                <w:spacing w:val="-3"/>
                <w:sz w:val="28"/>
                <w:szCs w:val="28"/>
              </w:rPr>
              <w:t>ти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-  </w:t>
            </w:r>
            <w:r>
              <w:rPr>
                <w:color w:val="000000"/>
                <w:sz w:val="28"/>
                <w:szCs w:val="28"/>
              </w:rPr>
              <w:t>Самопозн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Человек в системе социальных связ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Духовная жизнь общества и куль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Наука и образование в современном мир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Мораль, религия, искусство как элементы духовной культур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Экономика и экономическая нау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Роль экономики в жизни обществ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Роль государства в экономик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Рынок. Фир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Экономическая куль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еньги и их функции и т. 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ование мультимедийных презентаций на уроках истории и обществознания имеют ряд неоспоримых преимуществ, так как позволяют мн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ind w:left="-28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: использовать информацию по теме занятия в любой форме её  представления: текст, таблица, диаграмма, картины, фотографии и т. д.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ind w:left="-28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: позволяют успешно чередовать разные  виды деятельности, что способствует активизации   различных каналов  восприятия, повышению внимания и активности  обучающихся на уроках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езентаций  является  и очень интересной  формой подготовки домашнего задания  самими обучающимися. При подготовке презентации обучающийся должен провести  огромную исследовательскую работу, использовать большое количество источников информации, что позволяет избежать шаблонов и превратить работу над домашним заданием в продукт индивидуального творчества. 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 xml:space="preserve">Незаменимыми  помощниками  на уроках истории являются и интерактивные карты и схемы, которые помогают лучше разобраться в большом объёме  исторической информации, изучить отдельные аспекты истории в наглядной форме. Это способствует лучшему запоминанию исторических событий и позволяет зримо увидеть исторические и географические особенности развития того или иного государства. 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На своих уроках я использую интерактивные карты,  ярко отражающие ход военных действий таких  крупных  международных конфликтов как:  Первая Мировая война, Вторая Мировая война  и т.д. Их использование позволяет сделать занятие более эффективным и увлекательным для обучающихся.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 xml:space="preserve">Положительные результаты даёт и применение на уроках истории видеофильмов, которые как отмечают сами обучающиеся «изменяют их отношение к истории и помогают правильно  понять и оценить события прошлого». К таким фильмам, на мой взгляд, относятся документально – исторические фильмы о Великой Отечественной войне из серии «Алтарь Победы», «Великая война» - войны,  события, которой до сих пор воспринимаются неоднозначно. Помимо данной серии на уроках я использую и  другие видеофильм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26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портреты. История Ро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260"/>
        <w:jc w:val="both"/>
        <w:rPr>
          <w:sz w:val="28"/>
          <w:szCs w:val="28"/>
        </w:rPr>
      </w:pPr>
      <w:r>
        <w:rPr>
          <w:sz w:val="28"/>
          <w:szCs w:val="28"/>
        </w:rPr>
        <w:t>300 - летие дома Романов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260"/>
        <w:jc w:val="both"/>
        <w:rPr>
          <w:sz w:val="28"/>
          <w:szCs w:val="28"/>
        </w:rPr>
      </w:pPr>
      <w:r>
        <w:rPr>
          <w:sz w:val="28"/>
          <w:szCs w:val="28"/>
        </w:rPr>
        <w:t>Первая мировая война в цве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260"/>
        <w:jc w:val="both"/>
        <w:rPr>
          <w:sz w:val="28"/>
          <w:szCs w:val="28"/>
        </w:rPr>
      </w:pPr>
      <w:r>
        <w:rPr>
          <w:sz w:val="28"/>
          <w:szCs w:val="28"/>
        </w:rPr>
        <w:t>Оружие Побе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260"/>
        <w:jc w:val="both"/>
        <w:rPr/>
      </w:pPr>
      <w:r>
        <w:rPr>
          <w:sz w:val="28"/>
          <w:szCs w:val="28"/>
        </w:rPr>
        <w:t>Холодная война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ую ценность  представляет и работа с электронными энциклопедиями по истории и обществознанию, которые выполняют  вспомогательную, дополняющую, иллюстративную функцию по отношению к основному процессу обучения. На своих занятиях я применяю несколько типов данных ресурс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ческие энциклопедии: «Энциклопедия истории России 862 – 1917 гг.»,  «1С Школа. История Росси», « 1С Школа. Обществознание», «Познавательная энциклопедия. От Кремля до Рейхстага»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54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ческие справочники: «Большая  энциклопедия России. Войны России», «Большая  энциклопедия России. Народы России»  и др.</w:t>
      </w:r>
    </w:p>
    <w:p>
      <w:pPr>
        <w:pStyle w:val="Normal"/>
        <w:tabs>
          <w:tab w:val="clear" w:pos="708"/>
          <w:tab w:val="left" w:pos="-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jc w:val="both"/>
        <w:rPr/>
      </w:pPr>
      <w:r>
        <w:rPr>
          <w:sz w:val="28"/>
          <w:szCs w:val="28"/>
        </w:rPr>
        <w:t>Энциклопедии  содержат интересный и разнообразный материал: исторические документы, справки, карты, словари,  иллюстрации и фотографии, тесты-тренажеры и т.д.  Данные тесты включают в себя задания и вопросы различных типов: вопросы с несколькими вариантами ответов,  вопросы для ответа, на которые нужно установить соответствие двух или трёх списков, вопросы, где в качестве ответа нужно указать правильную последовательность в предложенном списке и др.</w:t>
      </w:r>
    </w:p>
    <w:p>
      <w:pPr>
        <w:pStyle w:val="Normal"/>
        <w:tabs>
          <w:tab w:val="clear" w:pos="708"/>
          <w:tab w:val="left" w:pos="-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анных тестов позво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57" w:hanging="2957"/>
        <w:jc w:val="both"/>
        <w:rPr>
          <w:sz w:val="28"/>
          <w:szCs w:val="28"/>
        </w:rPr>
      </w:pPr>
      <w:r>
        <w:rPr>
          <w:sz w:val="28"/>
          <w:szCs w:val="28"/>
        </w:rPr>
        <w:t>отслеживать процесс усвоения обучающимися необходим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57" w:hanging="2957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ать процесс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57" w:hanging="295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ценочную дея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57" w:hanging="2957"/>
        <w:jc w:val="both"/>
        <w:rPr/>
      </w:pPr>
      <w:r>
        <w:rPr>
          <w:sz w:val="28"/>
          <w:szCs w:val="28"/>
        </w:rPr>
        <w:t>осуществлять работу над ошибками и т. д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роль в этом процессе играет  и компьютерное тестирование в дистанционной систем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oodle, которое позволяет разнообразить формы контроля знаний, сделав их более привлекательными для обучающихся и объективно оценивать их знания. Данная система позволяет не только создавать тесты, она также является мощным инструментом в системе информатизации образования. 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 системы позволяет создавать тесты с несколькими попытками, с перемешивающимися вопросами или случайными вопросами, выбирающимися из банка вопросов. Можно задать ограничение по времени. Каждая попытка оценивается автоматически, за исключением вопросов «эссе», и оценка записывается в журнал. Преимуществом является то, что при прохождении теста нет привязки к месту проведения контроля, и нет необходимости установки какого-либо специфического программного обеспечения на компьютеры студентов. Достаточно того что компьютер подключен к сети, и на нем установлен интернет браузер. А данная программа есть в настоящее время на любом персональном компьютере. Сама же система Moodle может быть установлена как на web-сервере учебного учреждения, так и на любом стороннем web — сервере. </w:t>
      </w:r>
    </w:p>
    <w:p>
      <w:pPr>
        <w:pStyle w:val="Normal"/>
        <w:tabs>
          <w:tab w:val="clear" w:pos="708"/>
          <w:tab w:val="left" w:pos="-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ьзование ИКТ является  основой моей деятельности и в процессе проектной, исследовательской работы обучающихся. Данный вид деятельности осуществляется через систему индивидуальных и групповых консультаций. Главными направлениями  данной  работы 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57" w:hanging="2957"/>
        <w:jc w:val="both"/>
        <w:rPr>
          <w:sz w:val="28"/>
          <w:szCs w:val="28"/>
        </w:rPr>
      </w:pPr>
      <w:r>
        <w:rPr>
          <w:sz w:val="28"/>
          <w:szCs w:val="28"/>
        </w:rPr>
        <w:t>развитие  исследовательской деятельност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57" w:hanging="2957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 развитие знаний об исторических событиях и явл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57" w:hanging="2957"/>
        <w:jc w:val="both"/>
        <w:rPr>
          <w:sz w:val="28"/>
          <w:szCs w:val="28"/>
        </w:rPr>
      </w:pPr>
      <w:r>
        <w:rPr>
          <w:sz w:val="28"/>
          <w:szCs w:val="28"/>
        </w:rPr>
        <w:t>развитие исторического мыш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57" w:hanging="2957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я пополнять знания из разнообразных источников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57" w:hanging="295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учающимися опыта публичных выступлений и др.</w:t>
      </w:r>
    </w:p>
    <w:p>
      <w:pPr>
        <w:pStyle w:val="Normal"/>
        <w:tabs>
          <w:tab w:val="clear" w:pos="708"/>
          <w:tab w:val="left" w:pos="-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орческие работы,  поисково-исследовательские проекты  выполняются обучающимися как индивидуально, так и в творческих группах. Результаты работы представляются  на занятиях, научно – практических конференциях и конкурсах на уровне образовательного учреждения, городском, областном и других уровнях.</w:t>
      </w:r>
    </w:p>
    <w:p>
      <w:pPr>
        <w:pStyle w:val="Normal"/>
        <w:tabs>
          <w:tab w:val="clear" w:pos="708"/>
          <w:tab w:val="left" w:pos="-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так,  использование всех выше перечисленных форм и методов  информационных компьютерных технологий помогают мне сделать работу на уроке более интересной, захватывающей и продуктивной.  Применение ИКТ на занятиях по истории и обществознанию  создаёт атмосферу  интереса обучающихся к знаниям,  стремление искать, исследовать,  творить, развивать смекалку. Обучающиеся становятся активными, заинтересованными, равноправными участниками процесса обучения. Они отходят от  стандартного мышления, стереотипа действий, что позволяет развивать  мотивацию  и познавательную активности обучающихся. Яркой иллюстрацией  использования  ИКТ на моих занятиях  являются следующие результа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57" w:hanging="2957"/>
        <w:jc w:val="both"/>
        <w:rPr>
          <w:sz w:val="28"/>
          <w:szCs w:val="28"/>
        </w:rPr>
      </w:pPr>
      <w:r>
        <w:rPr>
          <w:sz w:val="28"/>
          <w:szCs w:val="28"/>
        </w:rPr>
        <w:t>рост мотивации  и интереса к предм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57" w:hanging="2957"/>
        <w:jc w:val="both"/>
        <w:rPr>
          <w:sz w:val="28"/>
          <w:szCs w:val="28"/>
        </w:rPr>
      </w:pPr>
      <w:r>
        <w:rPr>
          <w:sz w:val="28"/>
          <w:szCs w:val="28"/>
        </w:rPr>
        <w:t>активная проектная и исследовательская деятельность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57" w:hanging="2957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, конференциях, олимпиадах различного уровня.</w:t>
      </w:r>
    </w:p>
    <w:p>
      <w:pPr>
        <w:pStyle w:val="Normal"/>
        <w:tabs>
          <w:tab w:val="clear" w:pos="708"/>
          <w:tab w:val="left" w:pos="-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ечно, в любом педагогическом выборе есть свои плюсы и минусы, так как многое определяется  личностными особенностями  педагога,  психофизиологическими и половозрастными особенностями обучающихся, уровнем общей и педагогической культуры, научно – педагогической грамотности, способностями к творчеству. Но я знаю одно, что урок, материал на котором преподносится  в нестандартной форме,  с использованием ИКТ,   воспринимается как информация, заставляющая задуматься, понять и запомнить. Такие уроки способствуют совершенствованию профессионализма педагога  и творческому подходу к работе. </w:t>
      </w:r>
    </w:p>
    <w:p>
      <w:pPr>
        <w:pStyle w:val="Normal"/>
        <w:tabs>
          <w:tab w:val="clear" w:pos="708"/>
          <w:tab w:val="left" w:pos="-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том для более эффективного использования ИКТ в своей деятельности каждый преподаватель долже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ть и уметь производить анализ  всех существующих и вновь появляющихся электронных средств обучения (энциклопедии, виртуальные лаборатории, электронные учебники и т.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540"/>
        <w:jc w:val="both"/>
        <w:rPr>
          <w:sz w:val="28"/>
          <w:szCs w:val="28"/>
        </w:rPr>
      </w:pPr>
      <w:r>
        <w:rPr>
          <w:sz w:val="28"/>
          <w:szCs w:val="28"/>
        </w:rPr>
        <w:t>уметь  работать с данными средствами, по необходимости  комбинировать, адаптировать их в зависимости от объёма и уровня сложности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роекционной техник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540"/>
        <w:jc w:val="both"/>
        <w:rPr>
          <w:sz w:val="28"/>
          <w:szCs w:val="28"/>
        </w:rPr>
      </w:pPr>
      <w:r>
        <w:rPr>
          <w:sz w:val="28"/>
          <w:szCs w:val="28"/>
        </w:rPr>
        <w:t>владеть методиками  создания собственного электронного дидактического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540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работы с различными презентационными программами (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540"/>
        <w:jc w:val="both"/>
        <w:rPr/>
      </w:pPr>
      <w:r>
        <w:rPr>
          <w:sz w:val="28"/>
          <w:szCs w:val="28"/>
        </w:rPr>
        <w:t>уметь работать в Интернете и т. д.</w:t>
      </w:r>
    </w:p>
    <w:p>
      <w:pPr>
        <w:pStyle w:val="Normal"/>
        <w:tabs>
          <w:tab w:val="clear" w:pos="708"/>
          <w:tab w:val="left" w:pos="-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jc w:val="both"/>
        <w:rPr/>
      </w:pPr>
      <w:r>
        <w:rPr>
          <w:sz w:val="28"/>
          <w:szCs w:val="28"/>
        </w:rPr>
        <w:t>При работе  с ИКТ преподаватель должен помнить, что использование на уроках ИКТ  это не дань моде, а необходимость, позволяющая  педагогу и обучающимся более эффективно решать  стоящие пред ними задачи, ведь современному обществу нужны образованные, нравственные, способные к саморазвитию  и самообразованию личности, умеющие принять самостоятельные решения, обладающие развитым чувством ответственности за судьбу  страну.</w:t>
      </w:r>
    </w:p>
    <w:p>
      <w:pPr>
        <w:pStyle w:val="Normal"/>
        <w:tabs>
          <w:tab w:val="clear" w:pos="708"/>
          <w:tab w:val="left" w:pos="-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900" w:hanging="29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05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05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05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057"/>
        </w:tabs>
        <w:ind w:left="2057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057"/>
        </w:tabs>
        <w:ind w:left="205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40:00Z</dcterms:created>
  <dc:creator>User</dc:creator>
  <dc:description/>
  <cp:keywords/>
  <dc:language>en-US</dc:language>
  <cp:lastModifiedBy>Acer</cp:lastModifiedBy>
  <cp:lastPrinted>2021-07-20T11:27:00Z</cp:lastPrinted>
  <dcterms:modified xsi:type="dcterms:W3CDTF">2021-11-04T19:27:00Z</dcterms:modified>
  <cp:revision>86</cp:revision>
  <dc:subject/>
  <dc:title>Использование информационных компьютерных технологий на уроках истории и обществознания, как средства познавательной активности обучающихся</dc:title>
</cp:coreProperties>
</file>