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эмоциональной культуры у студентов музыкального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олледжа в процессе восприятия фронтовых песен - писем в годы Великой Отечественной войн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Calibri"/>
          <w:bCs/>
          <w:i/>
          <w:i/>
          <w:cap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Calibri" w:ascii="Times New Roman" w:hAnsi="Times New Roman"/>
          <w:bCs/>
          <w:i/>
          <w:color w:val="26282F"/>
          <w:sz w:val="28"/>
          <w:szCs w:val="28"/>
        </w:rPr>
        <w:t>Областное государственное бюджетное профессиональное образовательное учреждение</w:t>
      </w:r>
      <w:r>
        <w:rPr>
          <w:rFonts w:eastAsia="Times New Roman" w:cs="Calibri" w:ascii="Times New Roman" w:hAnsi="Times New Roman"/>
          <w:bCs/>
          <w:i/>
          <w:caps/>
          <w:color w:val="26282F"/>
          <w:sz w:val="28"/>
          <w:szCs w:val="28"/>
        </w:rPr>
        <w:t xml:space="preserve"> «</w:t>
      </w:r>
      <w:r>
        <w:rPr>
          <w:rFonts w:eastAsia="Times New Roman" w:cs="Calibri" w:ascii="Times New Roman" w:hAnsi="Times New Roman"/>
          <w:bCs/>
          <w:i/>
          <w:color w:val="26282F"/>
          <w:sz w:val="28"/>
          <w:szCs w:val="28"/>
        </w:rPr>
        <w:t>Костромской областной музыкальный колледж</w:t>
      </w:r>
      <w:r>
        <w:rPr>
          <w:rFonts w:eastAsia="Times New Roman" w:cs="Calibri" w:ascii="Times New Roman" w:hAnsi="Times New Roman"/>
          <w:bCs/>
          <w:i/>
          <w:caps/>
          <w:color w:val="26282F"/>
          <w:sz w:val="28"/>
          <w:szCs w:val="28"/>
        </w:rPr>
        <w:t xml:space="preserve">» </w:t>
      </w:r>
    </w:p>
    <w:p>
      <w:pPr>
        <w:pStyle w:val="Normal"/>
        <w:spacing w:lineRule="auto" w:line="360" w:before="0" w:after="0"/>
        <w:ind w:firstLine="141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ирнова Марина Николаевна</w:t>
      </w:r>
    </w:p>
    <w:p>
      <w:pPr>
        <w:pStyle w:val="Normal"/>
        <w:spacing w:lineRule="auto" w:line="360" w:before="0" w:after="0"/>
        <w:ind w:firstLine="141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ь высшей квалификационной категори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Autospacing="1" w:afterAutospacing="1"/>
        <w:ind w:firstLine="567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 война навсегда оставила в истории нашей страны память о мужестве и героизме русского народа, поэтому в современном образовани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ма войны и патриотизма продолжает оставаться актуальной. Современные студенты в курсе изучения истории знают о причинах, по которым началась война, как развивались события на фронте и к каким последствиям привели эти страшные военные годы. Для того, чтобы информация о военном времени не воспринималась молодыми людьми как один из этапов истории нашей страны, необходимо формировать эмоциональную культуру в восприятии происходящего в то далекое/недавнее военное время.</w:t>
      </w:r>
    </w:p>
    <w:p>
      <w:pPr>
        <w:pStyle w:val="Normal"/>
        <w:spacing w:lineRule="auto" w:line="360" w:beforeAutospacing="1" w:afterAutospacing="1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ая культура предполагает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ую отзывчивость и ответственность за свои переживания перед собой и окружающими.</w:t>
      </w:r>
      <w:r>
        <w:rPr>
          <w:rFonts w:ascii="Verdana" w:hAnsi="Verdana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ую культуру в восприятии событий военных лет можно определить, как эмоциональную компетентность человека в личностном и общественном понимании трагедии народа. Роль эмоциональной компетентности состоит в том, что она характеризуются отзывчивостью на чувства и страдания людей в годы Великой Отечественной войны, необходимостью уважительно относиться к мужеству и героизму русского народа, способностью к сопереживанию событиям военных лет, умением делиться своими переживаниями с окружающими людьми, сохранению памяти у молодого поколения подвига народа и пониманию ценности мирной жизни.</w:t>
      </w:r>
    </w:p>
    <w:p>
      <w:pPr>
        <w:pStyle w:val="Normal"/>
        <w:spacing w:lineRule="auto" w:line="360" w:beforeAutospacing="1" w:afterAutospacing="1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моциональная культура тесно связана с пон</w:t>
      </w:r>
      <w:r>
        <w:rPr>
          <w:rFonts w:cs="Times New Roman" w:ascii="Times New Roman" w:hAnsi="Times New Roman"/>
          <w:sz w:val="28"/>
          <w:szCs w:val="28"/>
        </w:rPr>
        <w:t>ятием «эмоциональный интеллект».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ый интеллект является особой сферой психологического развития человека, которая формируется в начале жизненного пути и положительно отражается на качестве взрослой жизни. Развитие эмоционального интеллекта в условиях современного образовательного пространства направлено на понимание и принятие условий объективной реальности, патриотические чувства, бережное отношение к чувствам окружающих людей, управление собственными эмоциями, правильной оценке личных ощущений, фактов истории нашей страны и современной окружающей действительности.</w:t>
      </w:r>
    </w:p>
    <w:p>
      <w:pPr>
        <w:pStyle w:val="Normal"/>
        <w:spacing w:lineRule="auto" w:line="360" w:beforeAutospacing="1" w:afterAutospacing="1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связь эмоциональной культуры и эмоционального интеллекта может быть наиболее полно реализована в эмоциональной среде, поэтому одним из эффективных средств формирования и развития патриотических чувств у студентов является обращение к фронтовым документам, письмам, мемуарам фронтовиков, дневниковым записям, стихам и песням военного времени. Рассмотрим на примере исследовательской работы студентки 2 курса струнного отделения ОГБПОУ "Костромской областной музыкальный колледж" по теме: "Песни-письма Великой Отечественной войны". </w:t>
      </w:r>
      <w:bookmarkStart w:id="1" w:name="_Toc28521188"/>
    </w:p>
    <w:p>
      <w:pPr>
        <w:pStyle w:val="Normal"/>
        <w:spacing w:lineRule="auto" w:line="360" w:beforeAutospacing="1" w:afterAutospacing="1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ведени</w:t>
      </w:r>
      <w:bookmarkEnd w:id="1"/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и к исследовательской работе по изучению фронтовых песен и писем Софья Гончаренко </w:t>
      </w:r>
      <w:bookmarkStart w:id="2" w:name="_Toc28521189"/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отметила,</w:t>
      </w:r>
      <w:r>
        <w:rPr>
          <w:rStyle w:val="Strong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чти 78 лет назад отгремели залпы самой ожесточённой в мире войны. Выросли новые поколения людей, которые знают об этой страшной поре из книг и рассказов участников и очевидцев. Нет на земле такой деревни, села, откуда бы ни ушли на фронт, совсем ещё молодые ребята. Помнить о тех тяжёлых временах нам помогают экспонаты, находящиеся в музеях: солдатский котелок, кисет, каска солдата – это далеко неполный перечень военных предметов, находящихся в музее. Но меня привлекли фронтовые песни – обыкновенные песни, одни из тысячи тех, что пели бойцы во время военных действий. В этих песнях отражены страницы народного подвига, представлены искренние и правдивые строки о жесточайших сражениях. Что они могут поведать нам как музыкальное произведение, как отголосок тех далёких дней?</w:t>
      </w:r>
    </w:p>
    <w:p>
      <w:pPr>
        <w:pStyle w:val="Normal"/>
        <w:spacing w:lineRule="auto" w:line="360" w:beforeAutospacing="1" w:afterAutospacing="1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учение военной музыки и ее роли в годы Великой Отечественной войны является актуальной и важной проблемой современности,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т.к. это наша история, история нашей страны, народа, близких и родных людей, которые участвовали в войне. </w:t>
      </w:r>
      <w:r>
        <w:rPr>
          <w:rFonts w:ascii="Times New Roman" w:hAnsi="Times New Roman"/>
          <w:sz w:val="28"/>
          <w:szCs w:val="28"/>
        </w:rPr>
        <w:t>Актуальность усиливается тем, что в военной песне заложена потенциальная возможность формирования чувства сопричастности к огромному историческому пласту предшествующих поколений, к разделению исторической судьбы с предшествующими поколениями.</w:t>
      </w:r>
    </w:p>
    <w:p>
      <w:pPr>
        <w:pStyle w:val="Normal"/>
        <w:spacing w:lineRule="auto" w:line="360" w:beforeAutospacing="1" w:afterAutospacing="1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ие исследователи совершенно справедливо отмечают беспрецедентный по масштабам всплеск песенного творчества в годы Великой Отечественной войны. Тогда были созданы тысячи песен как профессиональными, так и многочисленными непрофессиональными авторами. Главной отличительной особенностью этих песен было удивительно органическое соединение патриотического начала с чистой и возвышенной лирикой. И это было, разумеется, не случайное явление, порождённое именно войной, оно было подготовлено всем предшествующим десятилетием развития советского песенного искусства. Именно тогда, в мирное предвоенное десятилетие и возник этот своеобразный, единственный в своём роде жанр, который мы называем советской массовой песней». [2, с.3]</w:t>
      </w:r>
    </w:p>
    <w:p>
      <w:pPr>
        <w:pStyle w:val="Normal"/>
        <w:spacing w:lineRule="auto" w:line="360" w:beforeAutospacing="1" w:afterAutospacing="1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енная песня всегда была явлением, которое объединяет нацию и в этом ее огромная сила. Но, помимо глубоких смыслов, военная песня несет в себе заряд бодрости и оптимизма, гамму лирических чувств, обостренных разлукой и возможностью смерти. Все это вечные духовные ценности, осознаваемые и разделяемые многими поколениями. Именно они никогда не потеряют своей актуальности.</w:t>
      </w:r>
    </w:p>
    <w:p>
      <w:pPr>
        <w:pStyle w:val="Normal"/>
        <w:spacing w:lineRule="auto" w:line="360" w:beforeAutospacing="1" w:afterAutospacing="1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обая глава в песенной летописи Великой Отечественной войны – песни-письма. Написанные в годы военного лихолетья они стали не только памятником героизму народа, в них также соединились и горечь потерь, и гордость побед. Эти песни передавались из уст в уста, их пели в землянках и окопах, в тылу. На написанные очевидцами военных событий строки, композиторы писали музыку, а затем понравившиеся мелодии появлялись в кино на экране. Так песни-песни становились всеобщим достоянием. </w:t>
      </w:r>
    </w:p>
    <w:p>
      <w:pPr>
        <w:pStyle w:val="Normal"/>
        <w:spacing w:lineRule="auto" w:line="360" w:beforeAutospacing="1" w:afterAutospacing="1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денный социологический опрос обучающейся молодёжи города и студентов нашего колледжа, в котором приняли участие 71 чел.  показал, что 27% опрошенных не отдают свое предпочтение песням этого жанра, 32% любителей подобного творчества не знают авторов и историю написания песен военного времени.  Исходя из этого, в качестве задачи исследования будет изучение истории происхождения песен военного времени, оформление и представление полученных результатов.  </w:t>
      </w:r>
    </w:p>
    <w:p>
      <w:pPr>
        <w:pStyle w:val="Normal"/>
        <w:spacing w:lineRule="auto" w:line="360" w:beforeAutospacing="1" w:afterAutospacing="1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исьма-истории, в них радость и тяготы военного времени, они как личные вещи солдата напоминают нам о тех, кто выжил, и кто не вернулся с войны. Написанные после боя строки писем складывались в стихи, а затем становились песнями – письмами: «Темная ночь», «В землянке», «Ты ждешь, Лизавета» и др. </w:t>
      </w:r>
    </w:p>
    <w:p>
      <w:pPr>
        <w:pStyle w:val="Normal"/>
        <w:spacing w:lineRule="auto" w:line="360" w:beforeAutospacing="1" w:afterAutospacing="1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содержание песен «В землянке», «Ты ждешь, Лизавета», «Есть на севере хороший городок», «Жди меня» и солдатские письма в заключении студентка отметила: "песни военных лет влияли на жизнь и действия человека не только во времена Великой Отечественной войны, но и в наше время. Каждый из нас задавался вопросом, что помогало и давало сил солдатам на войне. Конечно же, любовь, дружба, поддержка товарищей и надежда. Об этом свидетельствует содержание писем солдат с фронта. Также в ходе этой работы и при получении итогового результата сформировалось мое понимание актуальности этой проблемы в наше время. Приобретенные и усвоенные мною знания окончательно определили мои взгляды на культуру военного времени".</w:t>
      </w:r>
      <w:bookmarkEnd w:id="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тие эмоциональной культуры ориентировано на личностное восприятие событий Великой Отечественной войны молодым поколением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редставленной выше работе студентки видится глубина мышления, попытка анализа и оценки войны как социального явления через обращение к песням и письмам военного времени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 однозначен - нельзя забывать о людях, которые отдали свою жизнь за то, чтобы сегодня над нами было мирное неб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лавное, чтобы война оставалась в письмах и песнях, но никогда не повторилась в реальности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Луковников А.Е. Друзья-однополчане. О песнях, рожденных войной. М: Воениздат,1975г.-254с.</w:t>
      </w:r>
      <w:bookmarkStart w:id="3" w:name="section_38"/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2. Железный А.И. Песенная летопись Великой Отечественной войны. Изд. Дом - М.: Современная музыка , 2010г.-  266с.</w:t>
      </w:r>
      <w:bookmarkEnd w:id="3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песни «В землянке». Воспоминания Алексея Суркова //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://www.ol-cbs.ru/75-pesni-vojny-i-pobedy/1783-v-zemlyanke</w:t>
        </w:r>
      </w:hyperlink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"Жди меня, и я вернусь". Больше, чем стихи. Россия Культура //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s://tvkultura.ru/article/show/article_id/6571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1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01588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101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a705a"/>
    <w:pPr>
      <w:keepNext w:val="true"/>
      <w:keepLines/>
      <w:spacing w:lineRule="auto" w:line="360" w:before="480" w:after="0"/>
      <w:ind w:left="284" w:firstLine="567"/>
      <w:jc w:val="both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a705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InternetLink">
    <w:name w:val="Hyperlink"/>
    <w:basedOn w:val="DefaultParagraphFont"/>
    <w:uiPriority w:val="99"/>
    <w:unhideWhenUsed/>
    <w:rsid w:val="00ea705a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ea705a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ea705a"/>
    <w:rPr>
      <w:rFonts w:ascii="Courier New" w:hAnsi="Courier New" w:eastAsia="Times New Roman" w:cs="Courier New"/>
      <w:sz w:val="20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d19fd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d19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e5b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a705a"/>
    <w:pPr>
      <w:spacing w:lineRule="auto" w:line="360" w:before="0" w:after="0"/>
      <w:ind w:left="720" w:firstLine="567"/>
      <w:contextualSpacing/>
      <w:jc w:val="both"/>
    </w:pPr>
    <w:rPr>
      <w:rFonts w:eastAsia="Calibri" w:eastAsiaTheme="minorHAnsi"/>
      <w:lang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ea705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 w:customStyle="1">
    <w:name w:val="Обычный1"/>
    <w:qFormat/>
    <w:rsid w:val="00ea705a"/>
    <w:pPr>
      <w:keepNext w:val="true"/>
      <w:widowControl w:val="fals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6d19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d19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4009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-cbs.ru/75-pesni-vojny-i-pobedy/1783-v-zemlyanke" TargetMode="External"/><Relationship Id="rId3" Type="http://schemas.openxmlformats.org/officeDocument/2006/relationships/hyperlink" Target="https://tvkultura.ru/article/show/article_id/657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555384-368C-44E9-BC6A-08331EDF1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1261</Words>
  <Characters>7188</Characters>
  <CharactersWithSpaces>8433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16:00Z</dcterms:created>
  <dc:creator>Администратор</dc:creator>
  <dc:description/>
  <dc:language>en-US</dc:language>
  <cp:lastModifiedBy>Пользователь</cp:lastModifiedBy>
  <dcterms:modified xsi:type="dcterms:W3CDTF">2023-04-26T1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