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2925" cy="5613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ководителям муниципальных органов управления образованием</w:t>
            </w:r>
          </w:p>
        </w:tc>
      </w:tr>
      <w:tr>
        <w:trPr>
          <w:trHeight w:val="102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е государственное бюджетное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 дополнительного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стромской областной институт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я образования»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БОУ ДПО «КОИРО»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ind w:right="60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ям муниципальных методических служб </w:t>
            </w:r>
          </w:p>
          <w:p>
            <w:pPr>
              <w:pStyle w:val="Normal"/>
              <w:spacing w:lineRule="auto" w:line="240" w:before="0" w:after="0"/>
              <w:ind w:left="-39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ям общеобразовательных организаций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санина Ивана, д.52,  г. Кострома, 1560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(84942)31-77-91, тел./факс: (84942)31-60-2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koiro.kostroma@yandex.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401005050 КПП 4401010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От     2024 г.   №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На № ______От «___»_______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Дне единых действ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9 апреля 2024 года</w:t>
      </w: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сех образовательных организациях РФ проводятся просветительские события в рамках Дня единых действий «Без срока давности», в память о геноциде советского народа нацистами и их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обниками в годы Великой Отечественной войны, направленного на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хранение исторической правды о преступлениях нацистов и их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обников в отношении мирных советских граждан в годы Великой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ечественной войны на оккупированной территор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просветительских событий возможно 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роки 11 – 23 апреля 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ля проектирования интерактивного блока просветительского события могут быть использованы следующие материалы и ресурс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Методические рекомендации по проведению просветительских событий в рамках Дня единых действий «Без срока давност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disk.yandex.ru/i/n3Br_eErjGGAlg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иложение1);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тодический конструктор мероприятий по сохранению памяти об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рических событиях своей страны в период Великой Отечественной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йны 1941–1945 годов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project7036062.tilda.ws/</w:t>
        </w:r>
      </w:hyperlink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ы единых уроков 2020-2023 гг., видеоконтент, интерактивные исторические реконструкции, методические разработки проведения просветительских мероприятий на основе прошедших судебных процессов над преступлениями нацистов и их пособников в годы Великой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ечественной войны - </w:t>
      </w:r>
      <w:r>
        <w:rPr>
          <w:rFonts w:cs="Times New Roman" w:ascii="Times New Roman" w:hAnsi="Times New Roman"/>
          <w:color w:val="0563C2"/>
          <w:sz w:val="28"/>
          <w:szCs w:val="28"/>
          <w:lang w:eastAsia="ru-RU"/>
        </w:rPr>
        <w:t>https://taplink.cc/bsdrddm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йт проекта «Без срока давности» - </w:t>
      </w:r>
      <w:r>
        <w:rPr>
          <w:rFonts w:cs="Times New Roman" w:ascii="Times New Roman" w:hAnsi="Times New Roman"/>
          <w:color w:val="0563C2"/>
          <w:sz w:val="28"/>
          <w:szCs w:val="28"/>
          <w:lang w:eastAsia="ru-RU"/>
        </w:rPr>
        <w:t xml:space="preserve">https://безсрокадавности.рф/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563C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ы</w:t>
      </w:r>
      <w:r>
        <w:rPr>
          <w:rFonts w:cs="Arial" w:ascii="Arial" w:hAnsi="Arial"/>
          <w:color w:val="1A1A1A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563C2"/>
            <w:sz w:val="28"/>
            <w:szCs w:val="28"/>
            <w:lang w:eastAsia="ru-RU"/>
          </w:rPr>
          <w:t>https://taplink.cc/bsdrddm</w:t>
        </w:r>
      </w:hyperlink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563C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63C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ИМАНИЕ! Если ссылки не открываются в письме используйте копирование!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рганизации мероприятий можно использовать ресурс выставок молодежного комплекса «Пале» (г. Кострома, ул. Советская 2/1) (отв. Любимова Ирина Валентиновна. Заявки по почте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irina.valentinovna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 Возможность посещения 15-18 апреля с 13 до 15 00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проекта проходит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й конкурс "Без срока давности: непокорённые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оторый направлен на сохранение исторической памяти о жертвах геноцида мирного населения СССР со стороны немецко-фашистских захватчиков и их пособников. Срок приёма заявок до 15 мая, положение в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ложении 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Отчет о мероприятиях по муниципалитетам представить по почте 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  <w:lang w:val="en-US"/>
          </w:rPr>
          <w:t>pigalev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  <w:lang w:val="en-US"/>
          </w:rPr>
          <w:t>nadin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по форме к 24.04. 202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униципалит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-во шк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-во уче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-во ОО С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-во студентов СП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ы мероприяти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тактное лицо (региональный координатор):Пигалева Надежда Павловна, рабочий тел. (4942) 31-77-91, e-mai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pigaleva-nadin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ndex.ru</w:t>
        </w:r>
      </w:hyperlink>
    </w:p>
    <w:p>
      <w:pPr>
        <w:pStyle w:val="Normal"/>
        <w:spacing w:lineRule="auto" w:line="276" w:before="0" w:after="0"/>
        <w:ind w:firstLine="567"/>
        <w:jc w:val="both"/>
        <w:rPr/>
      </w:pPr>
      <w:hyperlink r:id="rId9">
        <w:r>
          <w:rPr>
            <w:rFonts w:cs="Times New Roman" w:ascii="Times New Roman" w:hAnsi="Times New Roman"/>
            <w:sz w:val="28"/>
            <w:szCs w:val="28"/>
            <w:shd w:fill="FFFFFF" w:val="clear"/>
          </w:rPr>
        </w:r>
      </w:hyperlink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р института                                                              Т.В. Никола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i/n3Br_eErjGGAlg" TargetMode="External"/><Relationship Id="rId4" Type="http://schemas.openxmlformats.org/officeDocument/2006/relationships/hyperlink" Target="https://project7036062.tilda.ws/" TargetMode="External"/><Relationship Id="rId5" Type="http://schemas.openxmlformats.org/officeDocument/2006/relationships/hyperlink" Target="https://taplink.cc/bsdrddm" TargetMode="External"/><Relationship Id="rId6" Type="http://schemas.openxmlformats.org/officeDocument/2006/relationships/hyperlink" Target="mailto:irina.valentinovna@mail.ru" TargetMode="External"/><Relationship Id="rId7" Type="http://schemas.openxmlformats.org/officeDocument/2006/relationships/hyperlink" Target="mailto:pigaleva-nadin@yandex.ru" TargetMode="External"/><Relationship Id="rId8" Type="http://schemas.openxmlformats.org/officeDocument/2006/relationships/hyperlink" Target="mailto:pigaleva-nadin@yandex.ru" TargetMode="External"/><Relationship Id="rId9" Type="http://schemas.openxmlformats.org/officeDocument/2006/relationships/hyperlink" Target="mailto:kafedra-tmv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2:00Z</dcterms:created>
  <dc:creator>USER</dc:creator>
  <dc:description/>
  <cp:keywords/>
  <dc:language>en-US</dc:language>
  <cp:lastModifiedBy>User</cp:lastModifiedBy>
  <cp:lastPrinted>2024-02-12T10:02:00Z</cp:lastPrinted>
  <dcterms:modified xsi:type="dcterms:W3CDTF">2024-04-05T12:02:00Z</dcterms:modified>
  <cp:revision>2</cp:revision>
  <dc:subject/>
  <dc:title/>
</cp:coreProperties>
</file>