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5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работке оценочных средств, используемых общеобразовательными организациями при проведении контрольных оценочных процеду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разработаны департаментом образования и науки Костромской области совместно с Костромским областным институтом работников образования в целях оказания содействия образовательным организациям, реализующим основные общеобразовательные программы начального, основного, среднего общего образования, расположенным на территории Костромской области (далее – организации), в разработке оценочных средств, используемых указанными организациями при осуществлении текущего контроля успеваемости, промежуточной аттестации обучающихся по соответствующим образовательным программам общего образования независимо от поколения государственного образовательного стандарта, а также при осуществлении итоговой аттестации обучающихся по программе начального обще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документа обусловлена необходимостью определения общих подходов в общеобразовательных организациях региона к оценочным сред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ценочными средствами будем понимать комплект контрольных измерительных и контрольных оценочных материалов, предназначенных для оценивания результатов освоения обучающимися основной образовательной программы, отдельной ее части, отдельной части или всего объема учебного предмета, курса, дисциплины (модуля) образовательной программы, одной темы (раздела) и/или совокупности тем (разделов)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9) статьи 2 Федерального закона от 29.12.2012 № 273-ФЗ "Об образовании в Российской Федерации" образовательная программа 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58 указанного выше Федерального закона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ценочные средства для оценивания результатов освоения обучающимися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являются неотъемлемой частью нормативного методического обеспечения образовательной деятельности и подлежат рассмотрению и утверждению в составе образовательной программы организации. Изменения, дополнения в оценочные средства вносятся в порядке, установленном локальным нормативным актом организации, регламентирующим внесение изменений, дополнений в ее локальные нормативные акт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согласно  федеральным государственным образовательным стандартам (далее - ФГОС) начального общего, основного общего и среднего общего образования (приказы Минобрнауки России от 06.10.2009 N 373, от 17.12.2010 N 1897, от 17 мая 2012 г. N 413) в целевом разделе образовательной программы имеется подраздел «Система оценки результатов освоения обучающимися основной образовательной программы», департамент рекомендует разместить в указанном подразделе образовательной программы независимо от образовательного стандарта оценочные средства для оценивания результатов освоения обучающимися основной образовательной программы, а также оценочные средства для оценивания результатов освоения обучающимися ее отдельной части или всего объема учебного предмета, курса, дисциплин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роцедур текущего контроля результатов освоения обучающимися содержания стандарта по конкретному учебному предмету, курсу, дисциплине (модулю) в рабочие программы по каждому учебному предмету необходимо включить раздел «Система оценки результатов освоения обучающимися учебного предмета (курса, дисциплины, модуля)», в котором предусмотрены оценочные средства, предназначенные для оценки результатов освоения обучающимися учебного предмета (курса, дисциплины, модуля) в конкретном классе, одной темы (раздела) и/или совокупности тем (разделов) учебного предме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 оценки достижения планируемых результатов, согласно ФГОС (п.19.9), определяет основные направления и цели оценочной деятельности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В настоящее время </w:t>
      </w:r>
      <w:r>
        <w:rPr>
          <w:rFonts w:cs="Times New Roman" w:ascii="Times New Roman" w:hAnsi="Times New Roman"/>
          <w:sz w:val="24"/>
          <w:szCs w:val="24"/>
        </w:rPr>
        <w:t>наиболее не разработанными в образовательных программах организаций являются такие системообразующие элементы как объект, содержание оценки и критерии оценивания. Указанные элементы системы оценивания есть не что иное, как оценочные средств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ржательно-критериальную и нормативную основу разработки оценочных средств </w:t>
      </w: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своения обучающимися основной образовате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ют требования к результатам освоения основной образовательной программы (в формулировках федерального компонента – требования к уровню подготовки выпускников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разработке оценочных средств </w:t>
      </w: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своения обучающимися основной образовате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ориентироваться на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ые установки освоения обучающимися Стандартов (п.8 ФГОС НОО; п.6 ФГОС ООО; п.5 ФГОС СОО; ФКГОС: ч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чальное общее образование. Общие положения; ч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ое общее образование. Общие положения; ч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днее общее образование. Общие положения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федеральных государственных образовательных стандартов общего образования к метапредметным и предметным результатам освоения основных образовательных программ или требования федерального компонента государственных образовательных стандартов к уровню подготовки выпускников по всем предметам учебного плана в формулировках знать/понимать, уметь, использовать приобретенные знания и умения в практической деятельности и повседневной жизн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труктурными компонентами оценочных средств являются контрольные измерительные материалы (далее – КИМ) и контрольные оценочные материалы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КИМ должен позволить установить в зависимости от этапа обучения уровень освоения обучающимися образовательной программы и/или отдельной ее части, </w:t>
      </w:r>
      <w:r>
        <w:rPr>
          <w:rFonts w:cs="Times New Roman" w:ascii="Times New Roman" w:hAnsi="Times New Roman"/>
          <w:sz w:val="24"/>
          <w:szCs w:val="24"/>
        </w:rPr>
        <w:t>отдельной части или всего объема учебного предмета (курса, дисциплины, модуля), и/или одной темы (раздела) и/или совокупности тем (разделов) учебного предм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Следовательно, для составления КИМ необходимо составить полный перечень вопросов, которые подлежат контролю и оценке на каждом вышеуказанном этапе обучения (на этапе промежуточной аттестации контролируется и оценивается уровень освоения обучающимися образовательной программы и/или отдельной ее части,  </w:t>
      </w:r>
      <w:r>
        <w:rPr>
          <w:rFonts w:cs="Times New Roman" w:ascii="Times New Roman" w:hAnsi="Times New Roman"/>
          <w:sz w:val="24"/>
          <w:szCs w:val="24"/>
        </w:rPr>
        <w:t xml:space="preserve">отдельной части или всего объема учебного предмета (курса, дисциплины, модуля); в ход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ущего контроля успеваемости - уровень освоения обучающимися </w:t>
      </w:r>
      <w:r>
        <w:rPr>
          <w:rFonts w:cs="Times New Roman" w:ascii="Times New Roman" w:hAnsi="Times New Roman"/>
          <w:sz w:val="24"/>
          <w:szCs w:val="24"/>
        </w:rPr>
        <w:t>одной темы (раздела) и/или совокупности тем (разделов) учебного предмета (курса, дисциплины, модуля)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ля определения перечня вышеуказанных вопросов в оценочные средства организации целесообразно включить документы, регламентирующие структуру и содержание КИМ для проведения промежуточной аттестации, а также документы регламентирующие структуру и содержание КИМ  для осуществления текущего контроля успеваемости. С этой целью возможно разработать кодификаторы элементов содержания и требований к уровню освоения обучающимися содержания образовательных стандартов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Так, для разработки КИМ, предназначенных для промежуточной аттестации, необходимы кодификаторы элементов содержания и требований к уровню освоения обучающимися образовательной программы (части образовательной программы),</w:t>
      </w:r>
      <w:r>
        <w:rPr>
          <w:rFonts w:cs="Times New Roman" w:ascii="Times New Roman" w:hAnsi="Times New Roman"/>
          <w:sz w:val="24"/>
          <w:szCs w:val="24"/>
        </w:rPr>
        <w:t xml:space="preserve"> отдельной части или всего объема учебного предмета (курса, дисциплины, модуля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ой для разработки указанных кодификаторов являются целевые установки освоения обучающимися образовательных стандартов, а также требования федеральных государственных образовательных стандартов общего образования к метапредметным и предметным результатам освоения основных образовательных программ или требования федерального компонента государственных образовательных стандартов к уровню подготовки выпускников по всем предметам учебного плана в формулировках знать/понимать, уметь, использовать приобретенные знания и умения в практической деятельности и повседневной жизн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азработ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ИМ, предназначенных для осуществления текущего контроля успеваемости, необходимы кодификаторы элементов содержания и требований к уровню освоения обучающимися элементов содержания и требований к уровню освоения обучающимися содержания учебного предмета в конкретном классе, одной темы (раздела) </w:t>
      </w:r>
      <w:r>
        <w:rPr>
          <w:rFonts w:cs="Times New Roman" w:ascii="Times New Roman" w:hAnsi="Times New Roman"/>
          <w:sz w:val="24"/>
          <w:szCs w:val="24"/>
        </w:rPr>
        <w:t>и/или совокупности тем (разделов) учебного предм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курса, дисциплины, модуля). 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е кодификаторов разрабатывается структура, содержание КИМ, а также спецификации КИМ. Спецификации КИМ включают в себя оценочный материал для оценивания уровня освоения обучающимися элементов содержания образовательной программы, сформированных умений на каждом этапе реализации образовательной программы, и инструкцию по выполнению аттестационной работы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Таким образом, департамент рекомендует представить оценочные средства в виде следующих документов: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ификаторы, которые содержат перечень элементов содержания и перечень требований к уровню освоения обучающимися содержания образовательных стандартов, проверяемых на этапах промежуточной аттестации, а также на этапах текущего контроля успеваемости (примерная форма кодификатора приложение 1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фикации КИМ для проведения промежуточной аттестации и осуществления текущего контроля успеваемости (примерная форма спецификации КИМ приложение 2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овые контрольные измерительные задания для промежуточной аттестации и осуществления текущего контроля успеваемости (примерная форма типовых контрольных заданий приложение 3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форм оценочных средств (примерный перечень форм оценочных средств приложение 4)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Оценочные средства для проведения промежуточной аттестации необходимо разработать до 01 октября 2015 года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ценочные средства для осуществления текущего контроля успеваемости в 2015-2016 учебном году могут быть разработаны не позднее, чем за один месяц до дня проведения аттестационной работы, в последующие учебные годы - до 01 сентября наступающего учебного года.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чики: Толщина Любовь Николаевна, начальник отдела по государственному контролю (надзору) в сфере образования департамента образования и науки Костромской области, т. 37-24-60;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ипова Любовь Геннадьевна, проректор КОИРО, т. 31-77-91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кова Лариса Александровна, старший преподаватель кафедры КОИРО, т. 31-77-91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ифика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предметного и метапредметного содержания, типовые контрольные измерительные и оценочные  материалы каждый учитель -  предметник может подбирать исходя из тематического планирования, решаемых им на уроке педагогических задач и требований к результатам ФГОС по данному предмету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приводим кодификатор, спецификацию с оценочными материалами, типовые контрольные измерительные задания к предмету «обществознание» в 6 классе для текущего (тематического) контроля по теме «Человек среди людей» (учебник для общеобразовательных учреждений под редакцией Л.Н. Боголюбова, Л.Ф. Ивановой, ФГОС основного обще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элементов содержания и требований к уровню подготовки обучающихся для проведения контрольной работы по обществознанию по теме «Человек среди людей» в 6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 «обществознание» 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под редакцией Л.Н. Боголюбова, Л.Ф. Иван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текущий (тематически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Человек среди людей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Style19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жличностные отнош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межличностных отношений. Уровни межличностных отношений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групп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нормы. Санк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щение. Цели и средства общ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й конфликт. Ступени конфлик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о время конфлик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а. Варианты выхода из конфли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jc w:val="center"/>
        <w:rPr/>
      </w:pPr>
      <w:r>
        <w:rPr>
          <w:sz w:val="24"/>
        </w:rPr>
        <w:t>Перечень элементов метапредметного содержания, проверяемых на контрольной работе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пределять понятия (познавательное УУД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классифицировать (познавательное УУД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станавливать причинно-следственные связи (познавательное У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логические рассуждения, умозаключения и делать вы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 в соответствии с задачами и условиями коммуникации (коммуникативное У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вать правильность выполнения учебной задачи (регулятивное УУ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jc w:val="center"/>
        <w:rPr>
          <w:sz w:val="24"/>
        </w:rPr>
      </w:pPr>
      <w:r>
        <w:rPr>
          <w:sz w:val="24"/>
        </w:rPr>
        <w:t>Перечень требований к уровню подготовки обучающихся, освоивших тему «</w:t>
      </w:r>
      <w:r>
        <w:rPr>
          <w:sz w:val="24"/>
          <w:szCs w:val="24"/>
        </w:rPr>
        <w:t>Человек среди людей» по предмету «обществознание» в 6 классе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несложные практические задания по анализу ситуаций, связанных с различными способами разрешения межличностных конфликтов (базовый уровень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обственное отношение к различным способам разрешения межличностных конфликтов (базовый уровень)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элементы причинно-следственного анализа при характеристике межличностных конфликтов (повышенный уровен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возможные последствия позитивного и негативного воздействия группы на человека, делать выводы (повышенный уровен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фикации КИ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текущего контроля успеваемости учитель использует комплексные (состоящие из нескольких заданий, а иногда из нескольких форм) контрольные работы. В качестве примера, приводим один из вариантов такой контро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«обществознание» 6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под редакцией Л.Н. Боголюбова, Л.Ф. Иван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текущий (тематически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Человек среди людей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: оценить уровень подготовки учащихся 6 класса по теме «Человек среди людей» по предмету «обществознани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ей программой по учебному предмету «обществознание», учебником для общеобразовательных учреждений под редакцией Л.Н. Боголюбова, Л.Ф. Ивано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6 заданий: 4 задания базового уровня, 2 - повышенного.</w:t>
      </w:r>
    </w:p>
    <w:p>
      <w:pPr>
        <w:pStyle w:val="Style19"/>
        <w:ind w:left="0" w:firstLine="720"/>
        <w:jc w:val="both"/>
        <w:rPr>
          <w:sz w:val="24"/>
        </w:rPr>
      </w:pPr>
      <w:r>
        <w:rPr>
          <w:sz w:val="24"/>
        </w:rPr>
        <w:t>Распределение заданий по уровням сложности, проверяемым элементам предметного, метопредметного содержания, уровню подготовки, типам заданий и времени выполнения представлено в таблице 1</w:t>
      </w:r>
    </w:p>
    <w:p>
      <w:pPr>
        <w:pStyle w:val="Style19"/>
        <w:spacing w:before="0" w:after="240"/>
        <w:contextualSpacing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1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22"/>
        <w:gridCol w:w="2095"/>
        <w:gridCol w:w="2528"/>
        <w:gridCol w:w="157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ро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Что проверяетс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ип за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имерное время выполнения зад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1; 2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ст с выбором от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2; 2.1, 2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полнить схем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мин</w:t>
            </w:r>
          </w:p>
        </w:tc>
      </w:tr>
      <w:tr>
        <w:trPr>
          <w:trHeight w:val="13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4,1.6,1.7,1.8; 2.4, 2,5; 3.1, 3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Выполнение задания «на тексте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(подчеркнуть, дописать, пронумеровать и т.д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8 ми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2; 2.1, 2.2; 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отнесение примеров с соответствующим понят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 мин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6; 2.3;2.4,3.1, 3.3, 2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ение понятия в задании; определение причин и следст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ми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4; 1.6;1.7;1.8; 2.4;2.5;3.1, 3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сследование, проектирование, разработка моделей (схем)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решение сложных ситуаций с аргументацией и привлечением дополнительного содерж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мин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 правильности выполнения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ие теста на знание информации и применения репродуктивных способов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ерка с эталоном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яется на следующем уроке, после проверки работы учителем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ерка с выполненной учебной задачей по критерия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ыполнение 6 заданий отводится 45 минут. Контрольная работа составляется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45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выделен барьер, помешавший героям ба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балла – сделан вывод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ьно распределено 10-11 примеров -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ьно распределено 7-9 примеров -2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ьнораспределено 5-6 примеров – 1 бал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деление причины конфликта –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исание инцидента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ложен выход из конфликтной ситуации – 2 балл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ксимальное количество баллов –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 каждую норму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 каждый вывод – 1 бал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 правильности выполнения зад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ценка правильности выполнения задания (регулятивное УУД): после проверки работы учителем попросить проверить учащихся свои работы, сверяя их с эталоном ответов (умение оценивать правильность выполнения учебной задачи). Соотнести с отметкой учителя, прокомментировать результат выполнения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нное задание оценивается, но в баллы и отметку не переводится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к 5-балльной отметке представлен в таблице 3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5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4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3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2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1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азатели уровня подготовки обучающихся 6 класса по теме «Человек среди людей» по предмету «обществознание» определены в таблице 4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4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89"/>
        <w:gridCol w:w="2039"/>
        <w:gridCol w:w="2039"/>
        <w:gridCol w:w="168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 требования к уровню подготов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 контрольной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й результат не сформиров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й результат сформирован на базовом уров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й результат сформирован на повышенном уровн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щимся выполнено частично 1-2 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чащимся выполнено два зад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щимися выполнены все три задания, допускаются небольшие неточност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не выполнено или выполнено части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выполн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не выполнено или выполнен только 1 или 2 элемент 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задании выполнены 1 и 2 эле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выполнено полностью, либо в задании выполнены 1 и 3 элемен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не выполнено или выделена только одна н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делены 2-3 нор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выполнено полностью, допускаются небольшие неточ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азатели сформир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ности у обучающихся 6 класса метапредметных результатов определены в таблице 5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аблица 5.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40"/>
        <w:gridCol w:w="24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 метапредметного результ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 контрольной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Продемонстрировал сформированност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е продемонстрировал сформированно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 2,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два-три зад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менее двух зад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о за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выполнен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о за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выполнен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 4, 5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более двух зад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менее двух зад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 5, 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два-три зад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менее двух зад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 правильности выполнения зад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ультаты обучения учащимися комментируются и аргументирую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ультаты в большинстве случаев учащимися не комментирую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овых контрольных за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 уровень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жличностные отношения - это: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ия между группами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бщение со всем материальным миром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ия между людь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379730</wp:posOffset>
                </wp:positionV>
                <wp:extent cx="6028690" cy="1466850"/>
                <wp:effectExtent l="6350" t="6350" r="6350" b="6350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467000"/>
                          <a:chOff x="0" y="0"/>
                          <a:chExt cx="6028560" cy="1467000"/>
                        </a:xfrm>
                      </wpg:grpSpPr>
                      <wps:wsp>
                        <wps:cNvSpPr txBox="1"/>
                        <wps:spPr>
                          <a:xfrm>
                            <a:off x="1875960" y="0"/>
                            <a:ext cx="216216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алая групп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75248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905040"/>
                            <a:ext cx="186696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щие интересы и увлеч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905040"/>
                            <a:ext cx="164772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носительно постоянное членств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284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16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15.4pt;margin-top:29.9pt;width:474.7pt;height:115.5pt" coordorigin="-308,598" coordsize="9494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46;top:598;width:340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алая группа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 id="shape_0" stroked="t" o:allowincell="f" style="position:absolute;left:-308;top:2023;width:275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 id="shape_0" stroked="t" o:allowincell="f" style="position:absolute;left:3007;top:2023;width:293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бщие интересы и увлечения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 id="shape_0" stroked="t" o:allowincell="f" style="position:absolute;left:6591;top:2023;width:259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носительно постоянное членство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" stroked="t" o:allowincell="f" style="position:absolute;left:1177;top:2024;width:0;height:0" type="_x0000_t32">
                  <v:stroke color="#5b9bd5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" stroked="t" o:allowincell="f" style="position:absolute;left:7612;top:2024;width:0;height:0" type="_x0000_t32">
                  <v:stroke color="#5b9bd5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" stroked="t" o:allowincell="f" style="position:absolute;left:4387;top:2024;width:0;height:0" type="_x0000_t32">
                  <v:stroke color="#5b9bd5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еред вами схема, в ней перечислены признаки малой группы. Впишите еще один признак, который относится к малой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Прочитай текст и ответь на вопросы к нему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епой и молоко (басня)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лепой от роду спросил зрячего: «Какого цвета молоко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ячий сказал: «Цвет молока такой, как бумага белая». 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А что, этот цвет так же шуршит под руками, как бумага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й сказал: «Нет, он белый, как мука белая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А что, он просто белый, как зимой заяц-беляк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Что же, он пушистый и мягкий, как заяц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й сказал: «Нет, белый цвет точно такой, как снег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Что же, он холодный, как снег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примеров зрячий ни говорил, слепой не мог понять, каким бывает цвет молока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Н. Толстой)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акие барьеры помешали героям басни понять друг друга? Предложите способ преодоления барьера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Ниже приведены примеры межличностных отношений различного уровня. Распредели их в соответствующие колонки таблицы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 Таисии есть соседка Альбина. Они здороваются при встрече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Галина и Полина, встречаясь, обмениваются новостями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Евгений и Матвей играют в одной команде по волейболу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идор и Александр всегда готовы прийти друг другу на выручку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Глеб и Федор – одноклассники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ария и Клавдия сидят за одной партой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иана и Марина вместе идут домой после уроков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Лариса и Артем делают уроки вместе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ина и Зина отдыхали вместе в летнем лагере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икита и Платон обмениваются марками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/>
      </w:pPr>
      <w:r>
        <w:rPr/>
        <w:t>Юлия и Яна вместе проводят свободное врем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ятель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ищ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жб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Проанализируй ситуацию, выдели в ней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ичины конфликт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нцидент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едложи, что в этой ситуации может сделать Илья, чтобы помирить одноклассников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ера Кирилл рассказал лучшему другу Илье о том, что боится кататься с высокой горы, поэтому предпочитает гулять подальше от неё. Собираясь на прогулку, Илья посмеялся над страхами Кирилла в присутствии группы одноклассников. Среди них был Сергей, которого Кирилл недолюбливал за его ехидный язык. Между Кириллом и Сергеем произошла ссора.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веди не менее трех примеров групповых норм, характерных для неформальной группы приятелей-одноклассников.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, как эти нормы могут сказаться на поведении этих приятелей - одноклассников (сформулируй 2 выв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ложение 4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ный перечень форм оценочных средств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форм оценочных средств достаточно разнообразен, формы указанные в таблице 6 могут дополняться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24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41"/>
        <w:gridCol w:w="4263"/>
        <w:gridCol w:w="24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ормы оценочного средств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формы оценоч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типового контрольного зада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/или ролевая иг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(проблема), концепция, роли и ожидаемый результат по каждой игре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с-задач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задание, в котором обучающемуся предлагают осмыслить реальную ситуацию, необходимую для решения данной пробл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я для решения кейс-задачи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с обучаю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оценки умений обучающихся применять полученные знания для решения задач определенного типа по теме или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иповых контрольных задан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оценки способности обучающихся решать учебно-познавательные и учебно-практические задачи средствами нескольких учебных предметов. </w:t>
            </w:r>
          </w:p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 оценивает сформированность отдельных универсальных учебных способов действий: познавательных (общеучебных, логических, постановки и решения проблем), коммуникативных (например, умений выражать свои мысли в соответствии с задачами и условиями коммуникации) и регулятивных (например, действие контроля и оценки во внутреннем плане) на межпредме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иповых контрольных заданий, решение которых обеспечивается средствами нескольких учебных предме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дискуссия, полемика, диспут, деб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искуссионных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дискуссия, полемика, диспут, деб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дискуссия, полемика, диспут, деб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одборка работ обучающегося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портфолио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чи и зад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задачи и задания:</w:t>
            </w:r>
          </w:p>
          <w:p>
            <w:pPr>
              <w:pStyle w:val="Normal"/>
              <w:spacing w:lineRule="auto" w:line="240" w:before="0" w:after="0"/>
              <w:ind w:left="64" w:right="122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епродуктивного уровня, позволяющие оценивать и диагностировать 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spacing w:lineRule="auto" w:line="240" w:before="0" w:after="0"/>
              <w:ind w:left="64" w:right="122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spacing w:lineRule="auto" w:line="240" w:before="0" w:after="0"/>
              <w:ind w:left="64" w:right="122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иповых разноуровневых задач и задан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учебно-исследовательской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рефер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, сообщ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докладов, сообщ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, в том числе письменные творческие работы (эссе, сочинение и др.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тестовых зада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редство, которое может быть использовано для контроля приобретенных обучающимся навыков и умений по управлению конкретным материальным объек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заданий для работы на тренажер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(не тематического) освоения учащимися 6 класса по обществознанию по теме «Человек среди людей» (учебник для общеобразовательных учреждений под редакцией Л.Н. Боголюбова, Л.Ф. Ивановой) элементов предметного и метапредметного содержания учащихся могут бы предложены следующие примерные формы оценочных средств, представленные в таблице 7 и таблице 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03"/>
        <w:gridCol w:w="311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предметного содерж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формы оценочных средст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жличностные отнош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(шкала достижени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межличностных отношений. Уровни межличностных отношен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деятельностная игра (проявление сформированных умени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групп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исьменного зад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нормы. Сан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 разноуровневые задачи и зад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щение. Цели и средства общ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опросник, тес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й конфликт. Ступени конфликт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моделирован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инятых реш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о время конфликт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а. Варианты выхода из конфликт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7"/>
        <w:gridCol w:w="31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метапредметного содерж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формы оценоч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нятий (познавательное УУД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формулирование с примерами.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(познавательное УУД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табли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но-следственных связей (познавательное УУ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ластеров, исследование, задания на поиск причинно-следственных связ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их рассуждений, умозаключений и выв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я, построение последовательностей, исследов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 в соответствии с задачами и условиями коммуникации (коммуникативное УУ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незаконченных предложений, приведение аргументов, самооценка результатов по критер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авильности выполнения учебной задачи (регулятивное УУД)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очная деятельность: проверка по критериям, аргум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 на основе требований к предметным результат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27:00Z</dcterms:created>
  <dc:creator>Любовь Осипова</dc:creator>
  <dc:description/>
  <dc:language>en-US</dc:language>
  <cp:lastModifiedBy>Людмила-Пк</cp:lastModifiedBy>
  <cp:lastPrinted>2015-06-15T11:56:00Z</cp:lastPrinted>
  <dcterms:modified xsi:type="dcterms:W3CDTF">2015-10-21T20:27:00Z</dcterms:modified>
  <cp:revision>2</cp:revision>
  <dc:subject/>
  <dc:title/>
</cp:coreProperties>
</file>