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89535</wp:posOffset>
            </wp:positionV>
            <wp:extent cx="2249170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осмический снимок Антарктиды</w:t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3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На противоположной от Арктики стороне земного шара</w:t>
            </w:r>
            <w:r>
              <w:rPr>
                <w:spacing w:val="-6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находится Южный полюс Земли. </w:t>
            </w:r>
            <w:r>
              <w:rPr>
                <w:sz w:val="32"/>
                <w:szCs w:val="32"/>
              </w:rPr>
              <w:t>Название этой области придумал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древние греки.</w:t>
            </w:r>
            <w:r>
              <w:rPr/>
              <w:t xml:space="preserve"> </w:t>
            </w:r>
            <w:r>
              <w:rPr>
                <w:spacing w:val="10"/>
                <w:sz w:val="32"/>
                <w:szCs w:val="32"/>
              </w:rPr>
              <w:t xml:space="preserve">Арктика + Ант (приставка; Анти – </w:t>
            </w:r>
            <w:r>
              <w:rPr>
                <w:sz w:val="32"/>
                <w:szCs w:val="32"/>
              </w:rPr>
              <w:t>напротив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=Антарктика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центре Антарктики расположен чудесный материк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арктида. Многие века назад люди верили в существован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ого и загадочного Южного материка. Но верить и знать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не одно и тоже. Путешественники бороздили океаны в поиск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енной земли, а ученые фантазировали о его богатствах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ие греки даже нанесли на карту этот неизвестный людя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к, но Антарктида всё ещё оставалась мифической землёй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К поискам южного материка был привлечен знаменитый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английский мореплаватель Джеймс Кук. На корабле «Индевор»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( Стремление) в 1768 году с группой исследователей он отправился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в южные моря для выяснения тайны легендарного материка 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обследование некоторых островов, незадолго до того открыт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другими мореплавателями. Кук плыл в южном направлении цел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шесть недель, но никакого материка не нашёл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год после своего возвращения из первой экспедици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в 1772 году Кук снова ушел в море, так как вопрос о юж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материке ещё не был прояснён. Два корабля взяли курс прямо на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юг и обошли вокруг Земли вдоль границы дрейфующих льдов, 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поиски были напрасны: обитаемого южного материк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ществовало. «Ни один человек, – писал Кук, – никогд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ся проникнуть на юг дальше, чем это удалось мне. Земли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что могут находиться на юге, никогда не будут исследованы». Люд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ечтали о богатой земле, а увидели лишь пустыню, покрытую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льдом. Так был развеян миф о существовании чудесной зем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Но поиски на этом не закончились. Только в 1820 году, русск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Мореплаватели Фаддей Беллинсгаузен и Михаил Лазарев первым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увидели берега шестого континента. Льды помешали им ступить на его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землю. Спустя 74 года это сделали норвежские рыбак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тех пор Южный полюс стал той «вершиной», которую от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ояло покорить смельчакам, но все их попытки кончалис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ачей из-за необычайно сурового климата  и несовершенног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жения. Южный полюс покорился норвежскому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ю Руальду Амундсену в 1911году. Пройдя на лыж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режья вглубь Антарктиды более 1200 километров за два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а, он добрался до це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призрачная и неизвестная земля обрела реальн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4590</wp:posOffset>
            </wp:positionH>
            <wp:positionV relativeFrom="paragraph">
              <wp:posOffset>89535</wp:posOffset>
            </wp:positionV>
            <wp:extent cx="3486150" cy="228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жанров, ты бы отнес прочитанный текст? Обведи правильную, по твоему мнению, букву отв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 Сказ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 Инстр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 Пове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. Научно-популярный тек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 Леге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 Не зн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и тему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й ему наз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 заголовок на строчке перед текст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пиши предложение, которое поясняет цель экспедиции Д.Кука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:</w:t>
      </w:r>
      <w:r>
        <w:rPr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215</wp:posOffset>
            </wp:positionH>
            <wp:positionV relativeFrom="paragraph">
              <wp:posOffset>-715645</wp:posOffset>
            </wp:positionV>
            <wp:extent cx="2857500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какому выводу пришёл Д.Кук после второго путешествия в южные моря? 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 одним предложением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пронумеруй абзацы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олни таблиц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зникновение гипотез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попыток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тижение цел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путеше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Из второго абзаца выпиши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олбик имена прилагательные, связанные со словом «материк».</w:t>
      </w:r>
    </w:p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слова должны быть в именительном паде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/>
        <w:t xml:space="preserve"> столбик запиши имена прилагательные с противоположным значением (антонимы).</w:t>
      </w:r>
    </w:p>
    <w:tbl>
      <w:tblPr>
        <w:tblW w:w="811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2"/>
        <w:gridCol w:w="3402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олб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 столбик</w:t>
            </w:r>
          </w:p>
        </w:tc>
      </w:tr>
      <w:tr>
        <w:trPr/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ши два синонима к слову «мореплаватель», которые используются в текст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реплаватель –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первого абзаца текста выпиши два однокоренных слов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иши к ним ещё однокоренное слово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бери слова по составу.</w:t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ди в первом и втором абзацах по одному примеру на каждую из орфограмм, указанных в таблице, и заполни таблицу. Орфограммы подчеркн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у. а после шипя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чк, ч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емая безударная гласная в кор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оизносимая согла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ез сколько лет после второй экспедиции Кука русские мореплаватели увидели берега шестого материка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ет назад покорился человеку Южный полюс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думай свою задачу, используя данные, приведенные в конце текста. Запиши условие, решение и ответ своей задач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рвежец Оусланд покорил Антарктиду, пройдя в одиночку от берега Атлантического океана до Тихого за 64 дня. В сутки он проходил 44 км 200м. Какое расстояние он преодолел?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ружающий мир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какой природной зоне ты отнесёшь Антарктиду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 экспедиции в Антарктиду отправлялись в зимние месяцы.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в каждом ряду «лишнее» сло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мерика, Антарктида, Франция, Афр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тыня, почва, степь, тунд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мчатка, Таймыр, Кольский, Сахали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ределите приведенные ниже слова на группы. Подпишите название груп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енландия, Африка, Новая Земля, Мадагаскар, Австралия, Антарктида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35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хотское, Тихий, Балтийское, Черное, Атлантический, Индийский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4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Есть в Антарктиде три горных хребта, названные именами трех мушкетеров: Атос, Портос и Арамис. Их высота 5000 метров, 4500 метров и 4000 мет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 диаграмму (сравнительный рисунок) вни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«кирпичиков» показана высота горы Арамис. 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рный хребет Арами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0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хреб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хреб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Эреб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же образом покажи высоту горных хребтов Атос и Порто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Определи по диаграмме высоту вулкана Эребус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мпература льдов Антарктиды в 2 раза ниже, чем на острове Гренландия, рассмотри диаграмму, которая находится внизу и определи температуру льдов Антаркти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87655</wp:posOffset>
                </wp:positionV>
                <wp:extent cx="58299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2.65pt;width:459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87655</wp:posOffset>
                </wp:positionV>
                <wp:extent cx="1270" cy="11150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2.65pt;width:0.1pt;height:8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87655</wp:posOffset>
                </wp:positionV>
                <wp:extent cx="1270" cy="23818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2.65pt;width:0.05pt;height:18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0 ºС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6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407670</wp:posOffset>
                </wp:positionV>
                <wp:extent cx="1369060" cy="431800"/>
                <wp:effectExtent l="5715" t="863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431640"/>
                        </a:xfrm>
                        <a:prstGeom prst="wedgeRectCallout">
                          <a:avLst>
                            <a:gd name="adj1" fmla="val -41467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0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Гренланд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.65pt;margin-top:32.1pt;width:107.75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0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Гренлан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67881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53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04140</wp:posOffset>
                </wp:positionV>
                <wp:extent cx="1470025" cy="431800"/>
                <wp:effectExtent l="5715" t="863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9880" cy="431640"/>
                        </a:xfrm>
                        <a:prstGeom prst="wedgeRectCallout">
                          <a:avLst>
                            <a:gd name="adj1" fmla="val -42055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?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Антарктид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8.2pt;width:115.7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?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Антаркт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Покажи на диаграмме с помощью отрезка, самую низкую температуру воздуха в Антарктиде равную -87 º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подпиши.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4445</wp:posOffset>
            </wp:positionV>
            <wp:extent cx="3305175" cy="24765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  <w:t>Вулкан Эребус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5:00Z</dcterms:created>
  <dc:creator>Ольга Логинова</dc:creator>
  <dc:description/>
  <dc:language>en-US</dc:language>
  <cp:lastModifiedBy>dns</cp:lastModifiedBy>
  <cp:lastPrinted>2010-05-20T09:07:00Z</cp:lastPrinted>
  <dcterms:modified xsi:type="dcterms:W3CDTF">2014-10-18T12:15:00Z</dcterms:modified>
  <cp:revision>2</cp:revision>
  <dc:subject/>
  <dc:title>Итоговые проверочные работы</dc:title>
</cp:coreProperties>
</file>