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лияние фольклора на психофизическое состояние ребёнка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 период его адаптации к ДОУ.</w:t>
      </w:r>
    </w:p>
    <w:p>
      <w:pPr>
        <w:pStyle w:val="Textbody1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воспитателей детского сада «Семицветик » с детьми младшего возраста доказал благоприятное влияние фольклора на психофизическое состояние малыша в период его адаптации к ДОУ. В данном опыте предпринята попытка использовать фольклор для успешной адаптации детей раннего возраста к детскому саду. Фольклор вызывает радостные эмоции, координирует движения малыша, помогает в развитии мелкой моторики руки, учит малыша преодолевать страх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льклорное произведение, рассчитанное на обращение к ребенку по имени, помогает малышу «открыть» себя, делает его соучастником действия, утверждает его личность, уважение к нему, признание уникальности и неповторимости. Практика показывает, что каждому малышу хочется услышать то, что придумано именно для него, это сближает воспитателя и малыша в период адаптации и делает ее протекание более благоприятным. Таким образом, фольклорные произведения для малышей несут в себе высшие гуманистические ценност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опыт является синтезом уже существующих подходов к организации жизни детей раннего возраста в период адаптации и материалом из личного опыта работы с детьми раннего возраста. Разработаны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перспективный план воспитательной и образовательной работы с детьми раннего возраста с использованием фольклора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конспекты игр-занятий по познавательному развитию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комплексы упражнений утренней эмоционально-стимулирующей гимнастики с использованием фольклора и пальчиковой гимнастики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льклорные произведения используются на протяжении всего дня, воспитатель включает их в различные режимные моменты. Поскольку самым важным моментом малыша является его встреча с воспитателем, уместно встретить малыша с улыбкой на лице, присаживаясь к нему, чтобы глаза воспитателя были на уровне глаз ребенка, поздороваться с ним и пригласить пройти в группу, используя фольклор (см. в приложении №1). Такие добрые слова говорятся всем детям, приходящим в детский сад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первые дни пребывания малыша в детском саду многим детям не правятся некоторые процедуры: умывание, раздевание, усаживание на горшок. Для создания положительной установки на предстоящий режимный момент используются потешки, песенки. Так при умывании детей произношу (см. в приложении №1)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да дети моют руки, они сопровождают свои действия потешками: (см. в приложении №1)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ачно подобранная потешка, помогает воспитателю во время кормления. Даже те дети, которые отказываются от еды, начинают есть (см.в приложении №1)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девании детей на прогулку можно проговаривать (см.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сс пробуждения ребенка после дневного сна тоже сопровождается потешками, например (см.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робуждении всей группы детей используется игровой приём с куклой (см. 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им образом, фольклор способствует ещё и приучению детей к порядку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ю детей на занятия и сами занятия также строю на основе фольклора и пальчиковой гимнастики. Например, организуя детей на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 занятие «В лес, по грибочки» (см. в приложении №1). А на занятие по изобразительной деятельности рисование «Дождик, дождик» завлекают детей потешкой (см. 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 время адаптации есть дети, которые отказываются от участия в общих играх, уединяются. Воспитатель с помощью потешки вызывает у ребенка желание двигаться, включиться в совместное игровое упражнение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м. 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да в группу приходит новый ребенок, также воспитатель использует фольклор: (см. 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стушки и потешки, которые сопровождают игровые движения, являются прекрасным посредником для установления контакта с ребенком. И если ребенок ещё плохо говорит, не может рассказать взрослому о своих переживаниях, то в таких играх ребенок может чувствовать, себя раскрепощено. Проигрывая различные ситуации с помощью движений рук, тела, ребёнок освобождается от напряжения и беспокойства. Воспитатель получает возможность увидеть внутренний мир ребёнка в данный момент. Пальчиковые игры способствуют стабилизации эмоционального состояния, что очень важно впервые дни пребывания ребенка в детском саду. Становление речевого общения ребенка с взрослым начинается с эмоционального общения. Эмоциональное общение переходит в речевое общение, когда ребёнок понимает обращенную к нему речь и начинает сам обращаться к взрослому. Диалог взрослого и ребенка расширяет возможности воспитания и обучения ребенка, в том числе развитию реч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этапе адаптации используемые игры, направленны на развитие мелкой моторики рук, которые способствуют снятию напряжения, стабилизации эмоционального состояния. К таким играм относятся пальчиковые игры, в основу которых положено содержание пестушек и потешек.Потешки, сопровождающие игру пальчиков, забавляют детей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зывают у них радость. С помощью пальчиковых игр у ребенка не только развивается мелкая моторика, но и речь. Воспитатель включает пальчиковые игры и на занятиях, и во время игровой деятельности детей, и во время проведения утренней эмоционально – стимулирующей гимнастик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оме того, воспитатели привлекают к активному участию родителей детей, предлагая проделывать пальчиковую гимнастику с детьми дома. С этой целью для родителей группы проведены консультации и индивидуальные беседы, родителям предложен богатый наглядный иллюстративный материал пальчиковой гимнастики, массажу пальцев рук в домашних условиях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лыши очень любят произведения, где упоминаются имена или перечисляются члены семьи (см. в приложении №1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жедневно воспитатель использует три – четыре пальчиковые игры, которые помогают «собрать» детей, сосредоточить на другую деятельность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я в своей работе разнообразные приемы и формы воздействия на детей с использованием фольклора, воспитатели отмечают, что дети стали «заказывать» полюбившиеся им произведения. Детский фольклор позволяет не только облегчить процесс адаптации ребенка к детскому саду, но и способствует его дальнейшему психическому и физическому развитию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144"/>
          <w:szCs w:val="144"/>
          <w:lang w:val="ru-RU"/>
        </w:rPr>
      </w:pPr>
      <w:r>
        <w:rPr>
          <w:rFonts w:cs="Times New Roman" w:ascii="Times New Roman" w:hAnsi="Times New Roman"/>
          <w:color w:val="000000"/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>Приложение</w:t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кольку самым важным моментом малыша является его встреча с воспитателем, уместно встретить малыша с улыбкой на лице, присаживаясь к нему, чтобы глаза воспитателя были на уровне глаз ребенка, поздороваться с ним и пригласить пройти в группу, используя фольклор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е утро, зайка мой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е утро, Артемушка, дорогой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 Артемушку люблю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му песенку спою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Для создания положительной установки на предстоящий режимный момент используются потешки, песенки. Так при умывании детей произношу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ичка, водич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ой Насте (Кате) личико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бы глазоньки блестел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бы щечки краснел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б смеялся роток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б кусался зубок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Когда дети моют руки, они сопровождают свои действия потешками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й, лады, лады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 боимся мы воды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то умываемся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ме улыбаемся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 время кормления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дачно подобранная потешка, помогает воспитателю во время кормления. Даже те дети, которые отказываются от еды, начинают есть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то у нас любимый самый?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Ложку первую за мам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вторую за кого? –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 за папу твоего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кого же третью ложку? –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веселую матрешк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ъешь за баб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ъешь за дед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мальчишку - за сосед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подружек и друзей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ъешь побольше не жалей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ъешь за праздник, шумный, яркий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гостей и за подарк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котёнка, за Тимошку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у маленькую ложку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за рыжего кот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тарелка и пуста!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ри одевании детей на прогулку можно проговаривать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они, сапожки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– с левой ножк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– с правой ножк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енем сапожки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– с левой ножк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– с правой ножки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роцесс пробуждения ребенка после дневного сна тоже сопровождается потешками, например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проснулся петушок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ла курочка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ыпайся наш дружок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нь, наш, Мишенька, дружок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ри пробуждении всей группы детей используется игровой приём с куклой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ы простынку поправляем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ы кроватку заправляем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так, вот так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яло мы поправим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постельку мы заправим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так, вот так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рганизацию детей на занятия и сами занятия также строю на основе фольклора и пальчиковой гимнастики. Например, организуя детей на познавательное занятие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иб – грибок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авь лобок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бя погляж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зовок положу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ибок к грибку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мой наверху!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На занятие по изобразительной деятельности рисование «Дождик, дождик» завлекают детей потешкой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ждик, дождик, веселей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ай, капай, не жалей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олько нас не замочи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ря в окошко не стучи!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рызни в поле пуще-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ет травка гуще!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оспитатель с помощью потешки вызывает у ребенка желание двигаться, включиться в совместное игровое упражнение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ачет зайка маленький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ло завалинки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стро скачет зай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ы его поймай- ка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Когда в группу приходит новый ребенок, также воспитатель использует фольклор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то у нас хороший?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то у нас пригожий?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нька хороший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нька пригожий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Малыши очень любят произведения, где упоминаются имена или перечисляются члены семьи: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пальчик – дедуш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пальчик – бабуш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пальчик – папоч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т пальчик – мамочка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у а этот пальчик – я,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т и вся моя семья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2:00Z</dcterms:created>
  <dc:creator>Филиппова Ирина Петровна</dc:creator>
  <dc:description/>
  <dc:language>en-US</dc:language>
  <cp:lastModifiedBy>Ирина Филиппова</cp:lastModifiedBy>
  <dcterms:modified xsi:type="dcterms:W3CDTF">2020-08-06T12:02:00Z</dcterms:modified>
  <cp:revision>2</cp:revision>
  <dc:subject/>
  <dc:title/>
</cp:coreProperties>
</file>