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4914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стромской области</w:t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Р И К А З</w:t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4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__» _____________ 2019 г.            г. Кострома                          № ____</w:t>
      </w:r>
    </w:p>
    <w:p>
      <w:pPr>
        <w:pStyle w:val="Normal"/>
        <w:ind w:left="-567" w:right="-7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Регламента проведения независимой оценки качества дополнительных общеобразовательных программ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исполнение р</w:t>
      </w:r>
      <w:r>
        <w:rPr>
          <w:rFonts w:cs="Times New Roman"/>
          <w:bCs/>
          <w:sz w:val="28"/>
          <w:szCs w:val="28"/>
        </w:rPr>
        <w:t>аспоряжения Администрации Костромской области от 29 октября 2018 года № 212-ра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</w:rPr>
        <w:t>Об утверждении комплекса мер по внедрению целевой модели развития региональной системы дополнительного образования детей и концепции ее внедрения в Костромской области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и реализации р</w:t>
      </w:r>
      <w:r>
        <w:rPr>
          <w:rFonts w:cs="Times New Roman"/>
          <w:bCs/>
          <w:sz w:val="28"/>
          <w:szCs w:val="28"/>
        </w:rPr>
        <w:t>егионального проекта «Успех каждого ребенка» от 14 декабря 2018 года</w:t>
      </w:r>
      <w:r>
        <w:rPr>
          <w:rFonts w:cs="Times New Roman"/>
          <w:sz w:val="28"/>
          <w:szCs w:val="28"/>
        </w:rPr>
        <w:t>, в целях повышения качества дополнительных общеобразовательных программ, руководствуясь Положением о департаменте образования и науки Костромской области, утвержденным постановлением губернатора Костромской области №205 от 14 ноября 2015 года,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Регламент проведения независимой оценки качества дополнительных общеобразовательных программ согласно приложению №1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  <w:highlight w:val="yellow"/>
        </w:rPr>
        <w:t xml:space="preserve">Рекомендовать </w:t>
      </w:r>
      <w:r>
        <w:rPr>
          <w:sz w:val="28"/>
          <w:szCs w:val="28"/>
          <w:highlight w:val="yellow"/>
        </w:rPr>
        <w:t xml:space="preserve">Комиссии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</w:t>
      </w:r>
      <w:r>
        <w:rPr>
          <w:rFonts w:cs="Times New Roman"/>
          <w:sz w:val="28"/>
          <w:szCs w:val="28"/>
          <w:highlight w:val="yellow"/>
        </w:rPr>
        <w:t>при департаменте образования и науки Костромской области принять участие в процедуре независимой оценки качества дополнительных общеобразовательных програм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Ответственными за организацию процедуры проведения независимой оценки качества дополнительных общеобразовательных программ определить государственное бюджетное учреждение дополнительного образования Костромской области «Дворец творчества» (С.П. Иноземцева)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Контроль за исполнением приказа возложить на заместителя департамента образования и науки Костромской области О.В. Хасанову. 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департамента </w:t>
        <w:tab/>
        <w:tab/>
        <w:tab/>
        <w:tab/>
        <w:tab/>
        <w:t xml:space="preserve">                         И.Н. Морозов </w:t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/>
          <w:sz w:val="28"/>
          <w:szCs w:val="28"/>
        </w:rPr>
        <w:t xml:space="preserve">к приказу департамента образования и науки 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стромской области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   »__________ №______</w:t>
      </w:r>
    </w:p>
    <w:p>
      <w:pPr>
        <w:pStyle w:val="Normal"/>
        <w:ind w:firstLine="709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708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Регламен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я независимой оценки качеств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дополнительных общеобразовательных програм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ind w:left="0" w:firstLine="426"/>
        <w:contextualSpacing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</w:t>
      </w:r>
    </w:p>
    <w:p>
      <w:pPr>
        <w:pStyle w:val="Style20"/>
        <w:ind w:left="106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ламент проведения независимой оценки качества дополнительных общеобразовательных программ (далее – Регламент) разработан в рамках реализации р</w:t>
      </w:r>
      <w:r>
        <w:rPr>
          <w:rFonts w:cs="Times New Roman"/>
          <w:bCs/>
          <w:sz w:val="28"/>
          <w:szCs w:val="28"/>
        </w:rPr>
        <w:t>егионального проекта «Успех каждого ребенка» от «14» декабря 2018 года</w:t>
      </w:r>
      <w:r>
        <w:rPr>
          <w:rFonts w:cs="Times New Roman"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Проведение независимой оценки качества дополнительных общеобразовательных программ (далее – НОК) осуществляется в соответствии с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9 декабря 2012 г. №273-ФЗ «Об образовании в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ми рекомендации по проведению независимой оценки качества образовательной деятельности организаций, осуществляющих образовательную деятельность Минобрнауки России от 1 апреля 2015 г. №АП-512/02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ими рекомендациями Минобрнауки России от 28 апреля 2017 г. № ВК-1232/09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ламент проведения НОК адресован руководителям и специалистам региональных и муниципальных органов, осуществляющих государственное управление в сфере образования; руководителям и педагогическим работникам организаций, реализующим дополнительные общеобразовательные программы; специалистам организаций, осуществляющих деятельность в сфере оценки качества образования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НОК является оценочной процедурой и направлен на получение сведений о качестве реализуемых дополнительных общеобразовательных программ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К проводится с целью предоставления получения объективной информации о качестве оказания услуг дополнительного образования, а также в целях повышения качества деятельности организаций, осуществляющих образовательную деятельность по дополнительным общеобразовательным программам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НОК направлена на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357"/>
        <w:contextualSpacing w:val="false"/>
        <w:jc w:val="both"/>
        <w:rPr/>
      </w:pPr>
      <w:r>
        <w:rPr>
          <w:rFonts w:cs="Times New Roman"/>
          <w:sz w:val="28"/>
          <w:szCs w:val="28"/>
        </w:rPr>
        <w:t>выявление уровня образовательных достижений обучающихся, оценку динамики его изменения (прогресса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357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получение информации о качестве подготовки обучающихся по дополнительным общеобразовательным программ для использования в рамках </w:t>
      </w:r>
      <w:bookmarkStart w:id="0" w:name="_Hlk518055862"/>
      <w:bookmarkStart w:id="1" w:name="_Hlk517956371"/>
      <w:r>
        <w:rPr>
          <w:rFonts w:cs="Times New Roman"/>
          <w:sz w:val="28"/>
          <w:szCs w:val="28"/>
        </w:rPr>
        <w:t>информационной системы</w:t>
      </w:r>
      <w:bookmarkEnd w:id="0"/>
      <w:bookmarkEnd w:id="1"/>
      <w:r>
        <w:rPr>
          <w:rFonts w:cs="Times New Roman"/>
          <w:sz w:val="28"/>
          <w:szCs w:val="28"/>
        </w:rPr>
        <w:t xml:space="preserve"> «Навигатор дополнительного образования Костромской области» (далее по тексту – ИС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357"/>
        <w:contextualSpacing w:val="false"/>
        <w:jc w:val="both"/>
        <w:rPr/>
      </w:pPr>
      <w:r>
        <w:rPr>
          <w:rFonts w:cs="Times New Roman"/>
          <w:sz w:val="28"/>
          <w:szCs w:val="28"/>
        </w:rPr>
        <w:t>обеспечение принятия управленческих решений на различных уровнях системы образования (включая уровень образовательной организации) в сфере образования, направленных на повышение качества подготовки обучающихся по дополнительным общеобразовательным программам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программа является ключевым документом, определяющим содержание дополнительных общеобразовательных программ. Образовательная программа разрабатывается и утверждается организацией, осуществляющей образовательную деятельность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ом НОК является общественная экспертиз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ая экспертиза проводится в интересах участников отношений в сфере дополнительного образования детей с целью определения соответствия содержания программ заявленным в них целям и задачам, потребностям обучающихся, в интересах которых осуществляется образовательная деятельность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Общественная экспертиза проводится профессиональным педагогическим сообществом (далее – эксперты) и членами </w:t>
      </w:r>
      <w:r>
        <w:rPr>
          <w:sz w:val="28"/>
          <w:szCs w:val="28"/>
          <w:highlight w:val="yellow"/>
        </w:rPr>
        <w:t>Комиссии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</w:t>
      </w:r>
      <w:r>
        <w:rPr>
          <w:rFonts w:cs="Times New Roman"/>
          <w:sz w:val="28"/>
          <w:szCs w:val="28"/>
          <w:highlight w:val="yellow"/>
        </w:rPr>
        <w:t>, утвержденной приказом департамента образования и науки Костром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highlight w:val="yellow"/>
        </w:rPr>
        <w:t>(далее – Комиссия)</w:t>
      </w:r>
      <w:r>
        <w:rPr>
          <w:rFonts w:cs="Times New Roman"/>
          <w:sz w:val="28"/>
          <w:szCs w:val="28"/>
        </w:rPr>
        <w:t xml:space="preserve"> на основании добровольной заявки авторов, составителей программы или организации, реализующей данную программу. Заявка оформляется в соответствии с приложением 1 к настоящему Регламенту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Законодательными и нормативно-правовыми актами Российской Федерации, Костромской области, органов местного самоуправления муниципальных районов и городских округов Костромской области могут быть определены случаи, когда проведение общественной экспертизы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оведения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ой экспертизы в рамках НОК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общественной экспертизы в рамках НОК предусматривает выполнение следующих процедур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подготовку к проведению общественной экспертизы дополнительных общеобразовательных програм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проведение общественной экспертизы дополнительных общеобразовательных програм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обработку и оформление результатов общественной экспертизы дополнительных общеобразовательных програм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принятие мер по улучшению качества дополнительных общеобразовательных программ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Подготовка к проведению общественной экспертизы дополнительных общеобразовательных программ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одельный центр дополнительного образования детей Костромской области (далее – РМЦ) в пределах своих полномочий обеспечивает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информирование организаций, реализующих дополнительные общеобразовательные программы, о критериях, методике, процедуре и результатах проведения общественной экспертиз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проведение общественной экспертизы дополнительных общеобразовательных программ таким образом, чтобы исключить конфликт интересов, в том числе за счет независимости привлекаемых экспертов, то есть отсутствие взаимозависимости между экспертом и организацией (индивидуальным предпринимателем, представителями организации, авторами, составителями программы), направившими программу на общественную экспертиз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>администрирование процедур общественной экспертизы дополнительных общеобразовательных программ с помощью ИС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реализующие дополнительные общеобразовательные программы, обеспечивают открытость и доступность для экспертов текстов образовательных программ в соответствии с требованиями Закона об образовании (статья 29) и приказа Рособрнадзора от 29 мая 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 Тексты программ, а также иные методические материалы, необходимые для проведения общественной экспертизы дополнительной общеобразовательной программы, размещаются организацией (индивидуальным предпринимателем, представителями организации, авторами, составителями программы) в ИС согласно инструкциям по работе с ИС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е общественной экспертизы </w:t>
      </w:r>
      <w:r>
        <w:rPr>
          <w:rFonts w:cs="Times New Roman"/>
          <w:sz w:val="28"/>
          <w:szCs w:val="28"/>
        </w:rPr>
        <w:t>дополнительных общеобразовательных программ</w:t>
      </w:r>
      <w:r>
        <w:rPr>
          <w:rFonts w:cs="Times New Roman"/>
          <w:sz w:val="28"/>
          <w:szCs w:val="28"/>
        </w:rPr>
        <w:t>.</w:t>
      </w:r>
      <w:bookmarkStart w:id="2" w:name="_Ref535063883"/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организация (индивидуальный предприниматель, представитель организации, автор, составитель программы) направляет дополнительную общеобразовательную программу на общественную экспертизу посредством ИС согласно инструкциям по работе с ИС. К моменту направления программы на общественную экспертизу, автор, составитель программы дает согласие на обработку персональных данных (</w:t>
      </w:r>
      <w:r>
        <w:rPr>
          <w:rFonts w:cs="Times New Roman"/>
          <w:sz w:val="28"/>
          <w:szCs w:val="28"/>
        </w:rPr>
        <w:t>приложение 2 к настоящему Регламенту)</w:t>
      </w:r>
      <w:r>
        <w:rPr>
          <w:rFonts w:cs="Times New Roman"/>
          <w:sz w:val="28"/>
          <w:szCs w:val="28"/>
        </w:rPr>
        <w:t>, размещение информации об авторе и программе в ИС в любой позволяющей подтвердить факт его получения форме, в том числе посредством ИС.</w:t>
      </w:r>
      <w:bookmarkEnd w:id="2"/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МЦ направляет экспертам посредством ИС, представленные образовательной организацией (индивидуальным предпринимателем, представителями организации, авторами, составителями программы) на экспертизу материалы в течение 3 рабочих дней после выполнения требований, установленных пунктом 12.1 настоящего Регламент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ая</w:t>
      </w:r>
      <w:r>
        <w:rPr>
          <w:rFonts w:cs="Times New Roman"/>
          <w:sz w:val="28"/>
          <w:szCs w:val="28"/>
        </w:rPr>
        <w:t xml:space="preserve"> экспертиза программ осуществляется по критериям, определенным в соответствии с приоритетными задачами функционирования и развития системы дополнительного образования Костромской области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Результаты </w:t>
      </w:r>
      <w:r>
        <w:rPr>
          <w:rFonts w:cs="Times New Roman"/>
          <w:sz w:val="28"/>
          <w:szCs w:val="28"/>
        </w:rPr>
        <w:t>общественной</w:t>
      </w:r>
      <w:r>
        <w:rPr>
          <w:rFonts w:cs="Times New Roman"/>
          <w:sz w:val="28"/>
          <w:szCs w:val="28"/>
        </w:rPr>
        <w:t xml:space="preserve"> экспертизы программы оформляются экспертом в форме экспертного листа оценки дополнительной общеобразовательной программы (приложение 3 к настоящему Регламенту) посредством ИС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общественная экспертиза дополнительной общеобразовательной программы считалась завершенной, такая программа должна получить не менее 3 оценок от различных экспертов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sz w:val="28"/>
          <w:szCs w:val="28"/>
        </w:rPr>
        <w:t>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экспертизы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устанавливается в соответствии с требованиями части 8 статьи 22 Федерального закона от 21 июля 2014 г. №212-ФЗ «Об основах общественного контроля в Российской Федерации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Обработка и оформление результатов общественной экспертизы </w:t>
      </w:r>
      <w:r>
        <w:rPr>
          <w:rFonts w:cs="Times New Roman"/>
          <w:sz w:val="28"/>
          <w:szCs w:val="28"/>
        </w:rPr>
        <w:t>дополнительных общеобразовательных программ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МЦ посредством ИС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анализ информации, представленной экспертами в протоколах экспертной оценки дополнительной общеобразовательной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 помощью ИС итоговый протокол (заключение), подготовленный по результатам общественной экспертизы, и направляет его на рассмотрение в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</w:rPr>
        <w:t>не позднее чем за 5 рабочих дней до его заседа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образовательной организации (индивидуального предпринимателя, авторов, составителей программ), представивших на общественную экспертизу материалы, результаты общественной экспертизы, а также размещает информацию о результатах общественной экспертизы в ИС в течение 5 рабочих дней после утверждения Комиссией результатов общественной экспертиз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й экспертизы дополнительной общеобразовательной программы могут влиять на рэнкинг (рейтинг) программы в ИС, включая порядок отображения программ для неограниченного круга пользователей на сайте ИС, а также могут быть опубликованы на информационно-коммуникационных ресурсах департамента образования и науки Костромской области, РМЦ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одательными и нормативно-правовыми актами Российской Федерации, Костромской области, органов местного самоуправления муниципальных районов и городских округов Костромской области могут быть установлены также и иные случаи учета результатов общественной экспертизы дополнительной общеобразовательной программы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мер по улучшению качества дополнительных общеобразовательных програм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/>
          <w:sz w:val="28"/>
          <w:szCs w:val="28"/>
        </w:rPr>
        <w:t xml:space="preserve">Департамент образования и науки Костромской области рассматривает информацию о результатах общественной экспертизы </w:t>
      </w:r>
      <w:r>
        <w:rPr>
          <w:rFonts w:cs="Times New Roman"/>
          <w:sz w:val="28"/>
          <w:szCs w:val="28"/>
        </w:rPr>
        <w:t>дополнительных общеобразовательных программ</w:t>
      </w:r>
      <w:r>
        <w:rPr>
          <w:rFonts w:cs="Times New Roman"/>
          <w:sz w:val="28"/>
          <w:szCs w:val="28"/>
        </w:rPr>
        <w:t xml:space="preserve">, разрабатывает меры по совершенствованию дополнительных общеобразовательных программ и приведению в соответствие содержания </w:t>
      </w:r>
      <w:r>
        <w:rPr>
          <w:rFonts w:cs="Times New Roman"/>
          <w:sz w:val="28"/>
          <w:szCs w:val="28"/>
        </w:rPr>
        <w:t>дополнительных общеобразовательных программ</w:t>
      </w:r>
      <w:r>
        <w:rPr>
          <w:rFonts w:cs="Times New Roman"/>
          <w:sz w:val="28"/>
          <w:szCs w:val="28"/>
        </w:rPr>
        <w:t xml:space="preserve"> заявленным в них целям и задачам, потребностям обучающихс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общественной экспертизы не влекут за собой приостановление или аннулирование лицензии на осуществление образовательной деятельности.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/>
          <w:sz w:val="28"/>
          <w:szCs w:val="28"/>
        </w:rPr>
        <w:t>Приложение</w:t>
      </w:r>
      <w:bookmarkStart w:id="3" w:name="_GoBack"/>
      <w:bookmarkEnd w:id="3"/>
      <w:r>
        <w:rPr>
          <w:rFonts w:cs="Times New Roman"/>
          <w:sz w:val="28"/>
          <w:szCs w:val="28"/>
        </w:rPr>
        <w:t xml:space="preserve"> 1 к Регламенту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заявки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гиональный модельный центр</w:t>
      </w:r>
    </w:p>
    <w:p>
      <w:pPr>
        <w:pStyle w:val="Style1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стромской области</w:t>
      </w:r>
    </w:p>
    <w:p>
      <w:pPr>
        <w:pStyle w:val="Style1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</w:t>
      </w:r>
    </w:p>
    <w:p>
      <w:pPr>
        <w:pStyle w:val="Style1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образовательной организации)</w:t>
      </w:r>
    </w:p>
    <w:p>
      <w:pPr>
        <w:pStyle w:val="Style1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Style1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ИО автора, составителя программы)</w:t>
      </w:r>
    </w:p>
    <w:p>
      <w:pPr>
        <w:pStyle w:val="Style1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.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ать заявителя: образовательная организация, авто, составитель программы)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ит провести независимую оценку качества дополнительной общеобразовательной программы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программы ФИО автора, составитель программы)</w:t>
      </w:r>
    </w:p>
    <w:p>
      <w:pPr>
        <w:pStyle w:val="Style1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ке прилагаются следующие документы и материалы: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</w:t>
      </w:r>
      <w:r>
        <w:br w:type="page"/>
      </w:r>
    </w:p>
    <w:p>
      <w:pPr>
        <w:pStyle w:val="Style1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2 к Регламенту </w:t>
      </w:r>
    </w:p>
    <w:p>
      <w:pPr>
        <w:pStyle w:val="Style1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в связи с направлением дополнительной общеобразовательной программы на общественную эксперт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  <w:shd w:fill="FFFFFF" w:val="clear"/>
        </w:rPr>
        <w:t xml:space="preserve">Я, _________________________________________________________________ </w:t>
      </w:r>
      <w:r>
        <w:rPr>
          <w:sz w:val="20"/>
          <w:szCs w:val="20"/>
          <w:shd w:fill="FFFFFF" w:val="clear"/>
        </w:rPr>
        <w:t>(Ф.И.О. автора, составителя 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________________________________________________________________________, </w:t>
      </w:r>
      <w:r>
        <w:rPr>
          <w:sz w:val="20"/>
          <w:szCs w:val="20"/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________________________________________________________________________, </w:t>
      </w:r>
      <w:r>
        <w:rPr>
          <w:shd w:fill="FFFFFF" w:val="clear"/>
        </w:rPr>
        <w:t>(адрес места житель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для проведения независимой оценки качества дополнительной общеобразовательной программы в форме общественной экспертизы, даю согласие на обработку персональных данных:</w:t>
      </w:r>
    </w:p>
    <w:p>
      <w:pPr>
        <w:pStyle w:val="Style20"/>
        <w:numPr>
          <w:ilvl w:val="0"/>
          <w:numId w:val="10"/>
        </w:numPr>
        <w:pBdr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амилии, имени, отчества, контактных телефонов, адресов электронной почты, адреса места жительства, паспортных данных, места работы и должности, данных о педагогическом стаже и ученой степени (звании), </w:t>
      </w:r>
    </w:p>
    <w:p>
      <w:pPr>
        <w:pStyle w:val="Style20"/>
        <w:numPr>
          <w:ilvl w:val="0"/>
          <w:numId w:val="10"/>
        </w:numPr>
        <w:pBdr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размещение перечисленных выше данных в информационной системе «Навигатор дополнительного образования Костромской области (далее – ИС),</w:t>
      </w:r>
    </w:p>
    <w:p>
      <w:pPr>
        <w:pStyle w:val="Style20"/>
        <w:numPr>
          <w:ilvl w:val="0"/>
          <w:numId w:val="10"/>
        </w:numPr>
        <w:pBdr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размещение в ИС материалов дополнительной общеобразовательной программы, автором (соавтором), составителем которой я являюсь,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гиональному модельному центру дополнительного образования Костромской области, муниципальному опорному центру, уполномоченным государственным (муниципальным) органам, осуществляющим управление в сфере образования, культуры, спорта, молодежной политики, членам </w:t>
      </w:r>
      <w:r>
        <w:rPr>
          <w:sz w:val="28"/>
          <w:szCs w:val="28"/>
        </w:rPr>
        <w:t xml:space="preserve">Комиссии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</w:t>
      </w:r>
      <w:r>
        <w:rPr>
          <w:rFonts w:cs="Times New Roman"/>
          <w:sz w:val="28"/>
          <w:szCs w:val="28"/>
        </w:rPr>
        <w:t>при департаменте образования и науки Костр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</w:t>
      </w:r>
      <w:r>
        <w:rPr>
          <w:sz w:val="28"/>
          <w:szCs w:val="28"/>
          <w:shd w:fill="FFFFFF" w:val="clear"/>
        </w:rPr>
        <w:t>региональному модельному центру дополнительного образования Костромской области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</w:rPr>
        <w:t>муниципальному опорному центру</w:t>
      </w:r>
      <w:r>
        <w:rPr>
          <w:sz w:val="28"/>
          <w:szCs w:val="28"/>
          <w:shd w:fill="FFFFFF" w:val="clear"/>
        </w:rPr>
        <w:t xml:space="preserve">, уполномоченным государственным (муниципальным) органам, осуществляющим управление в сфере образования, культуры, спорта, молодежной политики, </w:t>
      </w:r>
      <w:r>
        <w:rPr>
          <w:sz w:val="28"/>
          <w:szCs w:val="28"/>
          <w:shd w:fill="FFFFFF" w:val="clear"/>
        </w:rPr>
        <w:t xml:space="preserve">членам </w:t>
      </w:r>
      <w:r>
        <w:rPr>
          <w:sz w:val="28"/>
          <w:szCs w:val="28"/>
        </w:rPr>
        <w:t xml:space="preserve">Комиссии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</w:t>
      </w:r>
      <w:r>
        <w:rPr>
          <w:rFonts w:cs="Times New Roman"/>
          <w:sz w:val="28"/>
          <w:szCs w:val="28"/>
        </w:rPr>
        <w:t>при департаменте образования и науки Костромской области</w:t>
      </w:r>
      <w:r>
        <w:rPr>
          <w:sz w:val="28"/>
          <w:szCs w:val="28"/>
          <w:shd w:fill="FFFFFF" w:val="clear"/>
        </w:rPr>
        <w:t xml:space="preserve"> (на такое предоставление согласие дается), на срок реализации дополнительной общеобразовательной программы и 5 (пяти) лет после окончания ее ре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гиональный модельный центр </w:t>
      </w:r>
      <w:r>
        <w:rPr>
          <w:sz w:val="28"/>
          <w:szCs w:val="28"/>
          <w:shd w:fill="FFFFFF" w:val="clear"/>
        </w:rPr>
        <w:t>дополнительного образования детей Костромской области</w:t>
      </w:r>
      <w:r>
        <w:rPr>
          <w:sz w:val="28"/>
          <w:szCs w:val="28"/>
          <w:shd w:fill="FFFFFF" w:val="clear"/>
        </w:rPr>
        <w:t xml:space="preserve">: государственное бюджетное учреждение дополнительного образования Костромской области «Дворец творчества», </w:t>
      </w:r>
      <w:r>
        <w:rPr>
          <w:sz w:val="28"/>
          <w:szCs w:val="28"/>
        </w:rPr>
        <w:t>156000, г. Кострома, ул. 1 Мая, д. 12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Муниципальный ресурсный (опорный) центр: 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________________________________________________________________________ </w:t>
      </w:r>
      <w:r>
        <w:rPr>
          <w:sz w:val="20"/>
          <w:szCs w:val="20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____» ____________ 2019 года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i/>
          <w:sz w:val="20"/>
          <w:szCs w:val="20"/>
          <w:shd w:fill="FFFFFF" w:val="clear"/>
        </w:rPr>
        <w:t>подпись                           расшифровк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3 к Регламенту 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ертный лист</w:t>
      </w:r>
    </w:p>
    <w:p>
      <w:pPr>
        <w:pStyle w:val="Style20"/>
        <w:tabs>
          <w:tab w:val="clear" w:pos="708"/>
          <w:tab w:val="left" w:pos="448" w:leader="none"/>
        </w:tabs>
        <w:ind w:left="22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и дополнительной общеобразовательной программы</w:t>
      </w:r>
    </w:p>
    <w:p>
      <w:pPr>
        <w:pStyle w:val="Style20"/>
        <w:tabs>
          <w:tab w:val="clear" w:pos="708"/>
          <w:tab w:val="left" w:pos="448" w:leader="none"/>
        </w:tabs>
        <w:ind w:left="226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448" w:leader="none"/>
          <w:tab w:val="left" w:pos="993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сведения о дополнительной общеобразовательной программе: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итет_____________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организация 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е программы ________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ность программы __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 программы _____________________________________________________</w:t>
      </w:r>
    </w:p>
    <w:p>
      <w:pPr>
        <w:pStyle w:val="Style20"/>
        <w:tabs>
          <w:tab w:val="clear" w:pos="708"/>
          <w:tab w:val="left" w:pos="448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448" w:leader="none"/>
          <w:tab w:val="left" w:pos="993" w:leader="none"/>
        </w:tabs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оценивания дополнительной общеобразовательной программы.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7"/>
        <w:gridCol w:w="1095"/>
        <w:gridCol w:w="1887"/>
        <w:gridCol w:w="1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иция оцени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ала оцен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ритерий 1 Качество оформления дополнительной общеобразовательной программы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/>
              <w:tabs>
                <w:tab w:val="clear" w:pos="708"/>
                <w:tab w:val="left" w:pos="448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руппа 1. Качество оформления дополнительной общеобразовате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ормлена в соответствии с требованиями (ГОСТ Р 7.0.97-2016, Письмо Минобрнауки РФ от 11.12.2006 №06-1844 «О Примерных требованиях к программам дополнительного образования детей», Письмо Министерства образования и науки Российской Федерации от 18 ноября 2015 г. № 09-3242 «О направлении информации» вместе с методическими рекомендациями по проектированию дополнительных общеразвивающих программ (включая разноуровневые программ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,5 баллов </w:t>
            </w:r>
            <w:r>
              <w:rPr>
                <w:rFonts w:cs="Times New Roman"/>
                <w:sz w:val="28"/>
                <w:szCs w:val="28"/>
              </w:rPr>
              <w:t>– отсутствует</w:t>
              <w:tab/>
              <w:t xml:space="preserve"> 1 элемен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1 элеме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Структура программы </w:t>
            </w:r>
            <w:r>
              <w:rPr>
                <w:rFonts w:cs="Times New Roman"/>
                <w:sz w:val="28"/>
                <w:szCs w:val="28"/>
              </w:rPr>
              <w:t>содержит следующие элементы: пояснительная записка, цель и задачи программы, планируемые результаты, учебный план, содержание учебного плана, календарный учебный график, формы аттестации, оценочные материалы, методические и информационные материалы, обеспечение программы, список литера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,5 баллов </w:t>
            </w:r>
            <w:r>
              <w:rPr>
                <w:rFonts w:cs="Times New Roman"/>
                <w:sz w:val="28"/>
                <w:szCs w:val="28"/>
              </w:rPr>
              <w:t>– отсутствует</w:t>
              <w:tab/>
              <w:t xml:space="preserve"> 1 элемен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1 элеме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нтегральное значение группы показателей 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руппа 2. Качество содержания дополнительной общеобразовате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Пояснительная записка </w:t>
            </w:r>
            <w:r>
              <w:rPr>
                <w:rFonts w:cs="Times New Roman"/>
                <w:sz w:val="28"/>
                <w:szCs w:val="28"/>
              </w:rPr>
              <w:t>содержит информацию о направленности программы, нормативно-правовых основах реализации, актуальность разработки программы, возможность реализации индивидуального образовательного маршрута обучающегося), адресат программы (краткая характеристика обучающихся, возрастные особенности, иные медико-психолого-педагогические характеристики), объем и срок освоения программы (общее количество учебных часов, запланированных на весь период обучения, необходимых для освоения программы, продолжительность программы), формы обучения, особенности организации образовательного процесса, состав группы, режим занятий, периодичность и продолжительность зан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Цель </w:t>
            </w:r>
            <w:r>
              <w:rPr>
                <w:rFonts w:cs="Times New Roman"/>
                <w:sz w:val="28"/>
                <w:szCs w:val="28"/>
              </w:rPr>
              <w:t xml:space="preserve">связана с названием программы, отражает ее основную направленность и желаемый конечный результат (личностные, метапредметные, предметные); цель конкретизирована через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задачи;</w:t>
            </w:r>
            <w:r>
              <w:rPr>
                <w:rFonts w:cs="Times New Roman"/>
                <w:sz w:val="28"/>
                <w:szCs w:val="28"/>
              </w:rPr>
              <w:t xml:space="preserve"> формулировки задач соотнесены с планируемыми результат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Планируемые результаты </w:t>
            </w:r>
            <w:r>
              <w:rPr>
                <w:rFonts w:cs="Times New Roman"/>
                <w:sz w:val="28"/>
                <w:szCs w:val="28"/>
              </w:rPr>
              <w:t>сформулированы с учетом цели программы как требования к знаниям и умениям, приобретаемым в процессе занятий по программе, компетенции и личностные качества, которые могут быть сформированы и развиты у детей в результате занятий по программе, личностные, метапредметные результаты, которые приобретет обучающийся по итогам освоения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Учебный план </w:t>
            </w:r>
            <w:r>
              <w:rPr>
                <w:rFonts w:cs="Times New Roman"/>
                <w:sz w:val="28"/>
                <w:szCs w:val="28"/>
              </w:rPr>
              <w:t xml:space="preserve">содержит перечень форм реализации программы, трудоемкость (количество часов), дисциплин (модулей), тем, практики, иных видов учебной деятельности и формы аттестации обучающихся. В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содержании учебного плана </w:t>
            </w:r>
            <w:r>
              <w:rPr>
                <w:rFonts w:cs="Times New Roman"/>
                <w:sz w:val="28"/>
                <w:szCs w:val="28"/>
              </w:rPr>
              <w:t>дано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 и форм контроля по каждой теме, соответствующих цели и планируемым результатам освоения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Календарный учебный график </w:t>
            </w:r>
            <w:r>
              <w:rPr>
                <w:rFonts w:cs="Times New Roman"/>
                <w:sz w:val="28"/>
                <w:szCs w:val="28"/>
              </w:rPr>
              <w:t>определяет количество учебных недель, количество учебных дней, даты начала и окончания реализации программы, ее модулей, последовательность реализации  содержания учебного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Материально-техническое обеспечение </w:t>
            </w:r>
            <w:r>
              <w:rPr>
                <w:rFonts w:cs="Times New Roman"/>
                <w:sz w:val="28"/>
                <w:szCs w:val="28"/>
              </w:rPr>
              <w:t>прописано через характеристику помещения для занятий по программе, перечень оборудования, инструментов и материалов, необходимых для реализации программы, обеспечивает достижение планируемых резуль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Информационное обеспечение </w:t>
            </w:r>
            <w:r>
              <w:rPr>
                <w:rFonts w:cs="Times New Roman"/>
                <w:sz w:val="28"/>
                <w:szCs w:val="28"/>
              </w:rPr>
              <w:t>(аудио-, видео-, фото-, интернет источники) актуально и обеспечивает достижение планируемых резуль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Формы аттестации </w:t>
            </w:r>
            <w:r>
              <w:rPr>
                <w:rFonts w:cs="Times New Roman"/>
                <w:sz w:val="28"/>
                <w:szCs w:val="28"/>
              </w:rPr>
              <w:t xml:space="preserve">представлены согласно учебному плану (зачет, творческая работа, выставка, конкурс, фестиваль и др.). Формы отслеживания, фиксации, предъявления и демонстрации образовательных результатов и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оценочные материалы </w:t>
            </w:r>
            <w:r>
              <w:rPr>
                <w:rFonts w:cs="Times New Roman"/>
                <w:sz w:val="28"/>
                <w:szCs w:val="28"/>
              </w:rPr>
              <w:t>позволяют оценить достижение цели и задач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Методические материалы </w:t>
            </w:r>
            <w:r>
              <w:rPr>
                <w:rFonts w:cs="Times New Roman"/>
                <w:sz w:val="28"/>
                <w:szCs w:val="28"/>
              </w:rPr>
              <w:t>представлены в виде описания методики работы (особенности организации образовательного процесса, методы обучения, формы организации образовательного процесса, формы организации учебного занятия, педагогические технологии, алгоритм учебного занятия, дидактические материалы),  соответствуют современным требованиям и обеспечивают достижение планируемых резуль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соответствует описан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отсутствуют 1-2 элемента</w:t>
            </w:r>
          </w:p>
          <w:p>
            <w:pPr>
              <w:pStyle w:val="TableParagraph"/>
              <w:tabs>
                <w:tab w:val="clear" w:pos="708"/>
                <w:tab w:val="left" w:pos="611" w:leader="none"/>
                <w:tab w:val="left" w:pos="1600" w:leader="none"/>
                <w:tab w:val="left" w:pos="2105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отсутствуют более 2 эле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Изложение содержания программы </w:t>
            </w:r>
            <w:r>
              <w:rPr>
                <w:rFonts w:cs="Times New Roman"/>
                <w:sz w:val="28"/>
                <w:szCs w:val="28"/>
              </w:rPr>
              <w:t>выполнено профессионально грамотно, отмечается логика, последовательность, аргументированность, системность, научно-методическая обоснованность, соответствие учебному плану; стиль изложения поняте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600" w:leader="none"/>
                <w:tab w:val="left" w:pos="2105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соответствует </w:t>
            </w:r>
            <w:r>
              <w:rPr>
                <w:rFonts w:cs="Times New Roman"/>
                <w:sz w:val="28"/>
                <w:szCs w:val="28"/>
              </w:rPr>
              <w:t>описанию</w:t>
            </w:r>
          </w:p>
          <w:p>
            <w:pPr>
              <w:pStyle w:val="TableParagraph"/>
              <w:tabs>
                <w:tab w:val="clear" w:pos="708"/>
                <w:tab w:val="left" w:pos="1311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 xml:space="preserve">– имеются незначительные замечания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 соответствует описа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нтегральное значение группы показателей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-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600" w:leader="none"/>
                <w:tab w:val="left" w:pos="210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руппа 3. Доступность реализации дополнительных общеобразовательных программ для различных категорий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детей-инвалидов и детей с ограниченными возможностями здоровья, обучающихся по программе (за предыдущий учебный год или полный курс обуч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талантливых детей, обучающихся по программе и получивших премии для поддержки талантливой молодежи на разных уровнях за последние 3 года (третий год – год, предшествующий проведению оцен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2 балла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обучающихся по индивидуальной образовательной программе (индивидуальному учебному плану, за предыдущий учебный год или полный курс обуч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9" w:leader="none"/>
                <w:tab w:val="left" w:pos="3823" w:leader="none"/>
                <w:tab w:val="left" w:pos="558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дистанционных образовательных технологий при реализации программ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сетевой формы реализации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ьзование в программе модульной и (или) разноуровневой структу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1 балл </w:t>
            </w:r>
            <w:r>
              <w:rPr>
                <w:rFonts w:cs="Times New Roman"/>
                <w:sz w:val="28"/>
                <w:szCs w:val="28"/>
              </w:rPr>
              <w:t>– да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0 баллов </w:t>
            </w:r>
            <w:r>
              <w:rPr>
                <w:rFonts w:cs="Times New Roman"/>
                <w:sz w:val="28"/>
                <w:szCs w:val="28"/>
              </w:rPr>
              <w:t>– 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ные общественной экспертизы программы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нтегральное значение группы показателей группы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ИТОГО по всем показа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-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basedOn w:val="Style5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8">
    <w:name w:val="Абзац списка Знак"/>
    <w:basedOn w:val="Style5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3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0:00Z</dcterms:created>
  <dc:creator>Social</dc:creator>
  <dc:description/>
  <cp:keywords/>
  <dc:language>en-US</dc:language>
  <cp:lastModifiedBy>Social</cp:lastModifiedBy>
  <dcterms:modified xsi:type="dcterms:W3CDTF">2019-03-21T07:42:00Z</dcterms:modified>
  <cp:revision>12</cp:revision>
  <dc:subject/>
  <dc:title/>
</cp:coreProperties>
</file>