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176"/>
        <w:gridCol w:w="6378"/>
      </w:tblGrid>
      <w:tr>
        <w:trPr>
          <w:trHeight w:val="1100" w:hRule="atLeast"/>
        </w:trPr>
        <w:tc>
          <w:tcPr>
            <w:tcW w:w="7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ЭКСПЕРТИЗА В СФЕРЕ </w:t>
              <w:br/>
              <w:t>ДОПОЛНИТЕЛЬНОГО ОБРАЗОВАНИЯ ДЕТЕЙ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Требуется заполнить:</w:t>
            </w:r>
          </w:p>
        </w:tc>
      </w:tr>
      <w:tr>
        <w:trPr>
          <w:trHeight w:val="1100" w:hRule="atLeast"/>
        </w:trPr>
        <w:tc>
          <w:tcPr>
            <w:tcW w:w="7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Составитель:</w:t>
            </w:r>
            <w:r>
              <w:rPr>
                <w:rFonts w:cs="Arial" w:ascii="Arial" w:hAnsi="Arial"/>
                <w:sz w:val="20"/>
              </w:rPr>
              <w:t xml:space="preserve"> Ручко Л.С., к.пс.н., доцент, заведующий кафедрой воспитания и психологического сопровождения КОИРО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ФИО:___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Должность, организация: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12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017393">
            <w:r>
              <w:rPr>
                <w:rStyle w:val="IndexLink"/>
                <w:lang w:val="en-US" w:eastAsia="en-US"/>
              </w:rPr>
              <w:t>Задание 1. Карта компетенций «Эксперт в сфере дополнительного образования»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eastAsia="Times New Roman"/>
              <w:lang w:val="en-US" w:eastAsia="en-US"/>
            </w:rPr>
          </w:pPr>
          <w:hyperlink w:anchor="__RefHeading___Toc38017394">
            <w:r>
              <w:rPr>
                <w:rStyle w:val="IndexLink"/>
                <w:lang w:val="en-US" w:eastAsia="en-US"/>
              </w:rPr>
              <w:t>Задание 2. Общественно-профессиональная экспертиза в ИС "Навигатор44"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eastAsia="Times New Roman"/>
              <w:lang w:val="en-US" w:eastAsia="en-US"/>
            </w:rPr>
          </w:pPr>
          <w:hyperlink w:anchor="__RefHeading___Toc38017395">
            <w:r>
              <w:rPr>
                <w:rStyle w:val="IndexLink"/>
                <w:lang w:val="en-US" w:eastAsia="en-US"/>
              </w:rPr>
              <w:t>Задание 3. Шаблон рекомендаций по итогам экспертизы дополнительных общеобразовательных программ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eastAsia="Times New Roman"/>
              <w:lang w:val="en-US" w:eastAsia="en-US"/>
            </w:rPr>
          </w:pPr>
          <w:hyperlink w:anchor="__RefHeading___Toc38017396">
            <w:r>
              <w:rPr>
                <w:rStyle w:val="IndexLink"/>
                <w:lang w:val="en-US" w:eastAsia="en-US"/>
              </w:rPr>
              <w:t xml:space="preserve">Задание 4. </w:t>
            </w:r>
            <w:r>
              <w:rPr>
                <w:rStyle w:val="IndexLink"/>
                <w:iCs/>
                <w:lang w:val="en-US" w:eastAsia="en-US"/>
              </w:rPr>
              <w:t>Проблемные вопросы в области экспертизы дополнительных общеобразовательных программ в ИС "Навигатор44"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120" w:after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коллеги!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я, предлагаемые в рабочей тетради направлены на закрепление принципов общественно-профессиональной экспертизы в образовании, прояснение роли и компетенций эксперта в дополнительном образовании детей, освоение содержания и технологии независимой оценки качества дополнительных общеобразовательных программ в информационной системе "Навигатор 44"​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еюсь на содержательность Ваших работ. Учитывая Ваш профессионализм и многолетний опыт работы, предлагаю отразить авторский взгляд на экспертизу дополнительных общеобразовательных программ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Предполагаю, что предложенные вами решения будут основой для формирования единого экспертного сообщества в системе дополнительного образования детей Костромской области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уважением, Л.С. Ручко.</w:t>
      </w:r>
    </w:p>
    <w:p>
      <w:pPr>
        <w:pStyle w:val="Heading1"/>
        <w:rPr/>
      </w:pPr>
      <w:bookmarkStart w:id="0" w:name="__RefHeading___Toc38017393"/>
      <w:bookmarkEnd w:id="0"/>
      <w:r>
        <w:rPr/>
        <w:t>Задание 1. Карта компетенций «Эксперт в сфере дополнительного образования»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жите в таблице характеристики эксперта в сфере дополнительного образования, касающиеся экспертизы дополнительных общеобразовательных программ. Попробуйте найти точные формулировки, которые поддаются объективной оценке и самооценке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33"/>
        <w:gridCol w:w="3733"/>
        <w:gridCol w:w="37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компетенц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/ владет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ть опы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а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ческая (концептуальная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а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а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на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юща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юща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тивна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овационная (креативная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на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ая (укажите, свой вариант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" w:name="__RefHeading___Toc38017394"/>
      <w:bookmarkEnd w:id="1"/>
      <w:r>
        <w:rPr/>
        <w:t>Задание 2. Общественно-профессиональная экспертиза в ИС "Навигатор44"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ите влияние независимой оценки качества дополнительных общеобразовательных программ (НОК ДОП) в регионе на реализацию поставленной цели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Цель: НОК проводится с целью предоставления получения объективной информации о качестве оказания услуг дополнительного образования, а также в целях повышения качества деятельности организаций, осуществляющих образовательную деятельность по дополнительным общеобразовательным программам</w:t>
      </w:r>
      <w:r>
        <w:rPr/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394"/>
        <w:gridCol w:w="43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ивает ли цель (да/н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Что именно позволяет обеспечить достижение цел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Что мешает достижению цели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организации НОК ДОП в регионе (см. регламе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формирования пула экспертов НОК ДОП в рег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экспертируемых документов (ДО программа, спр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терии независимой оценки качества дополнительных общеобразовательных програм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нструментов ИС «Навигатор4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экспертов НОК Д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и в сфере дополнительного образования по итогам НОК Д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ое (укажите, что име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120" w:after="0"/>
        <w:rPr/>
      </w:pPr>
      <w:r>
        <w:br w:type="page"/>
      </w:r>
      <w:bookmarkStart w:id="2" w:name="__RefHeading___Toc38017395"/>
      <w:bookmarkEnd w:id="2"/>
      <w:r>
        <w:rPr/>
        <w:t>Задание 3. Шаблон рекомендаций по итогам экспертизы дополнительных общеобразовательных программ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экспертизы дополнительных общеобразовательных программ вносите экспертные заключения по каждому пункту в предложенную таблицу – «Шаблон рекомендаций». Задание предполагает работу с тремя или более программами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Ваших материалов мы планируем сделать единый шаблон – поэтому просим Вас поработать внимательно, содержательно и конструктивно. В дальнейшем Вы сможете использовать отдельные формулировки для типичных случаев, встречаемых в экспертируемых документах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544"/>
        <w:gridCol w:w="3544"/>
        <w:gridCol w:w="35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зиция оцен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реимущества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достатк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комендации по доработке программы</w:t>
            </w:r>
          </w:p>
        </w:tc>
      </w:tr>
      <w:tr>
        <w:trPr>
          <w:trHeight w:val="44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й 1 Качество оформления дополнительной общеобразовательной программы</w:t>
            </w:r>
          </w:p>
        </w:tc>
      </w:tr>
      <w:tr>
        <w:trPr>
          <w:trHeight w:val="28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 1. Качество оформления дополнительной общеобразовате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Программа оформлена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 xml:space="preserve"> в соответствии с требо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Структура программы </w:t>
            </w:r>
            <w:r>
              <w:rPr>
                <w:rFonts w:cs="Times New Roman"/>
                <w:sz w:val="20"/>
                <w:szCs w:val="20"/>
              </w:rPr>
              <w:t>содержит следующие элементы: пояснительная записка, цель и задачи программы, планируемые результаты, учебный план, содержание учебного плана, календарный учебный график, формы аттестации, оценочные материалы, методические и информационные материалы, обеспечение программы, список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руппа 2. Качество содержания дополнительной общеобразовате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Пояснительная записка </w:t>
            </w:r>
            <w:r>
              <w:rPr>
                <w:rFonts w:cs="Times New Roman"/>
                <w:sz w:val="20"/>
                <w:szCs w:val="20"/>
              </w:rPr>
              <w:t xml:space="preserve">содержит информацию о направленности программы, нормативно-правовых основах реализации, актуальности программы, возможности реализации ИОМ обучающегося, адресат программы, объем и срок освоения программы, формы обучения, особенности организации ОП, состав группы, режим занятий, периодичность и продолжи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Цель </w:t>
            </w:r>
            <w:r>
              <w:rPr>
                <w:rFonts w:cs="Times New Roman"/>
                <w:sz w:val="20"/>
                <w:szCs w:val="20"/>
              </w:rPr>
              <w:t xml:space="preserve">связана с названием программы, отражает ее основную направленность и желаемый конечный результат (личностные, метапредметные, предметные); цель конкретизирована через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задачи;</w:t>
            </w:r>
            <w:r>
              <w:rPr>
                <w:rFonts w:cs="Times New Roman"/>
                <w:sz w:val="20"/>
                <w:szCs w:val="20"/>
              </w:rPr>
              <w:t xml:space="preserve"> формулировки задач соотнесены с планируемыми результа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Планируемые результаты </w:t>
            </w:r>
            <w:r>
              <w:rPr>
                <w:rFonts w:cs="Times New Roman"/>
                <w:sz w:val="20"/>
                <w:szCs w:val="20"/>
              </w:rPr>
              <w:t xml:space="preserve">сформулированы с учетом цели программы как </w:t>
            </w:r>
          </w:p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) требования к знаниям и умениям, </w:t>
            </w:r>
          </w:p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) компетенции и личностные качества,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) предметные, личностные, метапредметные результаты, которые приобретет обучающийся по итогам освоения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Учебный план </w:t>
            </w:r>
            <w:r>
              <w:rPr>
                <w:rFonts w:cs="Times New Roman"/>
                <w:sz w:val="20"/>
                <w:szCs w:val="20"/>
              </w:rPr>
              <w:t xml:space="preserve">содержит перечень форм, трудоемкость (кол-во часов), дисциплин (модулей), тем, практики, иных видов учебной деятельности и формы аттестации обучающихся. В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содержании УП </w:t>
            </w:r>
            <w:r>
              <w:rPr>
                <w:rFonts w:cs="Times New Roman"/>
                <w:sz w:val="20"/>
                <w:szCs w:val="20"/>
              </w:rPr>
              <w:t>дано описание разделов и тем программы в соответствии с последовательностью, заданной УП, включая описание теоретических и практических частей и форм контроля по каждой теме, соответствующих цели и результатам освоения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Календарный учебный график </w:t>
            </w:r>
            <w:r>
              <w:rPr>
                <w:rFonts w:cs="Times New Roman"/>
                <w:sz w:val="20"/>
                <w:szCs w:val="20"/>
              </w:rPr>
              <w:t>определяет количество учебных недель, количество учебных дней, даты начала и окончания реализации программы, ее модулей, последовательность реализации  содержания учебно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Материально-техническое обеспечение </w:t>
            </w:r>
            <w:r>
              <w:rPr>
                <w:rFonts w:cs="Times New Roman"/>
                <w:sz w:val="20"/>
                <w:szCs w:val="20"/>
              </w:rPr>
              <w:t>прописано через характеристику помещения для занятий по программе, перечень оборудования, инструментов и материалов, необходимых для реализации программы, обеспечивает достижение планируемых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1" w:leader="none"/>
                <w:tab w:val="left" w:pos="1600" w:leader="none"/>
                <w:tab w:val="left" w:pos="210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Информационное обеспечение </w:t>
            </w:r>
            <w:r>
              <w:rPr>
                <w:rFonts w:cs="Times New Roman"/>
                <w:sz w:val="20"/>
                <w:szCs w:val="20"/>
              </w:rPr>
              <w:t>(аудио-, видео-, фото-, интернет источники) актуально и обеспечивает достижение планируемых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1" w:leader="none"/>
                <w:tab w:val="left" w:pos="1600" w:leader="none"/>
                <w:tab w:val="left" w:pos="210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Формы аттестации </w:t>
            </w:r>
            <w:r>
              <w:rPr>
                <w:rFonts w:cs="Times New Roman"/>
                <w:sz w:val="20"/>
                <w:szCs w:val="20"/>
              </w:rPr>
              <w:t xml:space="preserve">представлены согласно УП. Формы отслеживания, фиксации, предъявления и демонстрации образовательных результатов и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оценочные материалы </w:t>
            </w:r>
            <w:r>
              <w:rPr>
                <w:rFonts w:cs="Times New Roman"/>
                <w:sz w:val="20"/>
                <w:szCs w:val="20"/>
              </w:rPr>
              <w:t>позволяют оценить достижение цели и задач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1" w:leader="none"/>
                <w:tab w:val="left" w:pos="1600" w:leader="none"/>
                <w:tab w:val="left" w:pos="210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Методические материалы </w:t>
            </w:r>
            <w:r>
              <w:rPr>
                <w:rFonts w:cs="Times New Roman"/>
                <w:sz w:val="20"/>
                <w:szCs w:val="20"/>
              </w:rPr>
              <w:t>представлены в виде описания методики работы (особенности организации ОП, методы  и формы организации ОП, формы организации учебного занятия, педагогические технологии, алгоритм учебного занятия, дидактические материалы),  соответствуют современным требованиям и обеспечивают достижение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1" w:leader="none"/>
                <w:tab w:val="left" w:pos="1600" w:leader="none"/>
                <w:tab w:val="left" w:pos="210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Изложение содержания программы </w:t>
            </w:r>
            <w:r>
              <w:rPr>
                <w:rFonts w:cs="Times New Roman"/>
                <w:sz w:val="20"/>
                <w:szCs w:val="20"/>
              </w:rPr>
              <w:t>выполнено профессионально грамотно, отмечается логика, последовательность, аргументированность, системность, научно-методическая обоснованность, соответствие учебному плану; стиль изложения понят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руппа 3. Доступность реализации дополнительных общеобразовательных программ для различных категорий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детей-инвалидов и детей с ограниченными возможностями здоровья, обучающихся по программе (за предыдущий учебный год или полный курс об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талантливых детей, обучающихся по программе и получивших премии для поддержки талантливой молодежи на разных уровнях за последние 3 года (третий год – год, предшествующий проведению оцен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обучающихся по индивидуальной образовательной программе (индивидуальному учебному плану, за предыдущий учебный год или полный курс об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9" w:leader="none"/>
                <w:tab w:val="left" w:pos="3823" w:leader="none"/>
                <w:tab w:val="left" w:pos="55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дистанционных образовательных технологий при реализации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сетевой формы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в программе модульной и (или) разноуровневой струк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полнительные комментарии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3" w:name="__RefHeading___Toc38017396"/>
      <w:bookmarkEnd w:id="3"/>
      <w:r>
        <w:rPr/>
        <w:t xml:space="preserve">Задание 4. </w:t>
      </w:r>
      <w:r>
        <w:rPr>
          <w:iCs/>
        </w:rPr>
        <w:t>Проблемные вопросы в области экспертизы дополнительных общеобразовательных программ в ИС "Навигатор44"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жите проблемные вопросы в области экспертизы дополнительных общеобразовательных программ и возможные их решения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00"/>
        <w:gridCol w:w="50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ласть проблемных вопросо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блемные вопрос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арианты реш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Общая организация экспертизы дополнительных общеобразовательных програм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экспертизы дополнительных общеобразовательных программ (документы для экспертизы, критерии оценки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е аспекты экспертизы дополнительных общеобразовательных  (особенности работы в ИС «Навигатор»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тность экспертного сообщест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ние экспертизы на повышение качества дополнительных общеобразовательных программ и развитие системы дополнительного образования в целом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лагодарим за работу!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тетрадь с выполненными заданиями прикрепляется на странице семинара в электронной форме обратной связи. 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переименовать Ваши рабочие тетради, присвоив им Ваши ФИО, например "Иванов АБ"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1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Костромской областной институт развития образования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Материалы для экспертов независимой оценки качества дополнительного образования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Msrtethemeforecolor15">
    <w:name w:val="ms-rtethemeforecolor-1-5"/>
    <w:qFormat/>
    <w:rPr/>
  </w:style>
  <w:style w:type="character" w:styleId="Msrtefontsize1">
    <w:name w:val="ms-rtefontsize-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Normal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4"/>
      <w:szCs w:val="32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7:00Z</dcterms:created>
  <dc:creator>LR</dc:creator>
  <dc:description/>
  <cp:keywords/>
  <dc:language>en-US</dc:language>
  <cp:lastModifiedBy>LR</cp:lastModifiedBy>
  <cp:lastPrinted>2020-04-16T12:18:00Z</cp:lastPrinted>
  <dcterms:modified xsi:type="dcterms:W3CDTF">2020-04-17T09:03:00Z</dcterms:modified>
  <cp:revision>9</cp:revision>
  <dc:subject/>
  <dc:title/>
</cp:coreProperties>
</file>