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>Индивидуальный образовательный маршрут на основе сетевого взаимодействия ДДТ «Автограф» с ОУ и другими социальными институтами муниципального района город Нерехта и Нерехт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дивидуальные образовательные маршруты - это технология, направленная на формирование и развитие широко образованной, социально адаптированной, творческой, профессионально ориентированной лич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Использование технологий педагогического сопровождения позво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способствовать развитию индивидуальных способностей ученика, совершенствовать дифференцированные формы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создать ребенку, имеющему средний  уровень обученности, условия  овладения программой на </w:t>
      </w:r>
      <w:r>
        <w:rPr>
          <w:bCs/>
          <w:sz w:val="28"/>
        </w:rPr>
        <w:t xml:space="preserve">базовом </w:t>
      </w:r>
      <w:r>
        <w:rPr>
          <w:bCs/>
          <w:color w:val="000000"/>
          <w:sz w:val="28"/>
        </w:rPr>
        <w:t>уровн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ить психолого-педагогическую коррекцию каких-то качеств, способнос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дивидуальный образовательный маршрут позволяет воспитанникам в полной мере реализовать свои потребности, удовлетворить интересы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ехнология индивидуальный образовательны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54455</wp:posOffset>
                </wp:positionH>
                <wp:positionV relativeFrom="paragraph">
                  <wp:posOffset>236220</wp:posOffset>
                </wp:positionV>
                <wp:extent cx="113728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236220</wp:posOffset>
                </wp:positionV>
                <wp:extent cx="866140" cy="147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маршрут реализуется через внеурочную деятельность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4505</wp:posOffset>
                </wp:positionH>
                <wp:positionV relativeFrom="paragraph">
                  <wp:posOffset>47625</wp:posOffset>
                </wp:positionV>
                <wp:extent cx="1380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курса «Информа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08.7pt;height:72.7pt;mso-wrap-distance-left:9.05pt;mso-wrap-distance-right:9.05pt;mso-wrap-distance-top:0pt;mso-wrap-distance-bottom:0pt;margin-top:3.7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курса «Инфор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060</wp:posOffset>
                </wp:positionH>
                <wp:positionV relativeFrom="paragraph">
                  <wp:posOffset>107950</wp:posOffset>
                </wp:positionV>
                <wp:extent cx="1647190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629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ошкольник», «Курс творческого мышления», «СЭТ» (Дом детского творчества  «Автограф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29.7pt;height:67.95pt;mso-wrap-distance-left:9.05pt;mso-wrap-distance-right:9.05pt;mso-wrap-distance-top:0pt;mso-wrap-distance-bottom:0pt;margin-top:8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ошкольник», «Курс творческого мышления», «СЭТ» (Дом детского творчества  «Автограф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156210</wp:posOffset>
                </wp:positionV>
                <wp:extent cx="206375" cy="408940"/>
                <wp:effectExtent l="12700" t="762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408960"/>
                        </a:xfrm>
                        <a:prstGeom prst="downArrow">
                          <a:avLst>
                            <a:gd name="adj1" fmla="val 50000"/>
                            <a:gd name="adj2" fmla="val 49564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3pt;margin-top:12.3pt;width:16.2pt;height:32.15pt;flip:xy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5805</wp:posOffset>
                </wp:positionH>
                <wp:positionV relativeFrom="paragraph">
                  <wp:posOffset>184150</wp:posOffset>
                </wp:positionV>
                <wp:extent cx="206375" cy="380365"/>
                <wp:effectExtent l="13335" t="7620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380520"/>
                        </a:xfrm>
                        <a:prstGeom prst="downArrow">
                          <a:avLst>
                            <a:gd name="adj1" fmla="val 50000"/>
                            <a:gd name="adj2" fmla="val 4611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7.15pt;margin-top:14.5pt;width:16.2pt;height:29.9pt;flip:xy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5905</wp:posOffset>
                </wp:positionH>
                <wp:positionV relativeFrom="paragraph">
                  <wp:posOffset>254000</wp:posOffset>
                </wp:positionV>
                <wp:extent cx="2523490" cy="534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40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базе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8.7pt;height:42.05pt;mso-wrap-distance-left:9.05pt;mso-wrap-distance-right:9.05pt;mso-wrap-distance-top:0pt;mso-wrap-distance-bottom:0pt;margin-top:20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баз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254000</wp:posOffset>
                </wp:positionV>
                <wp:extent cx="252349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61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 базе учреждений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8.7pt;height:43pt;mso-wrap-distance-left:9.05pt;mso-wrap-distance-right:9.05pt;mso-wrap-distance-top:0pt;mso-wrap-distance-bottom:0pt;margin-top:20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а базе учреждений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20</wp:posOffset>
                </wp:positionH>
                <wp:positionV relativeFrom="paragraph">
                  <wp:posOffset>170180</wp:posOffset>
                </wp:positionV>
                <wp:extent cx="173990" cy="426085"/>
                <wp:effectExtent l="10160" t="5715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26240"/>
                        </a:xfrm>
                        <a:prstGeom prst="downArrow">
                          <a:avLst>
                            <a:gd name="adj1" fmla="val 50000"/>
                            <a:gd name="adj2" fmla="val 61284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6pt;margin-top:13.4pt;width:13.65pt;height:33.5pt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785</wp:posOffset>
                </wp:positionH>
                <wp:positionV relativeFrom="paragraph">
                  <wp:posOffset>170180</wp:posOffset>
                </wp:positionV>
                <wp:extent cx="173990" cy="426085"/>
                <wp:effectExtent l="1016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26240"/>
                        </a:xfrm>
                        <a:prstGeom prst="downArrow">
                          <a:avLst>
                            <a:gd name="adj1" fmla="val 50000"/>
                            <a:gd name="adj2" fmla="val 61284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4.55pt;margin-top:13.4pt;width:13.65pt;height:33.5pt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7925</wp:posOffset>
                </wp:positionH>
                <wp:positionV relativeFrom="paragraph">
                  <wp:posOffset>182245</wp:posOffset>
                </wp:positionV>
                <wp:extent cx="173990" cy="447675"/>
                <wp:effectExtent l="10160" t="5715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47840"/>
                        </a:xfrm>
                        <a:prstGeom prst="downArrow">
                          <a:avLst>
                            <a:gd name="adj1" fmla="val 50000"/>
                            <a:gd name="adj2" fmla="val 64389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2.75pt;margin-top:14.35pt;width:13.65pt;height:35.2pt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2335</wp:posOffset>
                </wp:positionH>
                <wp:positionV relativeFrom="paragraph">
                  <wp:posOffset>182245</wp:posOffset>
                </wp:positionV>
                <wp:extent cx="173990" cy="447675"/>
                <wp:effectExtent l="10160" t="5715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47840"/>
                        </a:xfrm>
                        <a:prstGeom prst="downArrow">
                          <a:avLst>
                            <a:gd name="adj1" fmla="val 50000"/>
                            <a:gd name="adj2" fmla="val 64389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1.05pt;margin-top:14.35pt;width:13.65pt;height:35.2pt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3080</wp:posOffset>
                </wp:positionH>
                <wp:positionV relativeFrom="paragraph">
                  <wp:posOffset>285115</wp:posOffset>
                </wp:positionV>
                <wp:extent cx="1409065" cy="1010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1092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курса «Учись учитьс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0.95pt;height:79.6pt;mso-wrap-distance-left:9.05pt;mso-wrap-distance-right:9.05pt;mso-wrap-distance-top:0pt;mso-wrap-distance-bottom:0pt;margin-top:22.4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курса «Учись учить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9970</wp:posOffset>
                </wp:positionH>
                <wp:positionV relativeFrom="paragraph">
                  <wp:posOffset>294640</wp:posOffset>
                </wp:positionV>
                <wp:extent cx="1466215" cy="1001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0139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5.45pt;height:78.85pt;mso-wrap-distance-left:9.05pt;mso-wrap-distance-right:9.05pt;mso-wrap-distance-top:0pt;mso-wrap-distance-bottom:0pt;margin-top:23.2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0895</wp:posOffset>
                </wp:positionH>
                <wp:positionV relativeFrom="paragraph">
                  <wp:posOffset>37465</wp:posOffset>
                </wp:positionV>
                <wp:extent cx="1694815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232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итературный календарь»  (библиотека им. М. Ди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3.45pt;height:72.7pt;mso-wrap-distance-left:9.05pt;mso-wrap-distance-right:9.05pt;mso-wrap-distance-top:0pt;mso-wrap-distance-bottom:0pt;margin-top:2.9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итературный календарь»  (библиотека им. М. Ди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9245</wp:posOffset>
                </wp:positionH>
                <wp:positionV relativeFrom="paragraph">
                  <wp:posOffset>35560</wp:posOffset>
                </wp:positionV>
                <wp:extent cx="1694815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232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центра медико -психолого –педагог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3.45pt;height:72.7pt;mso-wrap-distance-left:9.05pt;mso-wrap-distance-right:9.05pt;mso-wrap-distance-top:0pt;mso-wrap-distance-bottom:0pt;margin-top:2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 центра медико -психолого –педагог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4605</wp:posOffset>
                </wp:positionH>
                <wp:positionV relativeFrom="paragraph">
                  <wp:posOffset>64770</wp:posOffset>
                </wp:positionV>
                <wp:extent cx="12700" cy="343535"/>
                <wp:effectExtent l="2857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5.1pt;width:0.95pt;height:2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2841625" cy="353060"/>
                <wp:effectExtent l="0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2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.85pt;width:223.7pt;height:27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5670</wp:posOffset>
                </wp:positionH>
                <wp:positionV relativeFrom="paragraph">
                  <wp:posOffset>64770</wp:posOffset>
                </wp:positionV>
                <wp:extent cx="1068705" cy="324485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5.1pt;width:84.1pt;height:25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9615</wp:posOffset>
                </wp:positionH>
                <wp:positionV relativeFrom="paragraph">
                  <wp:posOffset>34290</wp:posOffset>
                </wp:positionV>
                <wp:extent cx="934085" cy="354965"/>
                <wp:effectExtent l="1905" t="508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.7pt;width:73.55pt;height:27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9315</wp:posOffset>
                </wp:positionH>
                <wp:positionV relativeFrom="paragraph">
                  <wp:posOffset>384175</wp:posOffset>
                </wp:positionV>
                <wp:extent cx="1694815" cy="4851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5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звивающие игры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3.45pt;height:38.2pt;mso-wrap-distance-left:9.05pt;mso-wrap-distance-right:9.05pt;mso-wrap-distance-top:0pt;mso-wrap-distance-bottom:0pt;margin-top:30.25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Развивающие игр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095</wp:posOffset>
                </wp:positionH>
                <wp:positionV relativeFrom="paragraph">
                  <wp:posOffset>384175</wp:posOffset>
                </wp:positionV>
                <wp:extent cx="1694815" cy="485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5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есочная стр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3.45pt;height:38.2pt;mso-wrap-distance-left:9.05pt;mso-wrap-distance-right:9.05pt;mso-wrap-distance-top:0pt;mso-wrap-distance-bottom:0pt;margin-top:30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есочная стр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8370</wp:posOffset>
                </wp:positionH>
                <wp:positionV relativeFrom="paragraph">
                  <wp:posOffset>77470</wp:posOffset>
                </wp:positionV>
                <wp:extent cx="1504315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41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Коррекционные занят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8.45pt;height:39.7pt;mso-wrap-distance-left:9.05pt;mso-wrap-distance-right:9.05pt;mso-wrap-distance-top:0pt;mso-wrap-distance-bottom:0pt;margin-top:6.1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Коррекционные занят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4970</wp:posOffset>
                </wp:positionH>
                <wp:positionV relativeFrom="paragraph">
                  <wp:posOffset>96520</wp:posOffset>
                </wp:positionV>
                <wp:extent cx="1694815" cy="485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5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узыка и кисточка в ладошк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3.45pt;height:38.2pt;mso-wrap-distance-left:9.05pt;mso-wrap-distance-right:9.05pt;mso-wrap-distance-top:0pt;mso-wrap-distance-bottom:0pt;margin-top:7.6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узыка и кисточка в ладошк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4"/>
        <w:gridCol w:w="2118"/>
        <w:gridCol w:w="1914"/>
        <w:gridCol w:w="1839"/>
        <w:gridCol w:w="19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проводи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к школьному обучению</w:t>
            </w:r>
          </w:p>
          <w:p>
            <w:pPr>
              <w:pStyle w:val="Normal"/>
              <w:rPr/>
            </w:pPr>
            <w:r>
              <w:rPr/>
              <w:t>ЦПМСС и клуб «Дошкольник» ДДТ «Автограф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Экспресс - диагностика интеллектуальных способностей (МЭДИ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 ЦПМ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готовност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 коррекционные занятия к логопеду,  консультация врача по вопросу заикания,  индивидуальные занятия с учителе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чевого развития 6-7- летних дет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Центра медико –психолого-педагогического сопров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ние, не правильное произношение звук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одар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ка одарённости А. И. Савенкова» для род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, психолог 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ая,</w:t>
            </w:r>
            <w:r>
              <w:rPr/>
              <w:t xml:space="preserve"> спортив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объединение «СЭТ» ДДТ «Автограф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диагностики одаренности младших школьников»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 xml:space="preserve">А. И. Савенкова» для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естествознание, физкультура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труктура работы классного руководителя  с ребенком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1175385" cy="68516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4pt;width:92.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329690" cy="66230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разовательный         процесс  МОУ   СОШ  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.5pt;width:104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разовательный         процесс  МОУ   СОШ   №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329690" cy="99377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Коррекционно-диагностиче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( ЦМПП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5pt;width:104.6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Коррекционно-диагностическая служб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( ЦМПП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cente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199515" cy="588645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1pt;width:94.4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510</wp:posOffset>
                </wp:positionH>
                <wp:positionV relativeFrom="paragraph">
                  <wp:posOffset>53975</wp:posOffset>
                </wp:positionV>
                <wp:extent cx="1181100" cy="190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4.25pt;width:9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53975</wp:posOffset>
                </wp:positionV>
                <wp:extent cx="957580" cy="1905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4.25pt;width:75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011555" cy="438785"/>
                <wp:effectExtent l="0" t="444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pt;width:79.5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905" cy="239395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35560</wp:posOffset>
                </wp:positionV>
                <wp:extent cx="1905" cy="5645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.8pt;width:0.1pt;height:4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1905" cy="4641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pt;width:0.1pt;height:3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673225" cy="117030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7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Личность обучающегося  воспита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9pt;width:131.7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Личность обучающегося  воспитанник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223520</wp:posOffset>
                </wp:positionV>
                <wp:extent cx="1389380" cy="960755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Тью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5pt;margin-top:17.6pt;width:109.35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Тьютор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395730" cy="742950"/>
                <wp:effectExtent l="15875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8pt;width:109.8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318135</wp:posOffset>
                </wp:positionV>
                <wp:extent cx="849630" cy="1905"/>
                <wp:effectExtent l="635" t="3683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25.05pt;width:6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685</wp:posOffset>
                </wp:positionH>
                <wp:positionV relativeFrom="paragraph">
                  <wp:posOffset>306070</wp:posOffset>
                </wp:positionV>
                <wp:extent cx="851535" cy="13335"/>
                <wp:effectExtent l="0" t="26035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1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4.1pt;width:67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08330" cy="426720"/>
                <wp:effectExtent l="0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76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6pt;width:47.8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19125" cy="544830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5pt;width:48.7pt;height:4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30960" cy="90932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1280" cy="909720"/>
                        </a:xfrm>
                        <a:prstGeom prst="bentConnector3">
                          <a:avLst>
                            <a:gd name="adj1" fmla="val 500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0pt;margin-top:7.5pt;width:104.8pt;height:71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9" w:leader="none"/>
          <w:tab w:val="left" w:pos="9639" w:leader="none"/>
        </w:tabs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930910" cy="82994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31320" cy="830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73.25pt;height:65.3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</w:p>
    <w:p>
      <w:pPr>
        <w:pStyle w:val="Western"/>
        <w:spacing w:before="280" w:after="0"/>
        <w:ind w:firstLine="54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1371600" cy="1010285"/>
                <wp:effectExtent l="15875" t="16510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Клас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.5pt;width:107.9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Класс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215390" cy="119062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190520"/>
                        </a:xfrm>
                        <a:prstGeom prst="roundRect">
                          <a:avLst>
                            <a:gd name="adj" fmla="val 1749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оци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реабили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8.5pt;width:95.6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оци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реабилитац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779145" cy="1905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95pt;width:61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программа  адаптации к школьному обучению ребенка, показавший   низкий уровень готов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 педагогом – психологом ЦПМСС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1 класс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беседа с родителями по согласованию маршру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характеристика ребенка  и социальный паспорт семьи. «ЦПМС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: У родителей не сформированы навыки предъявления единых требований к реб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ое реше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обходимость работы с родителями по выработке единых требований к ребенк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семейного клуба «Дошкольник» на базе ДДТ «Автограф» с целью подготовки ребенка и родителей к школьному обучению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ещение занятий на базе Центра медико –психолого-педагогического сопровождения (ЦМПП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час в неделю – индивидуальны занятия  с учителем в шк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3 раза в неделю по 30 минут – занятия логоп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раза в неделю по 25 минут – занятия с психолог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олнительные занятия с логопедом по коррекции реч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я врача – педиатра по вопросу заик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года:  </w:t>
      </w:r>
      <w:r>
        <w:rPr>
          <w:sz w:val="28"/>
          <w:szCs w:val="28"/>
        </w:rPr>
        <w:t>сняты проблемы в произношении звук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на следующий год: сниженная самооценка, стеснителен в общении, низкий уровень коммуникации, заикание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2 клас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беседа с родителями по согласованию маршру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ическое реше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ещение занятий на базе Центра медико –психолого-педагогического сопровождения (ЦМППС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краткосрочной программе «Курс творческого мышления» в ДДТ «Автограф» с целью выбора дополнительной общеобразовательной программы.( 1 полугод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 «Студии экранного творчества « в ДДТ «Автограф» (со 2 полугод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час в неделю – индивидуальны занятия  с учителем в шк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3 раза в неделю по 30 минут – занятия логопе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 час в неделю – занятия по программе « Песочная стран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года: </w:t>
      </w:r>
      <w:r>
        <w:rPr>
          <w:sz w:val="28"/>
          <w:szCs w:val="28"/>
        </w:rPr>
        <w:t>активность ребенка в спортивных соревнованиях, уверенность в своих силах,  появление друзей в классном коллективе, правильная речь без заик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на следующий год: создание ситуации успеха в классном коллективе, в т. ч. на уроках.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3 клас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беседа с родителями по согласованию маршру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, социометр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одаренности: мышления, проявление склонности к техник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ическое реше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кружок по лего-конструированию студии экранного творчества ДДТ «Автограф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занятия с учителем 1 раз в недел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года: </w:t>
      </w:r>
      <w:r>
        <w:rPr>
          <w:sz w:val="28"/>
          <w:szCs w:val="28"/>
        </w:rPr>
        <w:t>проявление склонности  ребенка к техническому конструированию, уверенность в своих силах,  наличие друзей в классном коллективе, правильная речь без заикания в ситуации успе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на следующий год: создание ситуации успеха в классном коллективе, в т. ч. на уроках, привлечение к самоуправлению в детском коллективе.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4 клас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беседа с родителями по согласованию маршру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, социометр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одаренности: мышления, проявление склонности к техник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ическое реше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занятий на базе СЭТ ДДТ «Автограф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занятия с учителем 1 раз в неде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езультаты года: </w:t>
      </w:r>
      <w:r>
        <w:rPr>
          <w:sz w:val="28"/>
          <w:szCs w:val="28"/>
        </w:rPr>
        <w:t>заикание  только в ситуации сильного волнения, появление  большего количества  друзей в классном коллективе, проявление склонности  ребенка к техническому конструированию, активность ребенка в классных и школьных мероприятиях, средний уровень результатов обучения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Рекомендации педагогам </w:t>
      </w:r>
      <w:r>
        <w:rPr>
          <w:rFonts w:cs="Arial Black" w:ascii="Arial Black" w:hAnsi="Arial Black"/>
          <w:sz w:val="28"/>
          <w:szCs w:val="28"/>
        </w:rPr>
        <w:t xml:space="preserve"> 5 клас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создание ситуации успеха в классном коллективе, в т. ч. на урок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к самоуправлению в детском коллективе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развивать склонность к техническим видам творчества.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ребен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 предметам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дополнительным програм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портфолио (развитие личностных УУ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родител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зитивное отношение  к ребенку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ть возможность ребенку заниматься в техническом объединении «СЭТ» ДДТ «Автограф».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ОМ на базе ДДТ «Автогра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6012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6pt" to="45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0312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5.6pt" to="45pt,1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50495</wp:posOffset>
                </wp:positionV>
                <wp:extent cx="2305050" cy="8191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год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год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293495</wp:posOffset>
                </wp:positionV>
                <wp:extent cx="2305050" cy="819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год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0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год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436495</wp:posOffset>
                </wp:positionV>
                <wp:extent cx="2305050" cy="8191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год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9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год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4248150" cy="8191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ия экранного творчества ДДТ «Автограф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интереса к техническому творчеству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4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ия экранного творчества ДДТ «Автограф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интереса к техническому творчеству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293495</wp:posOffset>
                </wp:positionV>
                <wp:extent cx="4248150" cy="8191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рс творческого мышления» ДДТ «Автограф» + «СЭ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ворческого мышления, способностей к техническому творче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4.5pt;mso-wrap-distance-left:9.05pt;mso-wrap-distance-right:9.05pt;mso-wrap-distance-top:0pt;mso-wrap-distance-bottom:0pt;margin-top:10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Курс творческого мышления» ДДТ «Автограф» + «СЭ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творческого мышления, способностей к техническому творче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436495</wp:posOffset>
                </wp:positionV>
                <wp:extent cx="4248150" cy="8191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школьник» семейный клуб ДДТ «Автограф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аптация к школьному образованию, выявление способностей и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4.5pt;mso-wrap-distance-left:9.05pt;mso-wrap-distance-right:9.05pt;mso-wrap-distance-top:0pt;mso-wrap-distance-bottom:0pt;margin-top:19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Дошкольник» семейный клуб ДДТ «Автограф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аптация к школьному образованию, выявление способностей и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7:00Z</dcterms:created>
  <dc:creator>SamLab.ws</dc:creator>
  <dc:description/>
  <cp:keywords/>
  <dc:language>en-US</dc:language>
  <cp:lastModifiedBy>33</cp:lastModifiedBy>
  <dcterms:modified xsi:type="dcterms:W3CDTF">2002-01-01T01:37:00Z</dcterms:modified>
  <cp:revision>22</cp:revision>
  <dc:subject/>
  <dc:title/>
</cp:coreProperties>
</file>