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адание для участников семинар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Организация деятельности детских разновозрастных объединений в каникуляр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-метод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ятельности детских разновозрастных объединений в каникуляр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тегории представляем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выбор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торская пр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 детского разновозрастного объединения в каникуляр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содержать описание основных принципов и  подходов к организации деятельности РВО, психолого-педагогических аспектов деятельности и общения участников, авторских идей организации каникулярного отдыха детей,  проблем и их решений, воспитательного потенциал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и события в жизнедеятельности детского РВО в каникуляр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оследовательность опис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ность выбранного для описания события, его воспитательные возмож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ные части события, необходимые для его конструирования и их характеристик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организации и проведения собы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подготовки собы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события и варианты деятельности участников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нализа результатов собы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цена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роприятия с участниками детского Р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I. Вводная часть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акие цели и задачи преследует организуемое мероприятие</w:t>
              <w:br/>
              <w:t>- какие методы и приемы используются </w:t>
              <w:br/>
              <w:t>- каковы особенности участников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аковы особенности организации мероприятия</w:t>
              <w:br/>
              <w:t>- какие материально-технические средства потребуются</w:t>
              <w:br/>
              <w:t>- кого возможно привлечь к организации мероприятия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II. Основная часть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сценарий мероприятия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. Заключительная часть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как проводится анализ мероприятия (обратная связь от участников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CFDFE" w:val="clear"/>
        <w:spacing w:before="0" w:after="0"/>
        <w:ind w:firstLine="708"/>
        <w:jc w:val="both"/>
        <w:rPr/>
      </w:pPr>
      <w:r>
        <w:rPr>
          <w:sz w:val="28"/>
          <w:szCs w:val="28"/>
        </w:rPr>
        <w:t>Материалы представляются в текстовом документе (Word for Windows) от одного автора (или группы авторов – до 3 человек)</w:t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Формат текста:</w:t>
      </w:r>
      <w:r>
        <w:rPr>
          <w:sz w:val="28"/>
          <w:szCs w:val="28"/>
        </w:rPr>
        <w:t xml:space="preserve"> Word for Windows; формат страницы А4, вертикальная; поля страницы: сверху – 20 мм, снизу – 20 мм, справа – 20 мм, слева – 20 мм.; шрифт: Times New Roman, размер (кегль): 14 пт; межстрочный интервал: одинарный, отступ красной строки:1,25; выравнивание заголовка: по центру, выравнивание текста: по ширине; схемы и таблицы должны иметь заголовки сверху (Таблица 1. Название рисунка).</w:t>
      </w:r>
    </w:p>
    <w:p>
      <w:pPr>
        <w:pStyle w:val="Style15"/>
        <w:shd w:fill="FCFDFE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ые разделы: 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редставляемых материалов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Название материалов (печатается полужирным начертанием, заглавными (прописными) буквами, выравнивание по центру);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Фамилия и инициалы автора/авторов (инициалы перед фамилией, выравнивание по центру);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участника/участников (при необходимости указать несколько организаций; выравнивание по центру; печатается курсивом) 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нотация (50-70 слов, на русском языке, выравнивание по ширине);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6-8 слов на русском языке, кегель 12, выравнивание по ширине);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/>
      </w:pPr>
      <w:r>
        <w:rPr>
          <w:sz w:val="28"/>
          <w:szCs w:val="28"/>
        </w:rPr>
        <w:t>Текст материалов (выравнивание по ширине; печатается через 1 интервал).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блиц, формул, рисунков следует ограничить до 4, и оформить как встроенный объект. Номера страниц не указывать.</w:t>
      </w:r>
    </w:p>
    <w:p>
      <w:pPr>
        <w:pStyle w:val="Style15"/>
        <w:numPr>
          <w:ilvl w:val="0"/>
          <w:numId w:val="1"/>
        </w:numPr>
        <w:shd w:fill="FCFDFE" w:val="clear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указывается в конце материала 12-м кеглем по мере цитирования в тексте. Внутри текста номер источника и страницы указываются в квадратных скобках (например, [1, с.26]). Данные о нецитируемых источниках указываются в квадратных скобках, без указания страниц (например, [8]). Список литературы оформлять по ГОСТ Р 7.05 – 2008</w:t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имени файла необходимо указать фамилию и инициалы первого автора, категорию материалов (практика / методика / сценарий). Пример: «ИвановАА_практика»</w:t>
      </w:r>
    </w:p>
    <w:p>
      <w:pPr>
        <w:pStyle w:val="Style15"/>
        <w:shd w:fill="FCFDFE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бъем материалов: </w:t>
      </w:r>
      <w:r>
        <w:rPr>
          <w:sz w:val="28"/>
          <w:szCs w:val="28"/>
        </w:rPr>
        <w:t>от 3 до 8 страниц</w:t>
      </w:r>
    </w:p>
    <w:p>
      <w:pPr>
        <w:pStyle w:val="Style15"/>
        <w:shd w:fill="FCFDFE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сдачи материалов:</w:t>
      </w:r>
      <w:r>
        <w:rPr>
          <w:sz w:val="28"/>
          <w:szCs w:val="28"/>
        </w:rPr>
        <w:t xml:space="preserve"> 20 апреля 2020 года </w:t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крепляются в электронной форме по ссылке: </w:t>
      </w:r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ck.ru/MjBLe</w:t>
        </w:r>
      </w:hyperlink>
    </w:p>
    <w:p>
      <w:pPr>
        <w:pStyle w:val="Style15"/>
        <w:shd w:fill="FCFDFE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CFDFE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сланные материалы подлежат проверке на антиплагиат. В случае, если процент заимствования будет превышать 50%, материалы не принимаются. Материалы размещаются на сайте семинара в авторской редакции. Оргкомитет оставляет за собой право отклонения материалов, не соответствующих тематике мероприятия и предъявляемы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rteforecolor2">
    <w:name w:val="ms-rteforecolor-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MjB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0:00Z</dcterms:created>
  <dc:creator>USER</dc:creator>
  <dc:description/>
  <cp:keywords/>
  <dc:language>en-US</dc:language>
  <cp:lastModifiedBy>Пользователь</cp:lastModifiedBy>
  <dcterms:modified xsi:type="dcterms:W3CDTF">2020-03-30T08:08:00Z</dcterms:modified>
  <cp:revision>2</cp:revision>
  <dc:subject/>
  <dc:title/>
</cp:coreProperties>
</file>