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9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2955"/>
      </w:tblGrid>
      <w:tr>
        <w:trPr/>
        <w:tc>
          <w:tcPr>
            <w:tcW w:w="321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22.   12.2017г.                  </w:t>
            </w:r>
          </w:p>
        </w:tc>
        <w:tc>
          <w:tcPr>
            <w:tcW w:w="319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строма</w:t>
            </w:r>
          </w:p>
        </w:tc>
        <w:tc>
          <w:tcPr>
            <w:tcW w:w="295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769             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развитию  научно-технического творчества детей и молодежи в Костромской области на 2018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технического творчества среди обучающихся Костромской области 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ind w:left="720" w:right="-2" w:hanging="720"/>
        <w:rPr>
          <w:u w:val="none"/>
        </w:rPr>
      </w:pPr>
      <w:r>
        <w:rPr>
          <w:u w:val="none"/>
        </w:rPr>
        <w:t>ПРИКАЗЫВАЮ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Утвердить План мероприятий по развитию научно-технического творчества детей и молодежи в Костромской области на 2018-2021 годы (далее - план мероприятий) (приложени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Ответственность за реализацию плана мероприятий возложить на государственное бюджетное учреждение дополнительного образования Костромской области «Центр технического творчества» (Рыжова Ю.С.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ОГБОУ ДПО «Костромской областной институт развития образования» (Лушина Е.А.) обеспечить научно-методическое сопровождение реализации план мероприят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муниципальных органов управления 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м, государственных организаций дополнительного образования,  профессиональных образовательных организаций,    ФГБОУ ВО  «Костромской государственный университет», ФГБОУ ВО «Костромская государственная сельскохозяйственная академия» обеспечить исполнение Плана мероприят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080" w:right="-15" w:hanging="360"/>
        <w:rPr/>
      </w:pPr>
      <w:r>
        <w:rPr/>
        <w:t xml:space="preserve">Контроль за исполнением приказа возложить на заместителей директора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-15" w:hanging="0"/>
        <w:rPr/>
      </w:pPr>
      <w:r>
        <w:rPr/>
        <w:t>департамента Хасанову О.В., Кульмач Е.Г.</w:t>
      </w:r>
    </w:p>
    <w:p>
      <w:pPr>
        <w:pStyle w:val="Heading3"/>
        <w:ind w:left="142" w:right="-2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>
          <w:u w:val="none"/>
        </w:rPr>
      </w:pPr>
      <w:r>
        <w:rPr>
          <w:u w:val="none"/>
        </w:rPr>
        <w:t xml:space="preserve">Директор департамента                                                            </w:t>
        <w:tab/>
        <w:t xml:space="preserve">  Т.Е. Быстрякова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22    »12.2017г. №27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научно-технического творчества детей и молодежи в Костромской области  на 2018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95"/>
        <w:gridCol w:w="1884"/>
        <w:gridCol w:w="3702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456" w:hanging="0"/>
              <w:rPr/>
            </w:pPr>
            <w:r>
              <w:rPr>
                <w:b/>
                <w:sz w:val="22"/>
              </w:rPr>
              <w:t>1.Развит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алендарного плана олимпиад, соревнований и конкурсов научно-технического творчества для обучающихся всех возрастов по уровням: региональный (межрегиональный); муниципальный (межмуниципальный); уровень образовательной орган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</w:t>
            </w:r>
          </w:p>
          <w:p>
            <w:pPr>
              <w:pStyle w:val="Normal"/>
              <w:rPr/>
            </w:pPr>
            <w:r>
              <w:rPr/>
              <w:t xml:space="preserve">ГБУ ДО Костромской области «Центр технического творчества», 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поиск) новых конкурсов, соревнований научно-технического творчества, побуждающих учащихся к исследованиям и творчеству в сфере новых технологий и включение их в календарный план олимпиад, соревнований и конкур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рганизация проведения двух региональных конкурсов по развитию конструктивной деятельности детей дошкольного возра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, 2021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, 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школьных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алендарного плана олимпиад, соревнований и конкурсов научно-технического творчества для обучающихся всех возрастов по уровням:</w:t>
            </w:r>
          </w:p>
          <w:p>
            <w:pPr>
              <w:pStyle w:val="Normal"/>
              <w:rPr/>
            </w:pPr>
            <w:r>
              <w:rPr/>
              <w:t>региональный (межрегиональный);</w:t>
            </w:r>
          </w:p>
          <w:p>
            <w:pPr>
              <w:pStyle w:val="Normal"/>
              <w:rPr/>
            </w:pPr>
            <w:r>
              <w:rPr/>
              <w:t>муниципальный (межмуниципальный);</w:t>
            </w:r>
          </w:p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датами в календаре массовых мероприя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ОГКУ  ДО «Костромской областной центр научно-технического творчества «Истоки»,</w:t>
            </w:r>
          </w:p>
          <w:p>
            <w:pPr>
              <w:pStyle w:val="Normal"/>
              <w:rPr/>
            </w:pPr>
            <w:r>
              <w:rPr/>
              <w:t>ГБУДО Костромской области </w:t>
              <w:br/>
              <w:t>«Планетарий»,</w:t>
            </w:r>
          </w:p>
          <w:p>
            <w:pPr>
              <w:pStyle w:val="Normal"/>
              <w:rPr/>
            </w:pPr>
            <w:r>
              <w:rPr/>
              <w:t>ГКУ ДО КО Центр «Одаренные школьники»,</w:t>
            </w:r>
          </w:p>
          <w:p>
            <w:pPr>
              <w:pStyle w:val="Normal"/>
              <w:rPr/>
            </w:pPr>
            <w:r>
              <w:rPr/>
              <w:t>ФГБОУ ВО «Костромско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>ФГБОУ ВО «Костромская государственная сельскохозяйственная академия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по подготовке участников всероссийских олимпиад, конкурсов, соревнований научно-технического творчества (план включен в систему всех уровней образования, дополнительного и неформального образова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В течение года, в соответствии с планом мероприя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ОГКУ  ДО «Костромской областной центр научно-технического творчества «Истоки»,</w:t>
            </w:r>
          </w:p>
          <w:p>
            <w:pPr>
              <w:pStyle w:val="Normal"/>
              <w:rPr/>
            </w:pPr>
            <w:r>
              <w:rPr/>
              <w:t>ГБУДО Костромской области </w:t>
              <w:br/>
              <w:t>«Планетарий»,</w:t>
            </w:r>
          </w:p>
          <w:p>
            <w:pPr>
              <w:pStyle w:val="Normal"/>
              <w:rPr/>
            </w:pPr>
            <w:r>
              <w:rPr/>
              <w:t xml:space="preserve">ГКУ ДО КО Центр «Одаренные школьники», </w:t>
            </w:r>
          </w:p>
          <w:p>
            <w:pPr>
              <w:pStyle w:val="Normal"/>
              <w:rPr/>
            </w:pPr>
            <w:r>
              <w:rPr/>
              <w:t>ФГБОУ ВО «Костромско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>ФГБОУ ВО «Костромская государственная сельскохозяйственная академия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езонных школ и профильных смен для детей в сфере технического творчества в каникулярное 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июнь-август, ноябр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государственные образовательные организации дополнительного образования, реализующие программы научно-технического творчества,</w:t>
            </w:r>
          </w:p>
          <w:p>
            <w:pPr>
              <w:pStyle w:val="Normal"/>
              <w:rPr/>
            </w:pPr>
            <w:r>
              <w:rPr/>
              <w:t>государственные профессиональные организации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фильного летнего лагеря ««3D моделирование» детей с 14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остромской государственный университет», кафедра ТХОМ, ХПИ и ТС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ческого конструкторского бюро КГУ с привлечением обучающихся школ и профессиональных образовательных организац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остромской государственный университет», кафедра автоматики и микропроцессорной техник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школа «Молодые хозяева Костромской земл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Костромская государственная сельскохозяйственная академия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ученических производственных бриг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ФГБОУ ВПО «Костромская государственная сельскохозяйственная академия»,</w:t>
            </w:r>
          </w:p>
          <w:p>
            <w:pPr>
              <w:pStyle w:val="Normal"/>
              <w:rPr/>
            </w:pPr>
            <w:r>
              <w:rPr/>
              <w:t>ГКУ ДО КО «Эколого-биологический центр «Следово» имени Ю.П. Карвацкого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школьников к участию в конкурсах и выполнению поисковых научных студенческих работ для АПК в рамках грантов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Ежегодно,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ФГБОУ ВПО «Костромская государственная сельскохозяйственная академия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научно-технического творчества муниципальных образований, государственных образователь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1-2 кварта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2019 г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ind w:right="-144" w:hanging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 подготовки участников Чемпионата  JuniorSkil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 Костромской област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программ  подготовки студентов профессиональных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к участию в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пионатах «МОЛОДЫЕ ПРОФЕССИОНАЛЫ» («Ворлдскиллс Россия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 Костромской области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456" w:hanging="0"/>
              <w:rPr>
                <w:sz w:val="22"/>
              </w:rPr>
            </w:pPr>
            <w:r>
              <w:rPr>
                <w:b/>
                <w:sz w:val="22"/>
              </w:rPr>
              <w:t>2.Развит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, форм их реализаци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и обновление содержания имеющихся дополнительных общеобразовательных программ, программ внеурочной деятельности, факультативных (элективных курсов) научно-технического творчества, обеспечивающих поддержку новых технологических направ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дополнительных общеобразовательных программ, программ внеурочной деятельности, факультативных (элективных курсов) для разных возрастных групп обучающихся, реализуемых образовательными организациями всех типов по научно-техническому творчеств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методического конкурса на лучшую дополнительную общеобразовательную программу, программу внеурочной деятельности, реализующую приоритетное для региона направление технического творчества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на лучшую методическую разработку  по направлениям технического творчества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методического конкурса по использованию возможностей кабинетов технологии, кабинетов информатики общеобразовательных организаций для дополнительного образования детей, организации кружкового движения научно-технического твор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методического конкурса эффективных практик использования дистанционных образовательных технологий при реализации дополнительных общеобразовательных программ технической направленности, в том числе, в области программирования, робототех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егиональной инновационной площадки по реализации дополнительных общеразвивающих программ технической направленности на начальном, углубленном и профессионально-ориентированном уровне в сетевой фор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образовательные организации высшего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участие в реализации плана мероприятий «Кружковое движение» Национальной технологической инициативы на всех уровнях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0 г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 самоуправлени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рофильных классов и классов профессиональной направленности естественно-математической и информационно- технологической профилей, инженерных клас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сентябрь, ежегодно.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региональной инновационной площадки по развитию конструктивной деятельности детей дошкольного возраста и использованию различных форм организации обучения техническому конструированию, распространение практики конструктивной деятельности детей на другие дошкольные образовательные орган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г. Костромы «Центр развития ребенка - Детский сад № 75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</w:tr>
      <w:tr>
        <w:trPr>
          <w:trHeight w:val="459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456" w:hanging="0"/>
              <w:rPr/>
            </w:pPr>
            <w:r>
              <w:rPr>
                <w:b/>
                <w:sz w:val="22"/>
              </w:rPr>
              <w:t>3.Детский технопарк «Кванториум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детского технопарка «Кванториу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, в течение 2018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детского технопарка «Кванториу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,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Комплексом мер («дорожная карт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зданию и функционированию детского технопарка </w:t>
            </w:r>
          </w:p>
          <w:p>
            <w:pPr>
              <w:pStyle w:val="Normal"/>
              <w:jc w:val="both"/>
              <w:rPr/>
            </w:pPr>
            <w:r>
              <w:rPr/>
              <w:t>«Кванториум» на 2018 – 2020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обучающихся в открытых мероприятиях на базе детского технопарка «Кванториум», </w:t>
            </w:r>
            <w:r>
              <w:rPr>
                <w:rFonts w:eastAsia="Times New Roman" w:cs="Times New Roman" w:ascii="Times New Roman" w:hAnsi="Times New Roman"/>
              </w:rPr>
              <w:t>мероприятиях, проводимых на базе общеобразовательных организаций или других внешних площадках, направленные на внешнюю аудиторию (родителей, детей, не занимающихся в Кванториуме и д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, в соответствии с отдельными планами открытых мероприятий детского технопарка «Кванториум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Костромской области «Центр технического творчества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456" w:hanging="0"/>
              <w:rPr>
                <w:sz w:val="22"/>
              </w:rPr>
            </w:pPr>
            <w:r>
              <w:rPr>
                <w:b/>
                <w:sz w:val="22"/>
              </w:rPr>
              <w:t>4.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единого регионального банка данных, содержащего информацию о востребованных на рынке труда профессий технической направленности, программах профессионального обучения технической направленности, местах работы на веб-узле «Моя профессиональная карьер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I квартал 2018 г.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единого регионального банка паспортов профессиональных проб, проводимых на базе профессиональных образовательных организаций и предприятий, размещенного на веб-узле «Моя профессиональная карьер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 использованием ресурса «Атлас новых професси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, по отдельным план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, осуществляющие управление в сфере образования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дистанционных профориентационных курсов инженерно-технической направленности и их реализация в рамках проекта «Роза ветр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фессиональные образовательные организаци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, 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социальной рекламы по профориентации по направлениям технического творчества и инженерно-технического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атой в календаре массовых мероприя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4056" w:leader="none"/>
              </w:tabs>
              <w:spacing w:lineRule="auto" w:line="254"/>
              <w:ind w:left="456" w:hanging="0"/>
              <w:rPr>
                <w:sz w:val="22"/>
              </w:rPr>
            </w:pPr>
            <w:r>
              <w:rPr>
                <w:b/>
                <w:sz w:val="22"/>
              </w:rPr>
              <w:t>5.Ресурсное обеспечение и сопровождение реализации Плана мероприят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ализация мер поддержки детей и молодежи, доситигших успехов в сфере научно-технического твор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отдельному план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ФГБОУ ВО «Костромской государственный университет»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ФГБОУ ВО «Костромская государственная сельскохозяйственная академия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отдельным план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 Костромской области, 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еятельности муниципальных ресурсных центров технического твор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, по отдельным план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онкурсную систему грантовой поддержки муниципальных и государственных организаций дополнительного образования детей, направленной на развитие материальной - технической базы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  муниципальные органы, осуществляющие управление в сфере образовани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5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, стажировок педагогов, реализующих программы в области технического твор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в соответствии с планом повышения квалификации, по договор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.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5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егионального сетевого методического объединения педагогов по темам, направленным на развитие научно-технического творчества детей и молоде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в соответствии с планом работы регионально сетевого методического объеди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ОУ ДПО «Костромской областной институт развития образования», </w:t>
            </w:r>
          </w:p>
          <w:p>
            <w:pPr>
              <w:pStyle w:val="Normal"/>
              <w:rPr/>
            </w:pPr>
            <w:r>
              <w:rPr/>
              <w:t>учебно-методическое объединение в системе общего образования Костромской области,</w:t>
            </w:r>
          </w:p>
          <w:p>
            <w:pPr>
              <w:pStyle w:val="Normal"/>
              <w:rPr/>
            </w:pPr>
            <w:r>
              <w:rPr/>
              <w:t>региональные методические объединения педагогических работников профессиональных образовательных организаций Костромской области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астер классов для педагогов «Стройте с нами – стройте сами!» -практическое обучение педагогов дошкольных образовательных организаций методическим приемам обучения детей техническому конструированию, в том числе с использованием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 2020 гг, по отдельному план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школьных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- практикум «Организация развивающей предметно-пространственной среды в группах по техническому конструированию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школьных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электронного банка лучших практик по развитию научно-технического твор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21 г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 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сборника методических материалов в помощь педагогам, занимающимися с детьми техническим творче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autoSpaceDE w:val="false"/>
              <w:rPr/>
            </w:pPr>
            <w:r>
              <w:rPr/>
              <w:t>2019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семинаров, демонстрирующих лучшие практики реализации дополнительных образовательных программ, программ внеурочной деятельности, факультативных и элективных курсов научно-технического творчества, в том числе лучших практик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 Галич (автомеханика), город Волгореченск (энергетика), город Кострома, пгт Красное-на-Волге (дизайн ювелирных изделий) совместно с работодател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,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ОУ ДПО «Костромской областной институт развития образования», 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 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и проведение региональной электронной научно-практической конференция по развитию научно-технического творчества детей и молоде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20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 xml:space="preserve">ОГБОУ ДПО «Костромской областной институт развития образования», 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ОГКУ ДО «Костромской областной центр научно-технического творчества «Истоки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ниторинг реализации плана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 в полугодие, весь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БУ ДО Костромской области «Центр технического творчества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мониторинга муниципальных нормативных правовых актов по развитию научно-технического творчества детей и молоде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 марта 2018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образования и науки Костромской области,</w:t>
            </w:r>
          </w:p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БОУ ДПО «Костромской областной институт развития образования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нормативные правовые акты по развитию научно- технического творчества детей и молодежи с учетом результатов мониторин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8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 муниципальные органы, осуществляющие управление в сфере образования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rPr/>
            </w:pPr>
            <w:r>
              <w:rPr/>
              <w:t>ГБУ ДО Костромской области «Центр технического творчества»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ина Л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6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лева Н.Н.                            </w:t>
      </w:r>
    </w:p>
    <w:p>
      <w:pPr>
        <w:pStyle w:val="Style16"/>
        <w:tabs>
          <w:tab w:val="clear" w:pos="708"/>
          <w:tab w:val="left" w:pos="1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Style16"/>
        <w:tabs>
          <w:tab w:val="clear" w:pos="708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17г.</w:t>
      </w:r>
    </w:p>
    <w:sectPr>
      <w:type w:val="nextPage"/>
      <w:pgSz w:w="11906" w:h="16838"/>
      <w:pgMar w:left="1134" w:right="850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2:00Z</dcterms:created>
  <dc:creator>Татьяна</dc:creator>
  <dc:description/>
  <cp:keywords/>
  <dc:language>en-US</dc:language>
  <cp:lastModifiedBy>пользователь</cp:lastModifiedBy>
  <cp:lastPrinted>2018-02-02T14:01:00Z</cp:lastPrinted>
  <dcterms:modified xsi:type="dcterms:W3CDTF">2018-02-06T10:52:00Z</dcterms:modified>
  <cp:revision>2</cp:revision>
  <dc:subject/>
  <dc:title/>
</cp:coreProperties>
</file>