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воспитатели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я информационные стенды для родителей в раздевальной комнате группы, необходимо придерживаться следующих рекомендац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е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б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школьном образовательном учреждении должна содержать: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, адрес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часы работы Учреждения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ю, имя, отчество руководителя, часы приема родителей по личным вопросам 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ю, имя, отчество заместителей руководителя 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одительского комитета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рганизации образовательного процесса с детьми:</w:t>
            </w:r>
          </w:p>
          <w:p>
            <w:pPr>
              <w:pStyle w:val="Style15"/>
              <w:numPr>
                <w:ilvl w:val="0"/>
                <w:numId w:val="3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я, отчество воспитателей, младшего воспитателя,  работающих на группе.</w:t>
            </w:r>
          </w:p>
          <w:p>
            <w:pPr>
              <w:pStyle w:val="Style15"/>
              <w:numPr>
                <w:ilvl w:val="0"/>
                <w:numId w:val="3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я, отчество других педагогов, работающих с детьми данной возрастной группы</w:t>
            </w:r>
          </w:p>
          <w:p>
            <w:pPr>
              <w:pStyle w:val="Style15"/>
              <w:numPr>
                <w:ilvl w:val="0"/>
                <w:numId w:val="3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ализуемых в дошкольном образовательном учреждении основных образовательных программ дошкольного образования</w:t>
            </w:r>
          </w:p>
          <w:p>
            <w:pPr>
              <w:pStyle w:val="Style15"/>
              <w:numPr>
                <w:ilvl w:val="0"/>
                <w:numId w:val="3"/>
              </w:numPr>
              <w:ind w:left="41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епосредственно организованной образовательной деятельности (с указанием времени НООД по физическому и музыкальному развитию детей)</w:t>
            </w:r>
          </w:p>
          <w:p>
            <w:pPr>
              <w:pStyle w:val="Style15"/>
              <w:numPr>
                <w:ilvl w:val="0"/>
                <w:numId w:val="3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(в соответствии времени года)</w:t>
            </w:r>
          </w:p>
          <w:p>
            <w:pPr>
              <w:pStyle w:val="Style15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, с указанием цели и итогового мероприятия, которое предполагается провести</w:t>
            </w:r>
          </w:p>
          <w:p>
            <w:pPr>
              <w:pStyle w:val="Style15"/>
              <w:numPr>
                <w:ilvl w:val="0"/>
                <w:numId w:val="3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и рекомендации родителям  по реализации основной общеобразовательной программы дошкольного образования</w:t>
            </w:r>
          </w:p>
          <w:p>
            <w:pPr>
              <w:pStyle w:val="Style15"/>
              <w:numPr>
                <w:ilvl w:val="0"/>
                <w:numId w:val="3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дуктов детской деятельности</w:t>
            </w:r>
          </w:p>
          <w:p>
            <w:pPr>
              <w:pStyle w:val="Style15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мере необходим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рики</w:t>
            </w:r>
          </w:p>
          <w:p>
            <w:pPr>
              <w:pStyle w:val="Style15"/>
              <w:numPr>
                <w:ilvl w:val="0"/>
                <w:numId w:val="2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должен знать каждый»</w:t>
            </w:r>
          </w:p>
          <w:p>
            <w:pPr>
              <w:pStyle w:val="Style15"/>
              <w:numPr>
                <w:ilvl w:val="0"/>
                <w:numId w:val="2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интересно»</w:t>
            </w:r>
          </w:p>
          <w:p>
            <w:pPr>
              <w:pStyle w:val="Style15"/>
              <w:numPr>
                <w:ilvl w:val="0"/>
                <w:numId w:val="2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дрости воспитания» </w:t>
            </w:r>
          </w:p>
          <w:p>
            <w:pPr>
              <w:pStyle w:val="Style15"/>
              <w:numPr>
                <w:ilvl w:val="0"/>
                <w:numId w:val="2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и рекомендации специалиста»</w:t>
            </w:r>
          </w:p>
          <w:p>
            <w:pPr>
              <w:pStyle w:val="Style15"/>
              <w:numPr>
                <w:ilvl w:val="0"/>
                <w:numId w:val="2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дарим  за помощь»</w:t>
            </w:r>
          </w:p>
          <w:p>
            <w:pPr>
              <w:pStyle w:val="Style15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4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две нед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ию:</w:t>
            </w:r>
          </w:p>
          <w:p>
            <w:pPr>
              <w:pStyle w:val="Style15"/>
              <w:numPr>
                <w:ilvl w:val="0"/>
                <w:numId w:val="1"/>
              </w:numPr>
              <w:ind w:left="41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олжна привлекать к себе внимание, быть хорошо читаема (в печатном варианте), без орфографических ошибок, эстетично оформлена. </w:t>
            </w:r>
          </w:p>
          <w:p>
            <w:pPr>
              <w:pStyle w:val="Style15"/>
              <w:numPr>
                <w:ilvl w:val="0"/>
                <w:numId w:val="1"/>
              </w:numPr>
              <w:ind w:left="41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иль оформления должен быть единым.</w:t>
            </w:r>
          </w:p>
          <w:p>
            <w:pPr>
              <w:pStyle w:val="Style15"/>
              <w:numPr>
                <w:ilvl w:val="0"/>
                <w:numId w:val="1"/>
              </w:numPr>
              <w:ind w:left="41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аботы должны быть подписаны, подшиты (или скомплектованы по персональным пакетам) с указанием темы непосредственно организованной образовательной деятельности, цели деятельности, даты проведения, количества детей и фамилии, имени, отчества воспитателя, проводившего данную деятельность.</w:t>
            </w:r>
          </w:p>
          <w:p>
            <w:pPr>
              <w:pStyle w:val="Style15"/>
              <w:ind w:left="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, уважаемые воспитатели, что родители не владеют специальной педагогической терминологией, поэтому старайтесь использовать простые доступные слова или давать пояснения специальным понятиям, избегайте сокращений и использования аббревиатуры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уважительное обраще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– участники образовательного процесса, вся наша информация направл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становление взаимодействия по воспитанию, обучению и развитию ребенка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формление информационных стен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 учетом психологических законов восприятия формы и цвета</w:t>
      </w:r>
    </w:p>
    <w:p>
      <w:pPr>
        <w:pStyle w:val="Style15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 оформлении помещений детского сада стендами необходимо помнить, чт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форм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оспринимаются человеком подсознательно, еще до того, как будет восприниматься содержание текст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вадрат и круг ассоциируются с четкостью и простотой, эта форма наиболее предпочтительна для дошкольных учрежд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ямоугольник с шириной в два раза меньшей, чем длина, как бы распадается на два квадрата. Поэтому информация, расположенная на таком стенде, будет также делиться на две смысловые части;</w:t>
      </w:r>
    </w:p>
    <w:p>
      <w:pPr>
        <w:pStyle w:val="Style15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2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рмы стенда с замкнутыми кривыми линиями, напоминающими по форме цветок, будут восприниматься неофициально, на такие стенды не стоит помещать, например, текст Конвенции о правах ребен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есколько небольших стендов, расположенных «ступеньками», создают ощущение ди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мики, движения. На таких стендах хорошо размещать информацию о развитии дошкольного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 самым непосредственным образом влияет на подсознание человека и вызывает позитивную или негативную реакцию в течение 90 секунд. Цвет обращается к эмоциям, а не к логике человека. Как считают психологи, восприятие цвета на 80 % зависит от эмоционального восприятия и лишь на 20 % — от зрительного. Ощущение цвета напрямую связано с эмоциональным состоянием человека. Под воздействием цветовых ощущений в подсознании человека формируется набор понятий, вызывающих определенные реакции в его поведении. Например, чрезмерное использование красного может вызвать раздраж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ческой литературе представлено несколько вариантов эмоционального восприятия цвета. Остановимся на наиболее популярны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анжевый цвет</w:t>
      </w:r>
      <w:r>
        <w:rPr>
          <w:rFonts w:cs="Times New Roman" w:ascii="Times New Roman" w:hAnsi="Times New Roman"/>
          <w:sz w:val="28"/>
          <w:szCs w:val="28"/>
        </w:rPr>
        <w:t> — союз красного и желтого — часто присутствует в настенном оформлении меню (тыква, морковь и т. д.), потому что этот цвет, как никакой другой, вызывает аппетит. Древние считали его цветом здоровья и творчества. Оранжевый обеспечивает оптимистический настрой, ощущение внутреннего равновес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ый цвет</w:t>
      </w:r>
      <w:r>
        <w:rPr>
          <w:rFonts w:cs="Times New Roman" w:ascii="Times New Roman" w:hAnsi="Times New Roman"/>
          <w:sz w:val="28"/>
          <w:szCs w:val="28"/>
        </w:rPr>
        <w:t xml:space="preserve"> используют в оформлении не только стендов, но и помещений детского сада, потому что он вызывает праздничное настроение. Желтый цвет ассоциируется с радостью и весельем и сохраняется в памяти дольше, чем любой другой. Но следует помнить, что излишняя яркость этого цвета негативно влияет на психическое равновесие. Ребенок непременно начнет плакать, находясь в помещении с ярко-желтыми стенами, а взрослого одолеет нервозност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 больших поверхностях (покраска стен) используется бледно-желтый цвет, который не раздражает глаз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упреждающий сигнал, желтый цвет используется в сочетании с черным или красным (дорожный знак «проезд запрещен», пожарный стенд). Это учитывается при оформлении, например, плана эвакуации при чрезвычайных обстоятельств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ый цвет</w:t>
      </w:r>
      <w:r>
        <w:rPr>
          <w:rFonts w:cs="Times New Roman" w:ascii="Times New Roman" w:hAnsi="Times New Roman"/>
          <w:sz w:val="28"/>
          <w:szCs w:val="28"/>
        </w:rPr>
        <w:t xml:space="preserve"> в светлом варианте используется как фон иллюстраций для детей с нарушениями зрения, как цвет абажуров настольных ламп, сукна на письменный стол. Он снимает эмоциональную напряженность, помогает концентрировать внимание и обострять зрение. Олицетворяя собой свежесть природы, естественность, он успокаивает и даже гипнотизирует. В Средневековье невесты одевались в зеленое, так как этот цвет символизировал плодородие и плодовит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желто-зеленый цвет имеет негативный подтекст. Это нашло отражение и в русской речи: говорят, что человек «позеленел от злости или от зависти», выглядит «зеленым» от плохого самочувствия. Такой цвет не стоит использовать при оформлении стен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бой цвет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на стендах, помещенных у входа в дошкольное учреждение, это зрительно вызывает ощущение свежести, легкости. Это цвет мира, всеобщей гармонии. Он оказывает расслабляющее, успокаивающее воздействие, снимает тревожные предчувств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ий, цвет дневного небосвода</w:t>
      </w:r>
      <w:r>
        <w:rPr>
          <w:rFonts w:cs="Times New Roman" w:ascii="Times New Roman" w:hAnsi="Times New Roman"/>
          <w:sz w:val="28"/>
          <w:szCs w:val="28"/>
        </w:rPr>
        <w:t>, — самый спокойный из всех цветов. Он способен замедлить пульс человека, снизить температуру тела и уменьшить аппетит. При оформлении информации, связанной с приемом пищи, лучше избегать этого цвета, особенно для фона. Любые продукты, нарисованные на синем фоне или в синем контуре, будут иметь несвежий ви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ние тона лучше для информации, к которой надо привлечь внимание. Он помогает сконцентрироваться на главном и, в отличие от красного, никогда не вызывает негативной реакции. Исследования свидетельствуют, что люди запоминают содержание текста гораздо лучше, если цвет шрифта — си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избыток синего цвета в наглядной информации может действовать угнетающе. В английском языке есть выражения «I'm feeling blue», «I've got the blues», что означает «Мне тоскливо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летовый цвет</w:t>
      </w:r>
      <w:r>
        <w:rPr>
          <w:rFonts w:cs="Times New Roman" w:ascii="Times New Roman" w:hAnsi="Times New Roman"/>
          <w:sz w:val="28"/>
          <w:szCs w:val="28"/>
        </w:rPr>
        <w:t xml:space="preserve"> достаточно редко встречается в природе. При оформлении стенда использование его в больших количествах может спровоцировать ощущение неестественности. Оттенки фиолетового тона хорошо использовать при оформлении, например, папки-передвижки для небольшого текста. Тогда это поможет сосредоточиться на основных момент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фиолетовый, как и пурпурный, был цветом аристократическим, королевским, доступным только избранным, ведь для его получения использовалась краска из очень редких моллюсков, которых требовалось не менее тысячи для получения одного лишь грамма пигмента. С тех пор этот цвет приобрел подтекст богатства — как материального, так и духовн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овый цвет</w:t>
      </w:r>
      <w:r>
        <w:rPr>
          <w:rFonts w:cs="Times New Roman" w:ascii="Times New Roman" w:hAnsi="Times New Roman"/>
          <w:sz w:val="28"/>
          <w:szCs w:val="28"/>
        </w:rPr>
        <w:t xml:space="preserve"> используют в детских садах при оформлении стендов, украшении помещений к празднику. Он также обладает успокаивающим действ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считают, что розовый цвет делает людей более спокойными и мягкими. Даже если человек пытается вести себя агрессивно, у него не получается: мышцы не в состоянии реагировать достаточно быстро. Розовый цвет успокаивает и ослабляет энергию. Это удивительно, но розовый цвет оказывает подобное воздействие даже на людей, не воспринимающих красный цвет, т. е. страдающих дальтонизм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ичневый цвет</w:t>
      </w:r>
      <w:r>
        <w:rPr>
          <w:rFonts w:cs="Times New Roman" w:ascii="Times New Roman" w:hAnsi="Times New Roman"/>
          <w:sz w:val="28"/>
          <w:szCs w:val="28"/>
        </w:rPr>
        <w:t xml:space="preserve"> в наглядной информации детского сада используют для контура или создания тени, потому что он создает ощущение проч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ый цвет</w:t>
      </w:r>
      <w:r>
        <w:rPr>
          <w:rFonts w:cs="Times New Roman" w:ascii="Times New Roman" w:hAnsi="Times New Roman"/>
          <w:sz w:val="28"/>
          <w:szCs w:val="28"/>
        </w:rPr>
        <w:t xml:space="preserve"> используют для создания рельефа, теней и оформления границ текста. Выражаясь научным языком, — это отсутствие белого света, а следовательно, и отсутствие каких бы то ни было цве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ый цвет</w:t>
      </w:r>
      <w:r>
        <w:rPr>
          <w:rFonts w:cs="Times New Roman" w:ascii="Times New Roman" w:hAnsi="Times New Roman"/>
          <w:sz w:val="28"/>
          <w:szCs w:val="28"/>
        </w:rPr>
        <w:t xml:space="preserve"> придает сообщению нейтральный, информационный характер, на белом фоне размещают официальную торжественную информацию. В сочетании с синим, красным или зеленым оформление становится праздничны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дополнительные цвета при смешении дают серый цвет (три основных цвета, кстати, тоже). Поэтому, если вы примените их рядом и в больших количествах, то в глазах зрителя будет происходить смешение до серого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йте лучше один цвет фоном, а другой пусть будет просто акцентом на нем. Учитывайте при э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эффект контраста т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ранжевый цвет на фоне красного выглядит несколько желтоватым, а на желтом фоне приобретает красноватый оттен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стенде размещается информация по 2–3 темам, в этом случае материал лучше разделить с помощью цветового оформления, подобрав гармоничный фон 2–3 цве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цвет в грамотно составленных цветовых сочетаниях подыгрывает другому цвету, принимает его оттенок, мягко и тактично увеличивает его насыщенность, тогда как в неудачных может «потушить» другой цвет, свести на нет его эмоциональную окраску. Исследования доказывают, что не следует использовать более двух цветов, но можно дополнять их различными оттенк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рном выборе цветовой гаммы заинтересованность информационным сообщением может возрасти многократно. Единожды найденное удачное сочетание цветов со временем может стать составляющей фирменного стиля и долгие годы успешно работать на рекламу дошкольного уч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гармоничным сочетаниям цветов относят следующ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 синим — белый, серый, голубой, сиреневы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 голубым — белый, синий, электрик, черны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 коричневым — белый, бежевый, кремовы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 желтым — коричневый, зелены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се полутона одного цв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ые сочетания родственных цветов можно получить, комбинируя цвета, расположенные между основными и ближайшими к ним производными цветами: желтый — зеленый, желтый — оранжевый, синий — зеленый, синий — фиолетовый, красный — оранжевый, красный — фиолетовы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новной цвет поставить рядом с дополнительным, то получится цветовой контраст. Контраст оживляет изображение, а гармония, то есть использование только основных либо дополнительных цветов, успокаивает, настраивает на лирический ла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льноконтрастные сочетания цветов составляю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 красным — белы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 оранжевым — черны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 зеленым — белы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насыщенный цвет усиливает контрас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, теплые тона создают эффект движения в сторону смотрящего и кажутся ближе. Теплые цвета привлекают внимание и хорошо подходят для выделения важных элементов публик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цвета кажутся удаляющимися и создают эффект движения в сторону от смотряще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движения, вызванный сочетанием теплых и холодных цветов, используется дизайнерами. Для фона ими выбираются холодные оттенки, а для объектов на переднем плане — теплы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голубой фон можно использовать для размещения фотографий о проведенном мероприятии, это придаст стенду важность и привлечет вним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работают цветовые решения, основанные на доминировании либо холодной, либо теплой гаммы цветов, а не на равномерном смешении оттенков. При этом в оформлении, где преобладают теплые тона, холодные оттенки могут использоваться для усиления контраста, и наобор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стенда в помещениях детского сада учитывается и наличие различных источников света. При люминесцентном освещении краски стенда будут казаться более холодными, чем при обычном освещении (лампы накалив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в восприятии цвета возникают тогда, когда образец стенда сначала выполняется в уменьшенном масштабе. В натуральную величину цвета на стенде будут восприниматься по-другому. Большие площади цвета обычно выглядят более светлыми и живыми, чем маленькие учас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отметим, что повторение цвета эмоционально связывает объек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color w:val="615C1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7:00Z</dcterms:created>
  <dc:creator>зав</dc:creator>
  <dc:description/>
  <cp:keywords/>
  <dc:language>en-US</dc:language>
  <cp:lastModifiedBy>ВАЛЕНТИНА</cp:lastModifiedBy>
  <dcterms:modified xsi:type="dcterms:W3CDTF">2019-12-16T16:57:00Z</dcterms:modified>
  <cp:revision>17</cp:revision>
  <dc:subject/>
  <dc:title/>
</cp:coreProperties>
</file>