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highlight w:val="cyan"/>
          <w:lang w:eastAsia="ru-RU"/>
        </w:rPr>
        <w:t>Духовно-нравственное образование в Костр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стромской области сложился положительный опыт работы п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духовно-нравственному воспитанию и образованию юных костромичей. </w:t>
      </w:r>
      <w:r>
        <w:rPr>
          <w:rFonts w:cs="Times New Roman" w:ascii="Times New Roman" w:hAnsi="Times New Roman"/>
          <w:sz w:val="28"/>
          <w:szCs w:val="28"/>
        </w:rPr>
        <w:t>Программы духовно-нравственной направленности реализуются на всех ступенях образования, а также в системе дополните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января 2020г. реализуется ведомственная РЕГИОНАЛЬНАЯ ПРОГРАММА «Духовно-нравственное воспитание и образование детей и молодеж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стром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 на 2020-2022 годы». Программа ориентирована на повышение общественного статуса духовно-нравственных ценностей, обновление содержания и структуры воспитания и образования детей и молодежи на основе отечественных традиций и современного опы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цели, задачи и направления совершенствования организации духовно-нравственного воспитания и образования, а также первоочередные меры, связанные с созданием и развитием непрерывной системы духовно-нравственного воспитания и образования подрастающего поколения на основе согласования и своевременной координации организационно-управленческих решений и действий различных ведомств и организаций. Ожидаемый результат – 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о действующая система непрерывного духовно-нравственного воспитания и образования детей и молодежи Костромской области на основе отечественных культурных традиций и духовно-нравственных ценнос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155 </w:t>
      </w:r>
      <w:r>
        <w:rPr>
          <w:rFonts w:cs="Times New Roman" w:ascii="Times New Roman" w:hAnsi="Times New Roman"/>
          <w:sz w:val="28"/>
          <w:szCs w:val="28"/>
        </w:rPr>
        <w:t>дошкольных образовательных организациях  с 2007г. реализуются вариативные программы духовно-нравственного содержания: «Истоки» и «Воспитание на социокультурном опыте», что составляет 34 % от других программ духовно-нравственной направленности. Общий охват дошкольников по данной программе составляет  5295 (18%) воспитанников. Кроме того,  программа «Мир – прекрасное твор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еализуемая с 2009г.,  охватывает 355 детей; программа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«Приобщение детей к истокам русской народной культуры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6198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оспитанник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и школьного образования с 2005 года во всех школах области был введён региональный учебный курс «Истоки». В 2020- 2021 учебном году предмет «Истоки» преподается в 156 (61%) образовательных организациях с 1 по 9 классы, его  изучали 18753 (31%)  учащихся, в реализации программы  задействовано более 1000 педаг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+mn-ea;MS Mincho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2009-2010 учебного  года преподается комплексный учебный курс «Основы религиозных культур и светской этики», в этом учебном году его изучают 7533 четвероклассника, модуль «Основы православной культуры» выбрали  58% родителей учащихся (изучают 4348 человек). «Основы мировых религиозных культур» - </w:t>
      </w:r>
      <w:r>
        <w:rPr>
          <w:rFonts w:cs="Times New Roman" w:ascii="Times New Roman" w:hAnsi="Times New Roman"/>
          <w:bCs/>
          <w:sz w:val="28"/>
          <w:szCs w:val="28"/>
        </w:rPr>
        <w:t xml:space="preserve">721 человек (9,6 %), </w:t>
      </w:r>
      <w:r>
        <w:rPr>
          <w:rFonts w:cs="Times New Roman" w:ascii="Times New Roman" w:hAnsi="Times New Roman"/>
          <w:sz w:val="28"/>
          <w:szCs w:val="28"/>
        </w:rPr>
        <w:t>«Основы светской этики» -</w:t>
      </w:r>
      <w:r>
        <w:rPr>
          <w:rFonts w:cs="Times New Roman" w:ascii="Times New Roman" w:hAnsi="Times New Roman"/>
          <w:bCs/>
          <w:sz w:val="28"/>
          <w:szCs w:val="28"/>
        </w:rPr>
        <w:t xml:space="preserve"> 2458  (32,6 %), </w:t>
      </w:r>
      <w:r>
        <w:rPr>
          <w:rFonts w:cs="Times New Roman" w:ascii="Times New Roman" w:hAnsi="Times New Roman"/>
          <w:sz w:val="28"/>
          <w:szCs w:val="28"/>
        </w:rPr>
        <w:t xml:space="preserve">«Основы исламской культуры» -  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+mn-ea;MS Mincho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;MS Mincho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редметная область «Основы духовно-нравственной культуры народов России»  реализуется в 100% школ в 5 – х классах, 91% в 6-х клас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ый год в рамках факультатива преподается учебный курс «Нравственные основы семейной жизни»  в 23 муниципальных образованиях, в 85 школа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 2487 старшеклассников (21%), а такж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(88%) колледжах, общий охват студентов (2537 студенты) и старшеклассников составляет 5024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7г. программа «Социокультурные истоки», «Истоки мастерства» реализуется в профессиональных образовательных организациях, подведомственных департаменту образования и науки Костромской области и науки,  общий охват учреждений составляет 8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дагогических колледжах изучаются дисциплины «Социокультурные истоки», ОРКСЭ на 3 курсе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Костромском государственном университете в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институте педагогики и психологии по профилю «Начальное образование» студенты  4 курса изучаю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етодику преподавания курса ОРКСЭ с 2018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одним из важных аспектов духовно-нравственного образования в нашей области является вариативность и преемственность программного обеспечения на разных ступенях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надцать лет в области проводятся муниципальные, школьные и региональные этапы олимпиады по предмету «Истоки», это стало доброй традицией. Ежегодно число участников муниципального этапа Олимпиады по предмету «Истоки» составляет более 400 учащихся, регионального этапа -  более 70 человек. Также достаточно большое количество костромских школьников участвует во Всероссийских олимпиадах «Аксиос», «Наше наследие», «Основы православной культуры», проводимых Свято-Тихоновским Православным гуманитарным университетом. В 2019г. в Костроме проходил федеральный этап  олимпиады «Наше наследие» </w:t>
      </w:r>
      <w:r>
        <w:rPr>
          <w:rFonts w:cs="Times New Roman" w:ascii="Times New Roman" w:hAnsi="Times New Roman"/>
          <w:i/>
          <w:sz w:val="28"/>
          <w:szCs w:val="28"/>
        </w:rPr>
        <w:t>(победителем стал учащийся 8 класса гимназии №28 Трегуб Михаи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ие школьники принимают активное участие в конкурсах различного уровня, таких как: Международный конкурс детского творчества «Красота Божьего мира»; межрегиональный конкурс «Память храня»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конкурсе исследовательских работ в рамках реализации акции «Восстановление духовно-исторической памяти»; межрегиональный детский творческий конкурс «Лествица»; в областных конкурсах и фестивалях: «Семья- ковчег спасения», «Без истока нет реки», «Святые заступники Рус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системе работы уже 14 лет занимает  фестиваль детского творчества «Вифлеемская звезда», в котором ежегодно принимает участие свыше 3-х тысяч детей разных возрастных категорий от 5 до 22 л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 рамках взаимодействия с Костромской епархие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  <w:t>Соглашение о сотрудничестве между Администрацией Костромской области и Костромской епархией Русской Православной Церкви от 27 марта 2017г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 области ежегодно проходят Кирилло-Мефодиевские чтения, региональный этап Международных Рождественских образовательных чтений и другие мероприятия духовно-нравственной тематики. 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Формы сотрудничества с костромскими митрополиями: </w:t>
      </w:r>
      <w:r>
        <w:rPr>
          <w:rFonts w:cs="Times New Roman" w:ascii="Times New Roman" w:hAnsi="Times New Roman"/>
          <w:sz w:val="28"/>
          <w:szCs w:val="28"/>
        </w:rPr>
        <w:t>с 2014г. в области проходят Рождественские образовательные чтения, в рамках Международных парламентских Рождественских чтений. В чтениях ежегодно принимают участие свыше 600 костромич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15г. в Костромской области проходят Никитские образовательные чтения, посвященные памяти преп. Никиты Костромского. В рамках чтений проходит открытый фестиваль творчества «Преподобный Никита Костромской», в котором ежегодно принимает участие свыше 300 костромичей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Реализуется проект «Открывая двери храм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тромском областном институте развития образования создана система непрерывного образования учителей, ведущих предметы духовно-нравственного цикл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рамках курсовых мероприятий проходят открытые уроки, мастер-классы, круглые столы по обмену опытом, семинары, образовательные встречи, вебинары, заседания региональных сетевых методических объединений, стажировки в образовательных организациях </w:t>
      </w:r>
      <w:r>
        <w:rPr>
          <w:rFonts w:cs="Times New Roman" w:ascii="Times New Roman" w:hAnsi="Times New Roman"/>
          <w:i/>
          <w:sz w:val="28"/>
          <w:szCs w:val="28"/>
        </w:rPr>
        <w:t>(все мероприятия проходят в тесном сотрудничестве с нашим священством; заключено соглашение о совместной деятельности КОИРО и Успенской Тетеринской пустынью женского монастыря Нерехтский р-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а сеть экспериментальных площадок по направлениям деятельности образовательных учреждений в области духовно-нравственного образования. </w:t>
      </w:r>
      <w:r>
        <w:rPr>
          <w:rFonts w:cs="Times New Roman" w:ascii="Times New Roman" w:hAnsi="Times New Roman"/>
          <w:sz w:val="28"/>
          <w:szCs w:val="28"/>
        </w:rPr>
        <w:t>Так, в 2017 года начала работу региональная инновационная площадка «Сотрудничество дошкольной образовательной организации и семьи в духовно -нравственном воспитании детей дошкольного возраста» на базе двух дошкольных образовательных организациях (МАДОУ г. Костромы «Детский сад №8» и МДОУ «Детский сад №2 «Солнышко» г. Волгореченска). Целью площадки является создание единой системы работы по сотрудничеству семьи и дошкольной образовательной организации по духовно-нравственному воспитанию детей до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1 г. функционирует региональное сетевое методическое объединение  педагогов, преподающих предметы духовно-нравственного цикла с целью оказания своевременной методической помощи, консультаций, диссеминации лучшего педагогического опыта. Общение в рамках работы регионального сетевого методического объединения проходит в дистанционном режиме. Во многих  муниципальных образованиях на протяжении 13 лет работают методические объединения учителей, ведущих предметы духовно-нравствен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три года КОИРО обучил через курсы повышения квалификации, в т.ч. и дистанционные,  свыше 900 педагогов, более 2500 слушателей через семинарские занятия и стажировочные площад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лет на базе КОИРО    были открыты две федеральные стажировочные площадки по духовно-нравственному образованию. В рамках работы площадок были проведены различные мероприятия, в т.ч. и стажировки на базе образовательных организаций, это позволило диссеминировать опыт  Костромской области в  22 регионах РФ, в том числе Архангельской, Тамбовской, Ивановской, Воронежской, Кировской, Московской, Сахалинской областей, республиках Татарстан и Кабардино - Балкария 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е годы мы активно сотрудничаем с информационно-методическим центром отдела образования Администрации Фрунзенского района г. Санкт-Петербурга. На протяжении трех лет мы проходили КПК для педагогов Санкт – Петербурга, преподающих курс ОРКСЭ. В 2018г. совместно проводилас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щероссийская акция «Под царственным покровом», приуроченная к 150-летию со дня рождения Российского императора Николая II. Тесное сотрудничество с 2005г. с издательским Домом «Истоки» (г. Москва) и кафедрой Истоковедения Вологодского педагогического университета.</w:t>
      </w:r>
    </w:p>
    <w:p>
      <w:pPr>
        <w:pStyle w:val="Style19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ИРО изданы более 200 учебно-методических материалов, сборников, методических пособий духовно-нравственного содержания в </w:t>
      </w:r>
      <w:r>
        <w:rPr>
          <w:rFonts w:cs="Times New Roman" w:ascii="Times New Roman" w:hAnsi="Times New Roman"/>
          <w:sz w:val="28"/>
          <w:szCs w:val="28"/>
        </w:rPr>
        <w:t xml:space="preserve">помощь педагогам и родителям. Так, только в 2018г. издано 4 методических сборника: «Царская семья Императора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»; «Духовно-нравственное воспитание в ДОО». Из опыта работы костромских педагогов»; методический сборник «Использование притч на уроках духовно-нравственного цикла»; «Сотрудничество ДОО и семьи в духовно-нравственном воспитании детей. Из опыта работы педагогов МАДОУ г. Костромы «Детский сад №8»;   серия буклетов для родителей: «Школа родительской любви. Традиции семейного воспит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гиональном портале «Образование Костромской области» создан ВЕБ-узел «Духовно-нравственное воспитание», на котором размещено свыше двух тысяч методических разработок, методических сборников, конспектов уроков, занятий, презентаций, проектов, аудио и видеоматериалов духовно-нравственного содерж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 реализации проекта  «Образовательный туризм»  разработан событийный навигатор по  общеобразовательным  предметам, в том числе и по курсам ОРКСЭ, «Истоки». Целью навигатора, является систематизация краеведческого материала в регионе и использование его в образовательном процессе по предметам. Он предполагает включить краеведческий компонент в основное содержание по предмету.  Так,  в курсе ОРКСЭ есть тема «Храм», «Икона», «Монастырь», изучение которых  рекомендовано через  знакомство обучающихся с костромскими святыми и святынями. Использование материалов событийного навигатора, который находится на сайте КОИРО в свободном доступе,  позволяет облегчить труд педагога и в то же время, знакомит обучающихся с краеведческим материалом духовно-нравственного содерж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м роста интереса педагогической общественности к реализации программ духовно-нравственной направленности является участие костромских педагогов в региональном этапе Всероссийского конкурса   «За нравственный подвиг учителя». В этом году победителем на региональном уровне стал МАДОУ г. Костромы «Детский сад №8») 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области проводится региональный этап межрегионального       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«Лучшая образовательная организация по формированию системы духовно-нравственного развития и воспитания детей и молодежи «Вифлеемская звезда»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водит Попечительский совет в г. Тамбове</w:t>
      </w:r>
      <w:r>
        <w:rPr>
          <w:rFonts w:cs="Times New Roman" w:ascii="Times New Roman" w:hAnsi="Times New Roman"/>
          <w:color w:val="000000"/>
          <w:sz w:val="28"/>
          <w:szCs w:val="28"/>
        </w:rPr>
        <w:t>). В прошлом году победителями межрегионального уровня стали МБОУ СОШ №1 г.п.п. Чистые боры Буйского муниципального района, в этом году МКОУ «Никольская СОШ» Костром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олжить деятельность в этом направлении во всех образовательных организациях, более полно использовать эффективные возможности межведомственного взаимодействия, ресурсы общественных организаций и объединений, осуществлять поиск новых эффективных форм сотрудничества, осуществлять своевременный анал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ологических и мониторинговых исследований,</w:t>
      </w:r>
      <w:r>
        <w:rPr>
          <w:rFonts w:cs="Times New Roman" w:ascii="Times New Roman" w:hAnsi="Times New Roman"/>
          <w:sz w:val="28"/>
          <w:szCs w:val="28"/>
        </w:rPr>
        <w:t xml:space="preserve"> развивать систему неформального взаимодействия с семьей по духовно-нравственному воспит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3" w:before="23" w:after="34"/>
      <w:outlineLvl w:val="0"/>
    </w:pPr>
    <w:rPr>
      <w:rFonts w:ascii="Arial" w:hAnsi="Arial" w:eastAsia="Times New Roman" w:cs="Arial"/>
      <w:b/>
      <w:bCs/>
      <w:color w:val="222222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22222"/>
      <w:kern w:val="2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ostromskaya_obl_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34:00Z</dcterms:created>
  <dc:creator>malfiro</dc:creator>
  <dc:description/>
  <cp:keywords/>
  <dc:language>en-US</dc:language>
  <cp:lastModifiedBy>User</cp:lastModifiedBy>
  <cp:lastPrinted>2020-10-23T14:01:00Z</cp:lastPrinted>
  <dcterms:modified xsi:type="dcterms:W3CDTF">2020-11-19T10:15:00Z</dcterms:modified>
  <cp:revision>11</cp:revision>
  <dc:subject/>
  <dc:title/>
</cp:coreProperties>
</file>