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межрегиональном конкурсе исследовательских работ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Память храня»,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рамках реализации акции «Восстановление духовно-исторической памяти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highlight w:val="yellow"/>
        </w:rPr>
        <w:t>(Конкурс проходит ежегодно в сентябре месяце)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проведения межрегионального </w:t>
      </w:r>
      <w:r>
        <w:rPr>
          <w:bCs/>
          <w:color w:val="000000"/>
          <w:sz w:val="28"/>
          <w:szCs w:val="28"/>
        </w:rPr>
        <w:t>конкурса исследовательских работ «Память храня», в рамках реализации акции «Восстановление духовно-исторической памяти»</w:t>
      </w:r>
      <w:r>
        <w:rPr>
          <w:color w:val="000000"/>
          <w:sz w:val="28"/>
          <w:szCs w:val="28"/>
        </w:rPr>
        <w:t xml:space="preserve"> (далее - Конкурс), порядок участия в конкурсе и определение побе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рганизаторами Конкурса являются</w:t>
      </w:r>
      <w:r>
        <w:rPr>
          <w:rFonts w:eastAsia="Calibri"/>
          <w:sz w:val="28"/>
          <w:szCs w:val="28"/>
        </w:rPr>
        <w:t xml:space="preserve"> ТОГБУ «Межрегиональный центр возрождения духовно-нравственного наследия «Преображение» (далее – Организатор) совместно с управлением образования и науки Тамбовской области и Тамбовским епархиальным управлени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.3. Конкурс направлен на восстановление культурно-исторической преемственности поколений через увековечивание памяти об утраченных святынях Центрального федерального округа (храмах, монастырях, часовнях), а так же содействие формированию духовно и культурно насыщенной среды, способствующей нравственному становлению детей и молодеж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духовного, нравственного и патриотического воспитания подрастающего поколения, приобщения детей и подростков к православной культуре, к традициям народного творчества регионов Центрального федерального округа (далее - ЦФ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-исследовательской деятельности по выявлению утраченных православных святынь на территории ЦФО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ивлечение внимания общественности к проблеме возрождения православных святынь в ЦФО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выявление лучших творческих работ для использования их в организации процесса духовно-нравственного просвещения и воспитания обучающихся и студен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 формирование у обучающихся и студентов навыков исследовательской деятельности, положительных личностных качеств в процессе работы над проект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популяризация Житий новомучеников и исповедников Российски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действие развитию краеведческой и эколого-просветительской работы среди подрастающего поколения, повышение вклада молодежи в дела охраны окружающей природной среды ЦФО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для дальнейшего духовного и нравственного роста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Конкурсе могут принять педагоги, руководители, обучающиеся образовательных организаций и обучающиеся профессиональных 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Конкурс проводится по трем номинац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Есть в куполах загадочная сил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номинации предполагает исследовательскую работу, которая расскажет об утраченных святынях (храмах, монастырях) регионов ЦФО, от которых остались только пожелтевшие снимки и архивные записи. Но если невозможно вернуть утраченное, то есть надежда восстановления утраченной памяти и связи нынешнего поколения с духовной традицией нашей страны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bCs/>
          <w:sz w:val="28"/>
          <w:szCs w:val="28"/>
        </w:rPr>
        <w:t xml:space="preserve">- «Новомученики и исповедник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: осмысление подвига». </w:t>
      </w:r>
      <w:r>
        <w:rPr>
          <w:sz w:val="28"/>
          <w:szCs w:val="28"/>
        </w:rPr>
        <w:t>Тематика данной номинации предполагает изучение жизненного пути священнослужителей и мирян, подвергшихся репрессиям в ХХ в. на территории ЦФО. Подвиг новомучеников и исповедников Церкви Русской и пострадавших за Веру является важнейшей составляющей культурно-исторического наследия нашего Отечества и должен стать доминирующей составляющей духовно-нравственного воспитания подрастающего поко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Живи родник, жив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ка данной номинации предполагает изучение истории возникновения святых источников (родников), кем и когда обустроен, в каких целях используется, географическое положение святого источника, доказательство почему называется святым источни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готовки и проведения межрегионального Конкурса оргкомитет, через средства массовой информации (или другими способами) обнародует сведения об условиях, порядке и сроках проведения Конкурса; принимает заявки и материалы на Конкурс; организует награждение победителей Конкурса. Состав оргкомитета утверждается приказом управления образования и науки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 Выполнение организационной и технической работы по объявлению Конкурса, приему материалов и подготовке их для рассмотрения оргкомитетом, а также решение других организационных вопросов осуществляется секретарем оргкомите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Конкурсные работы до15.11.2017направляются в оргкомитет </w:t>
      </w:r>
      <w:r>
        <w:rPr>
          <w:rFonts w:eastAsia="Calibri"/>
          <w:sz w:val="28"/>
          <w:szCs w:val="28"/>
        </w:rPr>
        <w:t xml:space="preserve">по адресу: 392000, г. Тамбов, ул. Рахманинова, д. 3 Б, каб. 14 и  дублируются на электронный адре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mb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 Подведение итогов Конкурса осуществляется конкурсной комиссией. Состав конкурсной комиссии определяется оргкомитетом в рабочем порядке. </w:t>
      </w:r>
      <w:r>
        <w:rPr>
          <w:color w:val="000000"/>
          <w:sz w:val="28"/>
          <w:szCs w:val="28"/>
        </w:rPr>
        <w:t>Материалы заседаний оформляются протоколом и утверждаются сопредседателями конкурсной комиссии. Заседание конкурсной комиссии считается правомочным, если на нем присутствуют не менее двух третей членов конкурс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ения работ участников Конкурса и ход голосования по ним разглашению не подлеж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обедителями Конкурса считаются участники, отмеченные жюри, которым вручаются дипломы и памятные подарк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Список победителей Конкурса публикуется на официальном сайте организ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7. Оргкомитет оставляет за собой право формирования и публикации по итогам Конкурса сборника лучших исследовательских работ ЦФО с обязательным указанием авторства. Участники Конкурса, отправляющие заявку, соглашаются с данным пунктом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 Представленные на Конкурс работы не возвращаются и не рецензиру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Требования к конкурсным работа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Структура работы должна включать в себя содержание, введение (обозначение актуальности исследования, его предмета и объекта); основную часть (непосредственно исследование); заключение (итоги исследования, его обобщение); при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Объектом исследования должна являться история отдельно взятой утраченной святыни региона (храмы, монастыри, часовни), святого источника, </w:t>
      </w:r>
      <w:r>
        <w:rPr>
          <w:sz w:val="28"/>
          <w:szCs w:val="28"/>
        </w:rPr>
        <w:t>жизненный путь священнослужителя или мирянина, подвергшийся репрессиям в ХХ век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К оформлению работ предъявляются следующие технические требов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арнитура –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>, кегль – 14, междустрочный интервал – 1,5, поля 20 мм со всех сторон, формат страницы – А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ация основного текста – по ширине (без переносов), шрифт основного текста – обычный, шрифт заголовка (название глав) – полужирный, шрифт подзаголовков (название параграфов) – курсив, ориентация заголовков и подзаголовков – по центру, наличие отступа перед первой строчкой абзаца – обязательн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колонтитулов (кроме нумерации страниц и сносок) не допускается, нумерация страниц обязательна, номер на первой странице не проставляется, допускаются как постраничные, так и концевые снос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ы предоставляются в оргкомитет в сброшюрованном виде либо в папке – скоросшивател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, состоящие из отдельных листов, Оргкомитетом к рассмотрению не приним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В случае неоднократного и грубого несоблюдения данных требований, оргкомитет оставляет за собой право снять работу с Конкурса без уведомления автор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работы оцениваются по 10-бальной системе в соответствии с критериями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ведение (обозначение актуальности исследования, его предмета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 (непосредственно исследование):</w:t>
      </w:r>
    </w:p>
    <w:p>
      <w:pPr>
        <w:pStyle w:val="Normal"/>
        <w:tabs>
          <w:tab w:val="clear" w:pos="720"/>
          <w:tab w:val="left" w:pos="709" w:leader="none"/>
          <w:tab w:val="left" w:pos="678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2.1. Архивные документы;</w:t>
      </w:r>
    </w:p>
    <w:p>
      <w:pPr>
        <w:pStyle w:val="Normal"/>
        <w:tabs>
          <w:tab w:val="clear" w:pos="720"/>
          <w:tab w:val="left" w:pos="709" w:leader="none"/>
          <w:tab w:val="left" w:pos="6780" w:leader="none"/>
        </w:tabs>
        <w:ind w:firstLine="1"/>
        <w:jc w:val="both"/>
        <w:rPr/>
      </w:pPr>
      <w:r>
        <w:rPr>
          <w:sz w:val="28"/>
          <w:szCs w:val="28"/>
        </w:rPr>
        <w:t>2.2. Архитектурные проекты (для номинации «</w:t>
      </w:r>
      <w:r>
        <w:rPr>
          <w:bCs/>
          <w:sz w:val="28"/>
          <w:szCs w:val="28"/>
        </w:rPr>
        <w:t>Есть в куполах загадочная сила</w:t>
      </w:r>
      <w:r>
        <w:rPr>
          <w:sz w:val="28"/>
          <w:szCs w:val="28"/>
        </w:rPr>
        <w:t>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78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2.3. Наличие нормативно-правовых документов (приказы, распоряжения);</w:t>
      </w:r>
    </w:p>
    <w:p>
      <w:pPr>
        <w:pStyle w:val="Normal"/>
        <w:tabs>
          <w:tab w:val="clear" w:pos="720"/>
          <w:tab w:val="left" w:pos="67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4. Социологический опрос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Опрос старожил (наличие аудиозаписи или печатного текста по представленной святыни);</w:t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sz w:val="28"/>
          <w:szCs w:val="28"/>
        </w:rPr>
        <w:t>2.6. Фотоотчет по работе (цветное изображение на фотобумаге  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нота исследовательской работы собранного материала.</w:t>
      </w:r>
    </w:p>
    <w:p>
      <w:pPr>
        <w:pStyle w:val="Normal"/>
        <w:tabs>
          <w:tab w:val="clear" w:pos="720"/>
          <w:tab w:val="left" w:pos="709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чество оформления (структура, наглядно-иллюстрированный материал и соответствие пункту 5.4).</w:t>
      </w:r>
    </w:p>
    <w:p>
      <w:pPr>
        <w:pStyle w:val="Normal"/>
        <w:tabs>
          <w:tab w:val="clear" w:pos="720"/>
          <w:tab w:val="left" w:pos="709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Nimbus Roman No9 L;Arial Unicode MS"/>
          <w:iCs/>
          <w:sz w:val="28"/>
          <w:szCs w:val="28"/>
        </w:rPr>
      </w:pPr>
      <w:r>
        <w:rPr>
          <w:rFonts w:eastAsia="Nimbus Roman No9 L;Arial Unicode MS"/>
          <w:i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Nimbus Roman No9 L;Arial Unicode MS"/>
          <w:bCs/>
          <w:iCs/>
          <w:color w:val="000000"/>
          <w:kern w:val="2"/>
          <w:sz w:val="28"/>
          <w:szCs w:val="28"/>
        </w:rPr>
      </w:pPr>
      <w:r>
        <w:rPr>
          <w:rFonts w:eastAsia="Nimbus Roman No9 L;Arial Unicode MS"/>
          <w:bCs/>
          <w:i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m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1</dc:creator>
  <dc:description/>
  <cp:keywords/>
  <dc:language>en-US</dc:language>
  <cp:lastModifiedBy>User</cp:lastModifiedBy>
  <cp:lastPrinted>2014-10-24T15:43:00Z</cp:lastPrinted>
  <dcterms:modified xsi:type="dcterms:W3CDTF">2018-08-20T10:09:00Z</dcterms:modified>
  <cp:revision>124</cp:revision>
  <dc:subject/>
  <dc:title> </dc:title>
</cp:coreProperties>
</file>