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регионального этапа ежегодного Всероссийского конкурса в области педагогики, воспитания и работы с детьми и молодежью до 20 лет на соискание премии «За нравственный подвиг учителя»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этап ежегодного Всероссийского конкурса в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и, воспитания и работы с детьми и молодежью до 20 лет на соискание премии «За нравственный подвиг учителя» (далее-Конкурс) проводится департаментом образования и науки Костромской области, Костромской епархией Русской Православной Церкви, ОГБОУ ДПО «Костромской областной институт развития образования», </w:t>
      </w:r>
      <w:r>
        <w:rPr>
          <w:bCs/>
          <w:sz w:val="28"/>
          <w:szCs w:val="28"/>
        </w:rPr>
        <w:t>Костромской</w:t>
      </w:r>
      <w:r>
        <w:rPr>
          <w:sz w:val="28"/>
          <w:szCs w:val="28"/>
        </w:rPr>
        <w:t xml:space="preserve"> региональной общественной организацией «</w:t>
      </w:r>
      <w:r>
        <w:rPr>
          <w:bCs/>
          <w:sz w:val="28"/>
          <w:szCs w:val="28"/>
        </w:rPr>
        <w:t>Духов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осветит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стром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720" w:firstLine="696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1)  </w:t>
      </w:r>
      <w:r>
        <w:rPr>
          <w:iCs/>
          <w:sz w:val="28"/>
          <w:szCs w:val="28"/>
        </w:rPr>
        <w:t>Цел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укрепление взаимодействия светской и церковной систем образования по духовно-нравственному воспитанию и образованию детей и молодежи Костромской област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стимулирование творчества педагогов и воспитателей образовательных организаций и поощрения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, содействующих духовно-нравственному развитию детей и молодёжи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явление и распространения лучших систем воспитания, обучения 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еучебной работы с детьми и молодёжью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повышение престижа учительск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меющейся практики духовно-нравственного воспитания 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разования детей и молодёжи в образовательных организациях дошкольного, начального общего, основного общего, среднего (полного) общего образования и начального профессионального образования, учреждениях дополнительного образования детей и деятельности общественных объединен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отбор и внедрение наиболее эффективных методик духовно-нравственного развития и воспитания в педагогическую деятельность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формирование базы данных об имеющемся эффективном опыте образовательной деятельности указанных образовательных организаций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sz w:val="28"/>
          <w:szCs w:val="28"/>
        </w:rPr>
        <w:t>- 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детей и молодёжи.</w:t>
      </w:r>
    </w:p>
    <w:p>
      <w:pPr>
        <w:pStyle w:val="Heading1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Участники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Участниками Конкурса могут быть педагогические работники, коллективы авторов методик духовно-нравственного развития и воспитания (не более 5 человек) образовательных организаций и руководители образовательных организаций, реализующих общеобразовательные программы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е на территории Костр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Номинации 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right="-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За организацию духовно-нравственного воспитания в рамках образовательного учреждения. </w:t>
      </w:r>
    </w:p>
    <w:p>
      <w:pPr>
        <w:pStyle w:val="Normal"/>
        <w:ind w:right="-2" w:firstLine="375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Лучшая программа духовно-нравственного и гражданско-патриотического воспитания детей и молодежи. </w:t>
      </w:r>
    </w:p>
    <w:p>
      <w:pPr>
        <w:pStyle w:val="Normal"/>
        <w:ind w:right="-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Лучший образовательный издательский проект года.  </w:t>
      </w:r>
    </w:p>
    <w:p>
      <w:pPr>
        <w:pStyle w:val="Normal"/>
        <w:overflowPunct w:val="true"/>
        <w:autoSpaceDE w:val="true"/>
        <w:ind w:right="-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выбора номинации Конкурса претендентам необходимо руководствоваться следующими рекомендациями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ля участия в номинации </w:t>
      </w:r>
      <w:r>
        <w:rPr>
          <w:i/>
          <w:sz w:val="28"/>
          <w:szCs w:val="28"/>
        </w:rPr>
        <w:t>«За организацию духовно-нравственного воспитания в рамках образовательного учреждения»</w:t>
      </w:r>
      <w:r>
        <w:rPr>
          <w:sz w:val="28"/>
          <w:szCs w:val="28"/>
        </w:rPr>
        <w:t xml:space="preserve"> принимаются имеющие высокий научный уровень программы комплексных мероприятий и их реализация по духовно-нравственному воспитанию, разработанные и реализуемые учебным учреждением любой организационно-правовой формы. </w:t>
      </w:r>
    </w:p>
    <w:p>
      <w:pPr>
        <w:pStyle w:val="Normal"/>
        <w:tabs>
          <w:tab w:val="clear" w:pos="708"/>
          <w:tab w:val="left" w:pos="9214" w:leader="none"/>
        </w:tabs>
        <w:ind w:right="-2" w:firstLine="708"/>
        <w:jc w:val="both"/>
        <w:rPr/>
      </w:pPr>
      <w:r>
        <w:rPr>
          <w:sz w:val="28"/>
          <w:szCs w:val="28"/>
        </w:rPr>
        <w:t>Для участия в номинации «</w:t>
      </w:r>
      <w:r>
        <w:rPr>
          <w:i/>
          <w:sz w:val="28"/>
          <w:szCs w:val="28"/>
        </w:rPr>
        <w:t>Лучшая программа духовно-нравственного и гражданско-патриотического воспитания детей и молодежи</w:t>
      </w:r>
      <w:r>
        <w:rPr>
          <w:sz w:val="28"/>
          <w:szCs w:val="28"/>
        </w:rPr>
        <w:t xml:space="preserve">» принимаются разработанные и реализуемые образовательным учреждением программы комплексных мероприятий по духовно-нравственному воспитанию, а также работы, отражающие деятельность учреждения или организации по созданию системы духовно-нравственного и гражданско - патриотического воспитания детей и молодежи по направлениям: - гражданственность и патриотизм; - этика и нравственность; - воспитание благочестия. </w:t>
      </w:r>
    </w:p>
    <w:p>
      <w:pPr>
        <w:pStyle w:val="Normal"/>
        <w:tabs>
          <w:tab w:val="clear" w:pos="708"/>
          <w:tab w:val="left" w:pos="9214" w:leader="none"/>
        </w:tabs>
        <w:ind w:right="-2" w:firstLine="3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участия в номинации «</w:t>
      </w:r>
      <w:r>
        <w:rPr>
          <w:i/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основы православной веры (для образовательных организаций с религиозным (православным) компонентом) </w:t>
      </w:r>
      <w:r>
        <w:rPr>
          <w:sz w:val="28"/>
          <w:szCs w:val="28"/>
        </w:rPr>
        <w:t xml:space="preserve">принимаются методические материалы, обеспечивающие решение задач духовно-нравственного развития и воспитания обучающихся в процессе изучения различных модулей комплексного модульного курса «Основы религиозных культур и светской этики (ОРКСЭ)» и  «Основы духовно-нравственной культуры народов России (ОДНКНР)», достижения ими предметных (в части предметной области «Основы духовно-нравственной культуры народов России»), метапредметных и личностных результатов, предусмотренных федеральным государственным образовательным стандартом, интеграцию урочной, внеурочной и внешкольной деятельности учащихся и межпредметную интеграцию на основе базовых национальных ценностей, взаимодействие социальных субъектов воспитания, в том числе семьи, общественных объединений и традиционных религиозных организаций (православных приходов)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ля участия в номинации «</w:t>
      </w:r>
      <w:r>
        <w:rPr>
          <w:i/>
          <w:sz w:val="28"/>
          <w:szCs w:val="28"/>
        </w:rPr>
        <w:t>Лучший издательский проект года</w:t>
      </w:r>
      <w:r>
        <w:rPr>
          <w:sz w:val="28"/>
          <w:szCs w:val="28"/>
        </w:rPr>
        <w:t xml:space="preserve">» принимаются публикации, журналы, учебники, книги и другие издания, отразившие по содержанию и форме духовно-нравственную, воспитательно-просветительскую, гражданско-патриотическую программы работы с детьми и молодежью. 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4. Порядок </w:t>
      </w:r>
      <w:r>
        <w:rPr>
          <w:b/>
          <w:sz w:val="28"/>
          <w:szCs w:val="28"/>
        </w:rPr>
        <w:t xml:space="preserve">и сроки </w:t>
      </w:r>
      <w:r>
        <w:rPr>
          <w:b/>
          <w:color w:val="000000"/>
          <w:spacing w:val="-9"/>
          <w:sz w:val="28"/>
          <w:szCs w:val="28"/>
        </w:rPr>
        <w:t>проведе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 Конкурс проводится в 3 этап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 этап – региональны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I этап - окружной (на уровне федеральных округ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III этап – всероссий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Конкурса проводится </w:t>
      </w:r>
      <w:r>
        <w:rPr>
          <w:b/>
          <w:sz w:val="28"/>
          <w:szCs w:val="28"/>
        </w:rPr>
        <w:t>с января по март</w:t>
      </w:r>
      <w:r>
        <w:rPr>
          <w:sz w:val="28"/>
          <w:szCs w:val="28"/>
        </w:rPr>
        <w:t xml:space="preserve"> текущего года. Сроки представления материалов в жюри Конкурса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) На участие в Конкурсе имеют право </w:t>
      </w:r>
      <w:r>
        <w:rPr>
          <w:color w:val="000000"/>
          <w:spacing w:val="-6"/>
          <w:sz w:val="28"/>
          <w:szCs w:val="28"/>
        </w:rPr>
        <w:t xml:space="preserve">педагогические работники, коллективы авторов методик духовно-нравственного развития и воспитания ( не более 5 человек) образовательных организаций и руководители образовательных учреждений, реализующих образовательные программы (независимо от их организационно-правовой формы)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х на территории </w:t>
      </w:r>
      <w:r>
        <w:rPr>
          <w:sz w:val="28"/>
          <w:szCs w:val="28"/>
        </w:rPr>
        <w:t>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нкурсные материалы </w:t>
      </w:r>
      <w:r>
        <w:rPr>
          <w:color w:val="000000"/>
          <w:spacing w:val="-8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в бумажном виде и электронном формате по адресу: </w:t>
      </w:r>
      <w:r>
        <w:rPr>
          <w:color w:val="000000"/>
          <w:spacing w:val="-8"/>
          <w:sz w:val="28"/>
          <w:szCs w:val="28"/>
        </w:rPr>
        <w:t>156005, г. Кострома, ул. Ивана Сусанина, каб. 27 (</w:t>
      </w:r>
      <w:r>
        <w:rPr>
          <w:spacing w:val="-8"/>
          <w:sz w:val="28"/>
          <w:szCs w:val="28"/>
        </w:rPr>
        <w:t>ОГБОУ ДПО «Костромской областной институт развития образования»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онсультации по тел. (8494) 31-77-91 </w:t>
      </w:r>
      <w:r>
        <w:rPr>
          <w:i/>
          <w:sz w:val="28"/>
          <w:szCs w:val="28"/>
        </w:rPr>
        <w:t>Логинова Наталья Владимировна,</w:t>
      </w:r>
      <w:r>
        <w:rPr>
          <w:sz w:val="28"/>
          <w:szCs w:val="28"/>
        </w:rPr>
        <w:t xml:space="preserve"> к. культурологии, заведующий отделом сопровождения гуманитарных и художественно-эстетических дисциплин, доцент ОГБОУ ДПО «Костромской областной институт развития образования» </w:t>
      </w:r>
      <w:hyperlink r:id="rId2">
        <w:r>
          <w:rPr>
            <w:rStyle w:val="InternetLink"/>
            <w:i/>
            <w:sz w:val="28"/>
            <w:szCs w:val="28"/>
          </w:rPr>
          <w:t>natalylogkost@yandex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и порядок оформления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5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) Основными критериями оценки работ являют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работ заявленным целям и задачам Конкурса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авторских курсов, программ, учебно-методических пособий 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материалов по вопросам духовно-нравственного, патриотического воспитания и просвещения детей и молодеж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уальность работы по вопросам духовно-нравственного, патриотического воспитания и просвещения детей и молодежи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подготовленности авторских работ к возможному тиражированию и внедрению в педагогическую прак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Для участия в I (региональном) этапе Конкурса претенденты направляют в адрес Конкурсной комиссии I этапа Конкурса материалы, представляемые на Конкурс (авторские курсы, исследования, научные и методические разработки, публикации, сайты, фото- видео- и аудиоматериалы и т.п.), а также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заявку на участие в Конкурсе (Приложение №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кету участника Конкурса (в случае коллективной заявки анкеты заполняются всеми членами коллектива) (Приложение №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аткую аннотацию работы (не более 1000 печатных знаков) (Приложение №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комендательные письма, экспертные заключения, отзывы специалистов, подтверждения о практической реализации (внедрения) разработок и т.п.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ю претенден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, анкета и аннотация подписываются лично претендентом на участие в Конкурсе (в случае коллективной заявки - всеми членами коллекти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представляются на бумажных и электронных носителях (требования к оформлению работ, представляемых на Конкурс, содержатся в Приложении №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направленные на Конкурс, не рецензируются и не возвращаются. Оргкомитет, конкурсная и экспертная комиссия не вступают в переписку с авторами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Для организации и проведения Конкурса создается оргкомитет, состав которого утверждается департаментом образования и науки Костр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комитет утверждает состав жюри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ление материалов на Конкурс рассматриваются как согласие их авторов на открытую публикацию с обязательным указанием авто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едставление материалов на Конкурс рассматриваются как согласие их авторов с правилами Конкурса, определенным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 Авторы лучших работ получат дипломы победителей (одно первое  место, два вторых места и три третьих места – Лауреаты Конкурса), а также награждаются Победители в каждой номинации (диплом победителя в номин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 к полож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этапе ежегодного Всероссийского конкурс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педагогики, воспитания и работы с детьми и молодежью до 2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премии «За нравственный подвиг учи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участника конкурс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/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аботы (полное название учреждения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дагогический с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ий адрес (с почтовым индексом)</w:t>
      </w:r>
    </w:p>
    <w:p>
      <w:pPr>
        <w:pStyle w:val="Normal"/>
        <w:rPr/>
      </w:pPr>
      <w:r>
        <w:rPr>
          <w:sz w:val="28"/>
          <w:szCs w:val="28"/>
        </w:rPr>
        <w:t>7. Номер контактного телефона (с цифровым кодом населенного пункта), желательно указать номер мобиль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электронной почты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омер и название номин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вание представляемого продукт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Ы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едеральный окр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работ в области педагог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детьми и молодё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нравственный подвиг учи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 (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(указать одну номинац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ind w:right="4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ий образовательный издательский проект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втор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место рождения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(с указанием почтового индекс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,e-mail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или род занятий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ётные звания (при их наличии)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мий, призов и иных наград 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округ (указать)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Анкета подписывается автором (авторами) работы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3 к положению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едеральный окр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работ в области педагог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детьми и молодё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нравственный подвиг учите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(в именительном падеж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(указать одну номинац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ind w:right="4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ий образовательный издательский проект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 работы (не более 1 000 печатных знаков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к полож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676" w:right="537" w:hanging="10"/>
        <w:jc w:val="center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Ежегодный Всероссийский конкурс в области педагогики, воспитания и работы с детьми и молодёжью до 20 лет </w:t>
      </w:r>
    </w:p>
    <w:p>
      <w:pPr>
        <w:pStyle w:val="Normal"/>
        <w:overflowPunct w:val="true"/>
        <w:autoSpaceDE w:val="true"/>
        <w:ind w:left="976" w:right="-15" w:hanging="10"/>
        <w:jc w:val="center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«За нравственный подвиг учителя»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ind w:left="552" w:right="-15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ребования к оформлению работы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ind w:left="552" w:right="442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Работа представляется в печатном виде и на магнитном носителе в формате .doc или .docx. Объём работы от 20000 до 40000 символов (с пробелами) = 0,5 – 1 п.л. </w:t>
      </w:r>
    </w:p>
    <w:p>
      <w:pPr>
        <w:pStyle w:val="Normal"/>
        <w:overflowPunct w:val="true"/>
        <w:autoSpaceDE w:val="true"/>
        <w:ind w:left="552" w:right="-15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Шрифт TimesNewRoman, размер шрифта - 14 пт, интервал - полуторный, поля по 2 см (со всех сторон). </w:t>
      </w:r>
    </w:p>
    <w:p>
      <w:pPr>
        <w:pStyle w:val="Normal"/>
        <w:overflowPunct w:val="true"/>
        <w:autoSpaceDE w:val="true"/>
        <w:ind w:left="552" w:right="-15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Normal"/>
        <w:overflowPunct w:val="true"/>
        <w:autoSpaceDE w:val="true"/>
        <w:ind w:left="1275" w:right="-15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кст набирается без переносов. </w:t>
      </w:r>
    </w:p>
    <w:p>
      <w:pPr>
        <w:pStyle w:val="Normal"/>
        <w:overflowPunct w:val="true"/>
        <w:autoSpaceDE w:val="true"/>
        <w:ind w:left="1275" w:right="-15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у «вставить сноску» использовать нельзя. </w:t>
      </w:r>
    </w:p>
    <w:p>
      <w:pPr>
        <w:pStyle w:val="Normal"/>
        <w:overflowPunct w:val="true"/>
        <w:autoSpaceDE w:val="true"/>
        <w:ind w:left="552" w:right="442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 </w:t>
      </w:r>
    </w:p>
    <w:p>
      <w:pPr>
        <w:pStyle w:val="Normal"/>
        <w:overflowPunct w:val="true"/>
        <w:autoSpaceDE w:val="true"/>
        <w:ind w:left="552" w:right="442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Normal"/>
        <w:overflowPunct w:val="true"/>
        <w:autoSpaceDE w:val="true"/>
        <w:ind w:left="552" w:right="438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 </w:t>
      </w:r>
    </w:p>
    <w:p>
      <w:pPr>
        <w:pStyle w:val="Normal"/>
        <w:overflowPunct w:val="true"/>
        <w:autoSpaceDE w:val="true"/>
        <w:ind w:left="1275" w:right="-15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атериалы должны быть напечатаны на русском язык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52" w:right="441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52" w:right="441" w:firstLine="698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тавляется фотография автора работы в электронном виде в формате .jpg или .tif. </w:t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441" w:hanging="0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2"/>
        </w:rPr>
        <w:t xml:space="preserve"> </w:t>
      </w:r>
      <w:r>
        <w:rPr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стью по Уста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, на которых рассчитана данная р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данн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, должность ав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979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9795" w:hanging="0"/>
        <w:textAlignment w:val="auto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9795" w:hanging="0"/>
        <w:textAlignment w:val="auto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9795" w:hanging="0"/>
        <w:textAlignment w:val="auto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9795" w:hanging="0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Приложение 5 к положению</w:t>
      </w:r>
    </w:p>
    <w:p>
      <w:pPr>
        <w:pStyle w:val="Normal"/>
        <w:jc w:val="right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904" w:hanging="0"/>
        <w:jc w:val="center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ритерии оценки деятельности педагогических работников по номинациям ежегодного Всероссийского конкурса в области педагогики, воспитания и работы с детьми и молодежью до 20 лет</w:t>
      </w:r>
    </w:p>
    <w:p>
      <w:pPr>
        <w:pStyle w:val="Normal"/>
        <w:overflowPunct w:val="true"/>
        <w:autoSpaceDE w:val="true"/>
        <w:ind w:right="-15" w:hanging="0"/>
        <w:jc w:val="center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«За нравственный подвиг учителя»</w:t>
      </w:r>
    </w:p>
    <w:p>
      <w:pPr>
        <w:pStyle w:val="Normal"/>
        <w:overflowPunct w:val="true"/>
        <w:autoSpaceDE w:val="true"/>
        <w:ind w:right="-9" w:hanging="0"/>
        <w:jc w:val="center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номинация: </w:t>
      </w:r>
      <w:r>
        <w:rPr>
          <w:b/>
          <w:i/>
          <w:color w:val="000000"/>
          <w:sz w:val="24"/>
          <w:szCs w:val="22"/>
        </w:rPr>
        <w:t xml:space="preserve">За организацию духовно-нравственного воспитания в рамках образовательного учреждения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амилия, имя, отчество конкурсанта(ов)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Регион 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Учреждение ________________________________________________________________________________________ Название работы ____________________________________________________________________________________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838"/>
        <w:gridCol w:w="1997"/>
        <w:gridCol w:w="3128"/>
        <w:gridCol w:w="1138"/>
        <w:gridCol w:w="1279"/>
      </w:tblGrid>
      <w:tr>
        <w:trPr>
          <w:trHeight w:val="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№ </w:t>
            </w:r>
            <w:r>
              <w:rPr>
                <w:b/>
                <w:color w:val="000000"/>
                <w:sz w:val="18"/>
                <w:szCs w:val="22"/>
              </w:rPr>
              <w:t xml:space="preserve">п/п           Критерии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оказатели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ровн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л-во  баллов по уровням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ценка экспер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11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оответствие представленного материала условиям конкурса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заявленной номин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представленного материала цели и задачам Конкурс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концептуальной позиции автора концептуальным идеям Конкурс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ов по критери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Актуальность раб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едагогическая целесообразность представленной работ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зможность использования работы и ее результатов в практике других регионов, образовательных учреждений, педаго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полность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частич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может быть затруднено или невозмож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 е количество баллов по критерию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оответствие содержания представленного материала условиям конкурс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- это может быть: - </w:t>
            </w:r>
            <w:r>
              <w:rPr>
                <w:color w:val="000000"/>
                <w:sz w:val="18"/>
                <w:szCs w:val="22"/>
              </w:rPr>
              <w:t xml:space="preserve">Содержание дополните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бщеобразовательной программы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бучающий компонента в предметной области (в рамках и за рамками базовых образовательных стандартов): общий кругозор ребенка в предметной области,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vanish/>
          <w:color w:val="000000"/>
          <w:sz w:val="28"/>
          <w:szCs w:val="22"/>
        </w:rPr>
      </w:pPr>
      <w:r>
        <w:rPr>
          <w:vanish/>
          <w:color w:val="000000"/>
          <w:sz w:val="28"/>
          <w:szCs w:val="22"/>
        </w:rPr>
      </w:r>
    </w:p>
    <w:tbl>
      <w:tblPr>
        <w:tblW w:w="10380" w:type="dxa"/>
        <w:jc w:val="left"/>
        <w:tblInd w:w="-526" w:type="dxa"/>
        <w:tblLayout w:type="fixed"/>
        <w:tblCellMar>
          <w:top w:w="0" w:type="dxa"/>
          <w:left w:w="94" w:type="dxa"/>
          <w:bottom w:w="0" w:type="dxa"/>
          <w:right w:w="115" w:type="dxa"/>
        </w:tblCellMar>
      </w:tblPr>
      <w:tblGrid>
        <w:gridCol w:w="2783"/>
        <w:gridCol w:w="2249"/>
        <w:gridCol w:w="3024"/>
        <w:gridCol w:w="1105"/>
        <w:gridCol w:w="1219"/>
      </w:tblGrid>
      <w:tr>
        <w:trPr>
          <w:trHeight w:val="1452" w:hRule="atLeast"/>
        </w:trPr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представленной области науки, техники, культуры</w:t>
            </w:r>
            <w:r>
              <w:rPr>
                <w:b/>
                <w:color w:val="000000"/>
                <w:sz w:val="18"/>
                <w:szCs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4" w:right="-15" w:hanging="0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держание материала по преподаванию ОРКСЭ (ОПК)</w:t>
            </w:r>
            <w:r>
              <w:rPr>
                <w:b/>
                <w:color w:val="000000"/>
                <w:sz w:val="18"/>
                <w:szCs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4" w:right="-15" w:hanging="0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пециальные знания (теория предмета), специальные умения и навыки (практическая деятельность по предмету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спитывающий компонент - сочетание элементов мировоззренческого нравственноэстетического и социального опыта (формирование личностных качеств ребенка и стимулирование его саморазвития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 лов по критерию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ind w:right="22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условий образовательной деятельности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офессионализм педагогических работников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тодическое обеспечение программы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атериально-техническое обеспечение программы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 лов по критерию</w:t>
            </w:r>
            <w:r>
              <w:rPr>
                <w:color w:val="000000"/>
                <w:sz w:val="18"/>
                <w:szCs w:val="22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 </w:t>
            </w:r>
          </w:p>
          <w:p>
            <w:pPr>
              <w:pStyle w:val="Normal"/>
              <w:overflowPunct w:val="true"/>
              <w:autoSpaceDE w:val="true"/>
              <w:ind w:right="22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процесса образовательной деятельности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педагогических работников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воспитанников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tbl>
      <w:tblPr>
        <w:tblW w:w="103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137" w:type="dxa"/>
        </w:tblCellMar>
      </w:tblPr>
      <w:tblGrid>
        <w:gridCol w:w="379"/>
        <w:gridCol w:w="2252"/>
        <w:gridCol w:w="455"/>
        <w:gridCol w:w="1969"/>
        <w:gridCol w:w="3014"/>
        <w:gridCol w:w="7"/>
        <w:gridCol w:w="1092"/>
        <w:gridCol w:w="1212"/>
      </w:tblGrid>
      <w:tr>
        <w:trPr>
          <w:trHeight w:val="418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ханизм реализации программ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теграция разнообразных знаний, их актуализация, системность работ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новационность образовательного процесс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 лов по критерию</w:t>
            </w:r>
            <w:r>
              <w:rPr>
                <w:color w:val="000000"/>
                <w:sz w:val="18"/>
                <w:szCs w:val="22"/>
              </w:rPr>
              <w:t xml:space="preserve">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результата образовательной деятельности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зультативность образовательного процесса (через систему педагогического мониторинга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зможность самовыражения воспитанник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зультативность образовательного процесса (через презентацию деятельности воспитанников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зультативность образовательного процесса (через взаимодействие 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усской Православ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Церковью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зультативность образовательного процесса (через взаимодействие с другими институтами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 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10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2825" cy="768350"/>
                      <wp:effectExtent l="0" t="0" r="0" b="0"/>
                      <wp:docPr id="1" name="Group 48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680" cy="768240"/>
                                <a:chOff x="0" y="0"/>
                                <a:chExt cx="1012680" cy="7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9936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личие рецензи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127080"/>
                                  <a:ext cx="152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255960"/>
                                  <a:ext cx="900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ставлен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83040"/>
                                  <a:ext cx="4964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териал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360000"/>
                                  <a:ext cx="28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120"/>
                                  <a:ext cx="28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224" style="position:absolute;margin-left:0pt;margin-top:0pt;width:79.75pt;height:60.5pt" coordorigin="0,0" coordsize="1595,12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;top:0;width:1564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реценз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200;width:239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03;width:1417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603;width:781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567;width:44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59;width:44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цензии от Отделов религиозного образования и катехизации Русской Православной Церкв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цензии ведущих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89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ind w:right="236" w:hanging="0"/>
        <w:jc w:val="center"/>
        <w:textAlignment w:val="auto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overflowPunct w:val="true"/>
        <w:autoSpaceDE w:val="true"/>
        <w:ind w:right="236" w:hanging="0"/>
        <w:jc w:val="center"/>
        <w:textAlignment w:val="auto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overflowPunct w:val="true"/>
        <w:autoSpaceDE w:val="true"/>
        <w:ind w:right="236" w:hanging="0"/>
        <w:jc w:val="center"/>
        <w:textAlignment w:val="auto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overflowPunct w:val="true"/>
        <w:autoSpaceDE w:val="true"/>
        <w:ind w:right="236" w:hanging="0"/>
        <w:jc w:val="center"/>
        <w:textAlignment w:val="auto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overflowPunct w:val="true"/>
        <w:autoSpaceDE w:val="true"/>
        <w:ind w:right="236" w:hanging="0"/>
        <w:jc w:val="center"/>
        <w:textAlignment w:val="auto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8925</wp:posOffset>
            </wp:positionH>
            <wp:positionV relativeFrom="paragraph">
              <wp:posOffset>-360045</wp:posOffset>
            </wp:positionV>
            <wp:extent cx="6784975" cy="2752725"/>
            <wp:effectExtent l="0" t="0" r="0" b="0"/>
            <wp:wrapTopAndBottom/>
            <wp:docPr id="2" name="Picture 4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номинация: </w:t>
      </w:r>
      <w:r>
        <w:rPr>
          <w:b/>
          <w:i/>
          <w:color w:val="000000"/>
          <w:sz w:val="24"/>
          <w:szCs w:val="22"/>
        </w:rPr>
        <w:t>Лучшая программа духовно-нравственного и гражданско-патриотического воспитания детей и молодежи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амилия, имя, отчество конкурсанта(ов)_______________________________________________________________ 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Регион 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70" w:hanging="0"/>
        <w:jc w:val="center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Учреждение ________________________________________________________________________________________ Название работы ___________________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tbl>
      <w:tblPr>
        <w:tblW w:w="10610" w:type="dxa"/>
        <w:jc w:val="left"/>
        <w:tblInd w:w="-68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580"/>
        <w:gridCol w:w="3440"/>
        <w:gridCol w:w="3154"/>
        <w:gridCol w:w="1289"/>
        <w:gridCol w:w="1147"/>
      </w:tblGrid>
      <w:tr>
        <w:trPr>
          <w:trHeight w:val="4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№ </w:t>
            </w:r>
            <w:r>
              <w:rPr>
                <w:b/>
                <w:color w:val="000000"/>
                <w:sz w:val="18"/>
                <w:szCs w:val="22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ритерии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оказатели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ровни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л-во баллов по уровням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ценка эксперта </w:t>
            </w:r>
          </w:p>
        </w:tc>
      </w:tr>
      <w:tr>
        <w:trPr>
          <w:trHeight w:val="4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Соответствие представлен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материала условия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нкурса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заявленной номинации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представленного материала цели и задачам Конкурс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концептуальной позиции автора концептуальным идеям Конкурс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 лов по критер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ind w:right="101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Актуальность работы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едагогическая целесообразность представленной работ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зможность использования работы и ее результатов в практике других регионов, образовательных учреждений, педагог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полность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частич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</w:t>
      </w:r>
    </w:p>
    <w:tbl>
      <w:tblPr>
        <w:tblW w:w="10610" w:type="dxa"/>
        <w:jc w:val="left"/>
        <w:tblInd w:w="-68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580"/>
        <w:gridCol w:w="3440"/>
        <w:gridCol w:w="3154"/>
        <w:gridCol w:w="1289"/>
        <w:gridCol w:w="1147"/>
      </w:tblGrid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может быть затруднено или невозмож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 лов по критер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оответствие содержа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едставленно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 материала условиям конкурса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бучаю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(практическая деятельность по предмету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 лов по критер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услов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разователь 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деятельности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офессионализм педагога (ов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тодическое обеспечение программ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атериально-техническое обеспечение программ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 лов по критер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процес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разователь 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деятельности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педагога (ов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воспитанник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ханизм реализации программ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18"/>
          <w:szCs w:val="22"/>
        </w:rPr>
        <w:t xml:space="preserve"> </w:t>
      </w:r>
    </w:p>
    <w:p>
      <w:pPr>
        <w:pStyle w:val="Normal"/>
        <w:overflowPunct w:val="true"/>
        <w:autoSpaceDE w:val="true"/>
        <w:ind w:right="151" w:hanging="0"/>
        <w:jc w:val="both"/>
        <w:textAlignment w:val="auto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3375</wp:posOffset>
            </wp:positionH>
            <wp:positionV relativeFrom="page">
              <wp:posOffset>657225</wp:posOffset>
            </wp:positionV>
            <wp:extent cx="6899275" cy="9229725"/>
            <wp:effectExtent l="0" t="0" r="0" b="0"/>
            <wp:wrapTopAndBottom/>
            <wp:docPr id="3" name="Picture 4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right="272" w:hanging="0"/>
        <w:jc w:val="center"/>
        <w:textAlignment w:val="auto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  <w:r>
        <w:br w:type="page"/>
      </w:r>
    </w:p>
    <w:p>
      <w:pPr>
        <w:pStyle w:val="Normal"/>
        <w:overflowPunct w:val="true"/>
        <w:autoSpaceDE w:val="true"/>
        <w:ind w:right="272" w:hanging="0"/>
        <w:jc w:val="center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2"/>
        </w:rPr>
        <w:t>Номинация: Лучшая методическая разработка по предметам: Основы религиозных культур и светской этики</w:t>
      </w:r>
      <w:r>
        <w:rPr>
          <w:b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>(ОРКСЭ), Основы духовно-нравственной культуры народов России (ОДНКНР)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амилия, имя, отчество конкурсанта(ов)_______________________________________________________________ 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Регион 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Учреждение 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Название работы ___________________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0591" w:type="dxa"/>
        <w:jc w:val="left"/>
        <w:tblInd w:w="-535" w:type="dxa"/>
        <w:tblLayout w:type="fixed"/>
        <w:tblCellMar>
          <w:top w:w="0" w:type="dxa"/>
          <w:left w:w="103" w:type="dxa"/>
          <w:bottom w:w="0" w:type="dxa"/>
          <w:right w:w="85" w:type="dxa"/>
        </w:tblCellMar>
      </w:tblPr>
      <w:tblGrid>
        <w:gridCol w:w="1707"/>
        <w:gridCol w:w="3399"/>
        <w:gridCol w:w="2693"/>
        <w:gridCol w:w="1419"/>
        <w:gridCol w:w="1373"/>
      </w:tblGrid>
      <w:tr>
        <w:trPr>
          <w:trHeight w:val="4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№ </w:t>
            </w:r>
            <w:r>
              <w:rPr>
                <w:b/>
                <w:color w:val="000000"/>
                <w:sz w:val="18"/>
                <w:szCs w:val="22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ритерии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оказател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ровн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л-во баллов по уровня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ценка экспертов </w:t>
            </w:r>
          </w:p>
        </w:tc>
      </w:tr>
      <w:tr>
        <w:trPr>
          <w:trHeight w:val="41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Соответствие представлен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го материала условия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нкурса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заявленной номин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представленного материала цели и задачам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концептуальной позиции автора концептуальным идеям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ов по критер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Актуальность работы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едагогическая целесообразность представлен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зможность использования работы и ее результатов в практике других регионов, образовательных учреждений, педаго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полность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возможно частич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может быть затруднено или невозмож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ов по критер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Мах 4 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754" w:type="dxa"/>
        <w:jc w:val="left"/>
        <w:tblInd w:w="-535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1733"/>
        <w:gridCol w:w="3451"/>
        <w:gridCol w:w="2735"/>
        <w:gridCol w:w="1441"/>
        <w:gridCol w:w="1394"/>
      </w:tblGrid>
      <w:tr>
        <w:trPr>
          <w:trHeight w:val="41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Соответствие содерж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едставлен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го материа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словиям конкурса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ов по критер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условий </w:t>
            </w:r>
          </w:p>
          <w:p>
            <w:pPr>
              <w:pStyle w:val="Normal"/>
              <w:overflowPunct w:val="true"/>
              <w:autoSpaceDE w:val="true"/>
              <w:ind w:right="51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разовате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деятельности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офессионализм педагогических работников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ограммно-методическое обеспечение предме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атериально-техническое обеспечение предме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о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ачество процесса </w:t>
            </w:r>
          </w:p>
          <w:p>
            <w:pPr>
              <w:pStyle w:val="Normal"/>
              <w:overflowPunct w:val="true"/>
              <w:autoSpaceDE w:val="true"/>
              <w:ind w:right="51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разовате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деятельности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педагогических работни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еятельность воспитанни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ханизм реализации программы  области педагогики и психолог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 достаточн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е представл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27355</wp:posOffset>
            </wp:positionH>
            <wp:positionV relativeFrom="page">
              <wp:posOffset>719455</wp:posOffset>
            </wp:positionV>
            <wp:extent cx="6886575" cy="8902700"/>
            <wp:effectExtent l="0" t="0" r="0" b="0"/>
            <wp:wrapTopAndBottom/>
            <wp:docPr id="4" name="Picture 4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105"/>
        <w:gridCol w:w="2694"/>
        <w:gridCol w:w="1419"/>
        <w:gridCol w:w="1373"/>
      </w:tblGrid>
      <w:tr>
        <w:trPr>
          <w:trHeight w:val="416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2"/>
              </w:rPr>
              <w:t>Мах 2</w:t>
            </w:r>
          </w:p>
        </w:tc>
      </w:tr>
      <w:tr>
        <w:trPr>
          <w:trHeight w:val="137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формление раб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ультура представления конкурсной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Замечаний 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сть частичные замечания по оформлен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формление не соответствует требованиям конкур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ИТОГО балл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>Мах 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16"/>
          <w:szCs w:val="16"/>
        </w:rPr>
      </w:pPr>
      <w:r>
        <w:rPr>
          <w:b/>
          <w:color w:val="000000"/>
          <w:sz w:val="32"/>
          <w:szCs w:val="22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center"/>
        <w:textAlignment w:val="auto"/>
        <w:rPr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6540</wp:posOffset>
                </wp:positionH>
                <wp:positionV relativeFrom="paragraph">
                  <wp:posOffset>-2066290</wp:posOffset>
                </wp:positionV>
                <wp:extent cx="233680" cy="6350"/>
                <wp:effectExtent l="0" t="0" r="635" b="635"/>
                <wp:wrapSquare wrapText="bothSides"/>
                <wp:docPr id="5" name="Group 44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6480"/>
                          <a:chOff x="0" y="0"/>
                          <a:chExt cx="233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18520" cy="648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8186" h="9144">
                                <a:moveTo>
                                  <a:pt x="0" y="0"/>
                                </a:moveTo>
                                <a:lnTo>
                                  <a:pt x="218186" y="0"/>
                                </a:lnTo>
                                <a:lnTo>
                                  <a:pt x="2181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93" style="position:absolute;margin-left:520.2pt;margin-top:-162.7pt;width:18.4pt;height:0.5pt" coordorigin="10404,-3254" coordsize="368,10">
                <v:shape id="shape_0" ID="Shape 51848" coordsize="9144,9144" path="m0,0l9144,0l9144,9144l0,9144l0,0e" fillcolor="black" stroked="f" o:allowincell="f" style="position:absolute;left:10404;top:-3254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849" coordsize="9144,9144" path="m0,0l9144,0l9144,9144l0,9144l0,0e" fillcolor="black" stroked="f" o:allowincell="f" style="position:absolute;left:10418;top:-3254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850" coordsize="218186,9144" path="m0,0l218186,0l218186,9144l0,9144l0,0e" fillcolor="black" stroked="f" o:allowincell="f" style="position:absolute;left:10428;top:-3254;width:34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номинация: Лучший образовательный издательский проект года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Фамилия, имя, отчество конкурсанта (ов)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Регион ____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Учреждение ________________________________________________________________________________________ 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Название работы ___________________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0353" w:type="dxa"/>
        <w:jc w:val="left"/>
        <w:tblInd w:w="-397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519"/>
        <w:gridCol w:w="3445"/>
        <w:gridCol w:w="2693"/>
        <w:gridCol w:w="1419"/>
        <w:gridCol w:w="1277"/>
      </w:tblGrid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№ </w:t>
            </w:r>
            <w:r>
              <w:rPr>
                <w:b/>
                <w:color w:val="000000"/>
                <w:sz w:val="18"/>
                <w:szCs w:val="22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ритер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ровн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Кол-во баллов по уровн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Соответств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редставлен 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материа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заявленной номинации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представленного материала цели и задачам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концептуальной позиции автора концептуальным идеям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полностью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ют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ю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ов по критер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  <w:r>
              <w:rPr>
                <w:b/>
                <w:color w:val="000000"/>
                <w:sz w:val="18"/>
                <w:szCs w:val="22"/>
              </w:rPr>
              <w:t xml:space="preserve">Актуальность работы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едагогическая целесообразность представлен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83" w:hanging="0"/>
        <w:jc w:val="both"/>
        <w:textAlignment w:val="auto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0225</wp:posOffset>
            </wp:positionH>
            <wp:positionV relativeFrom="page">
              <wp:posOffset>714375</wp:posOffset>
            </wp:positionV>
            <wp:extent cx="6762750" cy="9166225"/>
            <wp:effectExtent l="0" t="0" r="0" b="0"/>
            <wp:wrapTopAndBottom/>
            <wp:docPr id="6" name="Picture 4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3" w:type="dxa"/>
        <w:jc w:val="left"/>
        <w:tblInd w:w="-397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519"/>
        <w:gridCol w:w="3445"/>
        <w:gridCol w:w="2693"/>
        <w:gridCol w:w="1419"/>
        <w:gridCol w:w="1277"/>
      </w:tblGrid>
      <w:tr>
        <w:trPr>
          <w:trHeight w:val="4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бщее количество балл в по критер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тражение православ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едагогических традиций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екстов Священного Писания, «Жития Святых», церковных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уется в достаточной мер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уется ограничен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использует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иллюстрац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авославных святынь (Икон, Храмов, церквей, монастырей и т.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уется в достаточной мер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уется ограничен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использует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оступность изложения материала для широкого круга чита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оступ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ложно к восприят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доступен без специальной подготов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истемность и структурированность материал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спользование глоссария и ссылок на перво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достато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частично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6 </w:t>
            </w:r>
          </w:p>
          <w:p>
            <w:pPr>
              <w:pStyle w:val="Normal"/>
              <w:overflowPunct w:val="true"/>
              <w:autoSpaceDE w:val="true"/>
              <w:ind w:right="65" w:hanging="0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Уровень редакционно 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одготовки издания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ие ГОСТу 7.60-20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оответствует частич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соответству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ир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Большо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граниченны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диничные изд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формление и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ачественное оформление текс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сть замечания к оформлен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формление плох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Аннотированность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одробная аннотац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Слабая аннотац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5" w:type="dxa"/>
        <w:jc w:val="left"/>
        <w:tblInd w:w="-40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519"/>
        <w:gridCol w:w="3446"/>
        <w:gridCol w:w="2694"/>
        <w:gridCol w:w="1419"/>
        <w:gridCol w:w="1277"/>
      </w:tblGrid>
      <w:tr>
        <w:trPr>
          <w:trHeight w:val="2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Аннотация отсутству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Наличие рецензий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представлен 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материал 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цензии от Отделов религиозного образования и катехизации Русской Православной Церкв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Рецензии ведущих специалистов в области педагогики и псих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едставлен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Не представле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8 </w:t>
            </w:r>
            <w:r>
              <w:rPr>
                <w:b/>
                <w:color w:val="000000"/>
                <w:sz w:val="18"/>
                <w:szCs w:val="22"/>
              </w:rPr>
              <w:t xml:space="preserve">Оформление раб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ультура представления конкурсной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Замечаний 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сть частичные замечания по оформлен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формление не соответствует требованиям конкур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щее количество баллов по критерию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ах 2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ИТОГО балл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Мах 4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aps/>
      <w:spacing w:val="5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8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logkost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1</dc:creator>
  <dc:description/>
  <cp:keywords/>
  <dc:language>en-US</dc:language>
  <cp:lastModifiedBy>User</cp:lastModifiedBy>
  <cp:lastPrinted>2018-01-16T16:48:00Z</cp:lastPrinted>
  <dcterms:modified xsi:type="dcterms:W3CDTF">2018-08-20T10:05:00Z</dcterms:modified>
  <cp:revision>6</cp:revision>
  <dc:subject/>
  <dc:title>КРИТЕРИИ И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лексей Н. Шишов</vt:lpwstr>
  </property>
  <property fmtid="{D5CDD505-2E9C-101B-9397-08002B2CF9AE}" pid="5" name="display_urn:schemas-microsoft-com:office:office#Editor">
    <vt:lpwstr>Алексей Н. Шиш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