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9466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8890</wp:posOffset>
                </wp:positionH>
                <wp:positionV relativeFrom="paragraph">
                  <wp:posOffset>6350</wp:posOffset>
                </wp:positionV>
                <wp:extent cx="21653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9.75pt;mso-wrap-distance-left:9.05pt;mso-wrap-distance-right:9.05pt;mso-wrap-distance-top:0pt;mso-wrap-distance-bottom:0pt;margin-top:0.5pt;mso-position-vertical-relative:text;margin-left:60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46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.2017 </w:t>
        <w:tab/>
        <w:t xml:space="preserve"> г. Кострома</w:t>
        <w:tab/>
        <w:t xml:space="preserve">  № </w:t>
      </w:r>
    </w:p>
    <w:p>
      <w:pPr>
        <w:pStyle w:val="Normal"/>
        <w:ind w:left="-567"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регион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го межрегионального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образовательная организ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ированию системы духовно-нравстве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и воспитания детей и молодеж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ифлеемская 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color w:val="000000"/>
          <w:sz w:val="28"/>
          <w:szCs w:val="28"/>
        </w:rPr>
        <w:t>развития творческой деятельности педагогических коллективов по обновлению содержания образования, роста профессионального мастерства педагогических работников, поддержки инновационных разработок и технологий в области духовно-нравственного развития и воспитания детей и молодежи; содействия общественному признанию значимости духовно-нравственного развития и воспитания на основе традиций отечественной культуры в образовательных организациях Костр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 </w:t>
      </w:r>
      <w:r>
        <w:rPr>
          <w:sz w:val="27"/>
          <w:szCs w:val="27"/>
          <w:highlight w:val="yellow"/>
        </w:rPr>
        <w:t>с 19 июля по 26 сентября 2017г.</w:t>
      </w:r>
      <w:r>
        <w:rPr>
          <w:sz w:val="28"/>
          <w:szCs w:val="28"/>
        </w:rPr>
        <w:t xml:space="preserve">  региональный этап  ежегодного   межрегионального конкурса </w:t>
      </w:r>
      <w:r>
        <w:rPr>
          <w:color w:val="000000"/>
          <w:sz w:val="28"/>
          <w:szCs w:val="28"/>
        </w:rPr>
        <w:t>«Лучшая образовательная организ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ированию системы духовно-нравственного развития и воспитания детей и молодеж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ифлеемская звез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ожение «О проведении регионального этапа ежегодного   межрегионального конкурса </w:t>
      </w:r>
      <w:r>
        <w:rPr>
          <w:color w:val="000000"/>
          <w:sz w:val="28"/>
          <w:szCs w:val="28"/>
        </w:rPr>
        <w:t>«Лучшая образовательная организ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ированию системы духовно-нравственного развития и воспитания детей и молодеж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ифлеемская звезда»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) состав организационного комитета регионального этапа ежегодного</w:t>
      </w:r>
      <w:r>
        <w:rPr>
          <w:sz w:val="28"/>
          <w:szCs w:val="28"/>
        </w:rPr>
        <w:t xml:space="preserve"> межрегионального конкурса </w:t>
      </w:r>
      <w:r>
        <w:rPr>
          <w:color w:val="000000"/>
          <w:sz w:val="28"/>
          <w:szCs w:val="28"/>
        </w:rPr>
        <w:t>«Лучшая образовательная организация по формированию системы духовно-нравств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и воспитания детей и молодежи «Вифлеемская звезд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pacing w:val="-8"/>
          <w:sz w:val="28"/>
          <w:szCs w:val="28"/>
        </w:rPr>
        <w:t>. Ответственность за проведение Конкурса возложить на ОГБОУ ДПО «Костромской областной институт развития образования» (Лушина</w:t>
      </w:r>
      <w:r>
        <w:rPr>
          <w:color w:val="000000"/>
          <w:spacing w:val="-8"/>
          <w:sz w:val="28"/>
          <w:szCs w:val="28"/>
        </w:rPr>
        <w:t xml:space="preserve"> Е.А.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руководителям муниципальных органов управления образованием, образовательных организаций, подведомственных департамен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участие образовательных организаций 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казать необходимую организационную и методическую помощь образовательным организациям, заявившим об участии в Конкурс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5. Контроль исполнения настоящего приказа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 xml:space="preserve">       </w:t>
        <w:tab/>
        <w:t xml:space="preserve">        Т.Е. Быст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казом  департамен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Heading1"/>
              <w:ind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  «     »        2017  г.  №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гиональном конкурсе </w:t>
      </w:r>
      <w:r>
        <w:rPr>
          <w:b/>
          <w:sz w:val="28"/>
          <w:szCs w:val="28"/>
        </w:rPr>
        <w:t xml:space="preserve"> «Лучшая образовательная организация по формированию системы духовно-нравственного развития и воспитания детей и молодежи «Вифлеемская звезда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77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ее положение регламентирует порядок организации и проведения ежегодного межрегионального конкурса «Лучшая образовательная организация по формированию системы духовно-нравственного развития и воспитания детей и молодежи «Вифлеемская звезда» (далее - Конкурс), порядок участия в конкурсе и определение победителей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1077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рганизаторами Конкурса являются: </w:t>
      </w:r>
      <w:r>
        <w:rPr>
          <w:rFonts w:cs="Times New Roman" w:ascii="Times New Roman" w:hAnsi="Times New Roman"/>
          <w:sz w:val="27"/>
          <w:szCs w:val="27"/>
        </w:rPr>
        <w:t>департамент образования и науки Костромской области, ОГБОУ ДПО «Костромской областной институт развития образования».</w:t>
      </w:r>
    </w:p>
    <w:p>
      <w:pPr>
        <w:pStyle w:val="Normal"/>
        <w:tabs>
          <w:tab w:val="clear" w:pos="708"/>
          <w:tab w:val="left" w:pos="1080" w:leader="none"/>
        </w:tabs>
        <w:ind w:firstLine="1077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1.2. Цели Конкурса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ние условий для развития творческой деятельности педагогических коллективов по обновлению содержания образования, роста профессионального мастерства педагогических работников, поддержки инновационных разработок и технологий в области духовно-нравственного развития и воспитания детей и молодежи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йствие общественному признанию значимости духовно-нравственного развития и воспитания на основе традиций отечественной культуры в образовательных организациях Костром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107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. Задачи Конкурса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обобщение имеющейся практики духовно-нравственного воспитания и образования детей и молодёжи в образовательных организациях дошкольного, начального общего, основного общего, среднего (полного) общего образования и начального профессионального образования, учреждениях дополнительного образования детей и деятельности общественных объединений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выявление, отбор и внедрение наиболее эффективных методик духовно-нравственного развития и воспитания в педагогическую деятельность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формирование базы данных об имеющемся эффективном опыте образовательной деятельности указанных образовательных организаций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единой информационно-образовательной среды Костромского региона по вопросам духовно-нравственного воспитания на основе традиций православной культуры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комплексная оценка деятельности образовательных организаций по их включению в систему непрерывного духовно-нравственного развития и воспитания детей и молодежи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стимулирование творчества воспитателей, педагогов образовательных организаций, внедряющих инновационные разработки по духовно-нравственному развитию и воспитанию детей и молодежи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развитие церковно-государственных отношений посредством укрепления взаимодействия светской и церковной систем образования в сфере духовно-нравственного развития и воспитания детей и молодеж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107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Конкурса - следующие типы образовательных организаций Костромского региона, осуществляющие реализацию программ духовно-нравственного развития и воспитания детей и молодежи: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(муниципальные) образовательные организации, реализующие программы дошкольного, среднего (полного) общег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начального и среднего профессионального и дополнительног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образовательные организации интернатного типа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негосударственные образовательные организации, осуществляющие реализацию программ духовно-нравственного развития и воспитания детей и молодежи в Костромской област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оминации Конкурса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ая номинация конкурса «Лучшая образовательная организация по формированию системы духовно-нравственного развития и воспитания детей и молодёжи»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ьные номинации: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дошкольная образовательная организация по формированию системы духовно-нравственного воспитания»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общеобразовательная организация по формированию системы духовно-нравственного воспитания и образования»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образовательная организация дополнительного образования детей по формированию системы духовно-нравственного воспитания»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организация начального и среднего профессионального образования по формированию системы духовно-нравственного воспитания и образования»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образовательная организация интернатного типа по формированию системы духовно-нравственного воспитания и образования»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негосударственная образовательная организация по формированию системы духовно-нравственного воспитания»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образовательная организация по формированию системы духовно-нравственного воспитания в условиях сельского социокультурного комплекса»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1077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сроки проведения  Конкурса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курс проводится</w:t>
      </w:r>
      <w:r>
        <w:rPr>
          <w:rFonts w:cs="Times New Roman" w:ascii="Times New Roman" w:hAnsi="Times New Roman"/>
          <w:sz w:val="27"/>
          <w:szCs w:val="27"/>
        </w:rPr>
        <w:t xml:space="preserve"> в три </w:t>
      </w:r>
      <w:r>
        <w:rPr>
          <w:rFonts w:cs="Times New Roman" w:ascii="Times New Roman" w:hAnsi="Times New Roman"/>
          <w:sz w:val="27"/>
          <w:szCs w:val="27"/>
          <w:highlight w:val="yellow"/>
        </w:rPr>
        <w:t xml:space="preserve">этапа 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с 26 июня по 26 декабря 2017 года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7"/>
          <w:szCs w:val="27"/>
          <w:highlight w:val="yellow"/>
        </w:rPr>
        <w:t>I этап - муниципальный (с 26 июня по 17 июля 2017г.)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  <w:highlight w:val="yellow"/>
        </w:rPr>
        <w:t>II этап – региональный (с 19 июля по 26 сентября 2017г.)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Победителям регионального этапа вручаются дипломы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7"/>
          <w:szCs w:val="27"/>
        </w:rPr>
        <w:t xml:space="preserve">Конкурсные работы победителей регионального этапа (не более двух работ по каждой номинации) с сопроводительным письмом председателя оргкомитета регионального этапа направляются на межрегиональный этап </w:t>
      </w:r>
      <w:r>
        <w:rPr>
          <w:sz w:val="27"/>
          <w:szCs w:val="27"/>
          <w:highlight w:val="yellow"/>
        </w:rPr>
        <w:t>до 29 сентября 2017</w:t>
      </w:r>
      <w:r>
        <w:rPr>
          <w:sz w:val="27"/>
          <w:szCs w:val="27"/>
        </w:rPr>
        <w:t xml:space="preserve"> года в оргкомитет конкурса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Итоги регионального этапа Конкурса размещаются на официальном сайте ТОГБУ «Межрегиональный центр возрождения духовно-нравственного наследия «Преображение» (nasledie.68edu.ru)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  <w:highlight w:val="yellow"/>
        </w:rPr>
        <w:t>III этап – межрегиональный (с 29 сентября по 26 декабря)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7"/>
          <w:szCs w:val="27"/>
        </w:rPr>
        <w:t>Подведение итогов межрегионального этапа конкурса 1 февраля 2018г. в г. Тамбове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Победителями Конкурса считаются участники, отмеченные жюри межрегионального этапа в одном из направлений. Победителям Конкурса вручаются дипломы и ценные подарки на очередном заседании Попечительского совета Центрального федерального округа в рамках реализации проекта «Возрождение духовно-нравственного наследия в условиях открытой социально-образовательной среды»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Конкурса объявляются после заседания Попечительского совета на сайте учредителя Конкурс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бедитель</w:t>
      </w:r>
      <w:r>
        <w:rPr>
          <w:rFonts w:cs="Times New Roman" w:ascii="Times New Roman" w:hAnsi="Times New Roman"/>
          <w:sz w:val="27"/>
          <w:szCs w:val="27"/>
        </w:rPr>
        <w:t xml:space="preserve"> Конкурса имеет право принять повторное участие в Конкурсе не раннее, чем через 3 год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подготовки и проведения межрегионального этапа Конкурса оргкомитет, обнародует сведения об условиях, порядке и сроках проведения Конкурса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нимает заявки и материалы  на региональный этап Конкурса по адресу: 156005, г. Кострома, ул. Ивана Сусанина, д.52 (кабинет №27) ОГБОУ ДПО «Костромской областной институт развития образования»; 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7"/>
          <w:szCs w:val="27"/>
        </w:rPr>
        <w:t>- организует награждение победителей и лауреатов Конкурса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7"/>
          <w:szCs w:val="27"/>
        </w:rPr>
        <w:t xml:space="preserve">- отправляет работы победителей регионального этапа конкурса на межрегиональный этап конкурса (г. Тамбов)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роведения экспертизы материалов, представленных на межрегиональный этап Конкурса, создается конкурсная комисси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о ходе Конкурса на II и III этапах публикуется на сайте: КОИРО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 по всем вопросам, не отраженным явно в настоящем Положении, принимает Оргкомитет с учетом интересов участников Конкурса и методической ценности конкурсной работы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Оргкомитета Конкурса: 156005, г. Кострома, ул. Ивана Сусанина, д.52 ОГБОУ ДПО «Костромской областной институт развития образования» тел. 8(4942)31-77-91, Консультации по тел. (8494) 31-77-91 Логинова Наталья Владимировна, natalylogkost@yandex.ru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1077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и порядок оформления конкурсных работ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sz w:val="27"/>
          <w:szCs w:val="27"/>
        </w:rPr>
        <w:t>5.1. Основными критериями оценки работ являются</w:t>
      </w:r>
      <w:r>
        <w:rPr>
          <w:sz w:val="27"/>
          <w:szCs w:val="27"/>
        </w:rPr>
        <w:t xml:space="preserve">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ответствие содержания работ заявленным целям и задачам Конкурса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овизна авторских программ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актуальность работы по вопросам духовно-нравственного воспитания и просвещения детей и молодеж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тепень подготовленности авторских работ к возможному тиражированию и внедрению в педагогическую практику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итерии оценки работ представлены в Приложении 5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1077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2. Конкурсная работа содержит пакет документов, включающий следующие разделы: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sz w:val="27"/>
          <w:szCs w:val="27"/>
        </w:rPr>
        <w:t>5.2.1. Заявка на участие в конкурсе</w:t>
      </w:r>
      <w:r>
        <w:rPr>
          <w:sz w:val="27"/>
          <w:szCs w:val="27"/>
        </w:rPr>
        <w:t xml:space="preserve"> (Приложение 1) включает: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организации,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руководителе,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вторах программы,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название и сроки реализации программы,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номинация конкурса,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контактная информация (адрес, телефон, адрес электронной почты организации, руководителя, авторов программы)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b/>
          <w:sz w:val="27"/>
          <w:szCs w:val="27"/>
        </w:rPr>
        <w:t>5.2.2. Представление направляющего органа</w:t>
      </w:r>
      <w:r>
        <w:rPr>
          <w:sz w:val="27"/>
          <w:szCs w:val="27"/>
        </w:rPr>
        <w:t>: органа исполнительной власти, осуществляющего управление в сфере образования или отдела религиозного образования и катехизации епархии Русской православной церкви региона ЦФО (Приложение 3)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b/>
          <w:sz w:val="27"/>
          <w:szCs w:val="27"/>
        </w:rPr>
        <w:t>5.2.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грамма развития системы духовно-нравственного образования и воспитания</w:t>
      </w:r>
      <w:r>
        <w:rPr>
          <w:sz w:val="27"/>
          <w:szCs w:val="27"/>
        </w:rPr>
        <w:t xml:space="preserve"> (далее -  Программа)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Программа должна отражать: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традиции, социокультурные и другие особенности образовательной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миссию, цели и задачи образовательного учреждения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наличие духовно-нравственного компонента в образовательной программе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ключевые действия, направленные на реализацию поставленных целей и задач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b/>
          <w:sz w:val="27"/>
          <w:szCs w:val="27"/>
        </w:rPr>
        <w:t>5.2.4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Информация</w:t>
      </w:r>
      <w:r>
        <w:rPr>
          <w:sz w:val="27"/>
          <w:szCs w:val="27"/>
        </w:rPr>
        <w:t>, заверенная руководителем организации: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о сети социальных партнеров, представителей епархий РПЦ, взаимодействующих с образовательной организацией в реализации программ по духовно-нравственному просвещению и воспитанию (наличие договора о взаимодействии с социальными партнерами, приходами епархий РПЦ, воскресными школами, договор с родителями)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о кадровом потенциале образовательной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о разработанном в образовательной организации программно-методическом обеспечении системы духовно-нравственного развития и воспитания (учебно-методические комплекты, образовательные программы, дидактические материалы, методические разработки по педагогическому сопровождению родителей, дополнительные образовательные программы и т.д.)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о социальных проектах по духовно-нравственной направленности (краткая аннотация)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b/>
          <w:sz w:val="27"/>
          <w:szCs w:val="27"/>
        </w:rPr>
        <w:t>5.2.5. Компьютерная презентация деятельности</w:t>
      </w:r>
      <w:r>
        <w:rPr>
          <w:sz w:val="27"/>
          <w:szCs w:val="27"/>
        </w:rPr>
        <w:t xml:space="preserve"> образовательной организации в области духовно-нравственного образования и воспитания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2.6.  Подборка фотографий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2.7. Кратная аннотация программы (Приложение 2)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1077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2.8. Дополнительные документы (по желанию претендента): </w:t>
      </w:r>
      <w:r>
        <w:rPr>
          <w:rFonts w:cs="Times New Roman" w:ascii="Times New Roman" w:hAnsi="Times New Roman"/>
          <w:sz w:val="27"/>
          <w:szCs w:val="27"/>
        </w:rPr>
        <w:t xml:space="preserve">рекомендательные письма, экспертные заключения, отзывы специалистов, подтверждения о практической реализации (внедрения) разработок и т.п. 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7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курсные</w:t>
      </w:r>
      <w:r>
        <w:rPr>
          <w:rFonts w:cs="Times New Roman" w:ascii="Times New Roman" w:hAnsi="Times New Roman"/>
          <w:sz w:val="27"/>
          <w:szCs w:val="27"/>
        </w:rPr>
        <w:t xml:space="preserve"> работы, оформленные в соответствии с установленными требованиями, предоставляются на бумажных и электронных носителях (Приложение 4). Материалы, представляемые на конкурс, не рецензируются и не возвращают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07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ы участников проходят техническую и методическую экспертизу. В случае, если на любом этапе Конкурса обнаруживается несоответствие работы требованиям Положения, Оргкомитет блокирует работу и ее дальнейшая оценка не производится (независимо от возможности своевременно проинформировать об этом автор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рганизация и проведение Конкурса,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4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граждение участников Конкурса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1077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6.1. Организация и проведение Конкурса</w:t>
      </w:r>
    </w:p>
    <w:p>
      <w:pPr>
        <w:pStyle w:val="Normal"/>
        <w:ind w:firstLine="107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6.1.1. Для организации и проведения Конкурса создается оргкомитет, состав которого утверждается департаментом образования и науки Костромской области. </w:t>
      </w:r>
    </w:p>
    <w:p>
      <w:pPr>
        <w:pStyle w:val="Normal"/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комитет утверждает состав жюри Конкурса. </w:t>
      </w:r>
    </w:p>
    <w:p>
      <w:pPr>
        <w:pStyle w:val="Normal"/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6.1.2. Жюри Конкурса рассматривает конкурсные материалы в соответствии с критериями оценки (Приложение 5).</w:t>
      </w:r>
    </w:p>
    <w:p>
      <w:pPr>
        <w:pStyle w:val="Normal"/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3. Оргкомитет оставляет за собой право использовать материалы, представленные на Конкурс, в некоммерческих целях (размещение в Интернете, публикация в педагогических изданиях, и т.д.). </w:t>
      </w:r>
    </w:p>
    <w:p>
      <w:pPr>
        <w:pStyle w:val="Normal"/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4. Представление материалов на Конкурс рассматривается как согласие их авторов на открытую публикацию с обязательным указанием авторства. </w:t>
      </w:r>
    </w:p>
    <w:p>
      <w:pPr>
        <w:pStyle w:val="Normal"/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е материалов на Конкурс рассматриваются как согласие их авторов с правилами Конкурса, определенными настоящим Положением</w:t>
      </w:r>
    </w:p>
    <w:p>
      <w:pPr>
        <w:pStyle w:val="Normal"/>
        <w:tabs>
          <w:tab w:val="clear" w:pos="708"/>
          <w:tab w:val="left" w:pos="1080" w:leader="none"/>
        </w:tabs>
        <w:ind w:firstLine="107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2. Награждение участников Конкурса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и, занявшей 1 место в Конкурсе, присваивается звание «Лучшая образовательная организация по формированию системы духовно-нравственного развития и воспитания детей и молодёжи в Центральном федеральном округе», вручается диплом победителя и переходящий символ Конкурса – «Вифлеемская звезда».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яду с присуждением диплома победителя могут присуждаться дипломы победителей по отдельным номинациям: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дошкольная образовательная организация по формированию системы духовно-нравственного воспитания»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общеобразовательная организация по формированию системы духовно-нравственного воспитания и образования»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образовательная организация дополнительного образования детей по формированию системы духовно-нравственного воспитания»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организация начального и среднего профессионального образования по формированию системы духовно-нравственного воспитания и образования»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образовательная организация интернатного типа по формированию системы духовно-нравственного воспитания и образования»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негосударственная образовательная организация по формированию системы духовно-нравственного воспитания»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«Лучшая образовательная организация по формированию системы духовно-нравственного воспитания в условиях сельского социокультурного комплекса»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комитет оставляет за собой право менять отдельные номинации и определять численность победителей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ы, набравшие свыше 50% от максимального количества баллов, отмечаются сертификатом участник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и регламент церемонии награждения победителей устанавливаются в рабочем порядк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к положению о  региональном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«Лучшая образовательная организац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о формированию системы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духовно-нравствен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и воспитания детей и молодежи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«Вифлеемская звезда»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 </w:t>
      </w:r>
      <w:r>
        <w:rPr>
          <w:b/>
          <w:bCs/>
          <w:sz w:val="24"/>
          <w:szCs w:val="24"/>
        </w:rPr>
        <w:t xml:space="preserve">региональном конкурсе </w:t>
      </w:r>
      <w:r>
        <w:rPr>
          <w:b/>
          <w:sz w:val="24"/>
          <w:szCs w:val="24"/>
        </w:rPr>
        <w:t xml:space="preserve"> «Лучшая образовательная организация по формированию системы духовно-нравственного развития и воспитания детей и молодежи «Вифлеемская звезда»</w:t>
      </w:r>
    </w:p>
    <w:p>
      <w:pPr>
        <w:pStyle w:val="Style15"/>
        <w:numPr>
          <w:ilvl w:val="0"/>
          <w:numId w:val="13"/>
        </w:numPr>
        <w:spacing w:lineRule="auto" w:line="254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ное и краткое наименование  организации </w:t>
      </w:r>
    </w:p>
    <w:p>
      <w:pPr>
        <w:pStyle w:val="Style15"/>
        <w:numPr>
          <w:ilvl w:val="0"/>
          <w:numId w:val="3"/>
        </w:numPr>
        <w:spacing w:lineRule="auto" w:line="254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руководителе (Фамилия Имя Отчество)</w:t>
      </w:r>
    </w:p>
    <w:p>
      <w:pPr>
        <w:pStyle w:val="Style15"/>
        <w:numPr>
          <w:ilvl w:val="0"/>
          <w:numId w:val="3"/>
        </w:numPr>
        <w:spacing w:lineRule="auto" w:line="254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б авторах программы (Фамилия Имя Отчество, должность стаж работы).</w:t>
      </w:r>
    </w:p>
    <w:p>
      <w:pPr>
        <w:pStyle w:val="Style15"/>
        <w:numPr>
          <w:ilvl w:val="0"/>
          <w:numId w:val="3"/>
        </w:numPr>
        <w:spacing w:lineRule="auto" w:line="254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вание представляемой программы, сроки реализации.</w:t>
      </w:r>
    </w:p>
    <w:p>
      <w:pPr>
        <w:pStyle w:val="Style15"/>
        <w:numPr>
          <w:ilvl w:val="0"/>
          <w:numId w:val="3"/>
        </w:numPr>
        <w:spacing w:lineRule="auto" w:line="254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инация конкурса</w:t>
      </w:r>
    </w:p>
    <w:p>
      <w:pPr>
        <w:pStyle w:val="Style15"/>
        <w:numPr>
          <w:ilvl w:val="0"/>
          <w:numId w:val="3"/>
        </w:numPr>
        <w:spacing w:lineRule="auto" w:line="254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актная информация: </w:t>
      </w:r>
    </w:p>
    <w:p>
      <w:pPr>
        <w:pStyle w:val="Style15"/>
        <w:spacing w:before="0" w:after="0"/>
        <w:ind w:left="106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дрес организации с почтовым индексом,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телефон, факс,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организации, руководителя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авторов программы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ый лист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региональный конкурс «Лучшая образовательная организация по формированию системы духовно-нравственного развития и воспитания детей и молодежи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«Вифлеемская звезда»</w:t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стью по Устав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ние конкурсн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мин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озраст детей, на которых рассчитана данная рабо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данной работ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, должность авт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втор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ние города, населенного пункта, в котором реализуется раб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к положению о региональном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«Лучшая образовательная организац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о формированию системы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духовно-нравствен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и воспитания детей и молодежи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«Вифлеемская звезда»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региональный конкурс «Лучшая образовательная организация по формированию системы духовно-нравственного развития и воспитания детей и молодежи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«Вифлеемская звезда»</w:t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АННОТАЦ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звание программы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я конкурса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ая аудитория 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ы программы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артнеры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ая аннотация работы (не более 1 000 печатных знак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к положению о  региональном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«Лучшая образовательная организац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о формированию системы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духовно-нравствен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и воспитания детей и молодежи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«Вифлеемская звез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ставление направляюще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ргана исполнительной власти, осуществляющего управление в сфере образования; отдела религиозного образования и катехизации епархии РПЦ региона ЦФО, государственной 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ланк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ежегодного межрегионального конкурса «Лучшая образовательная организация по формированию системы духовно-нравственного развития и воспитания детей и молодежи «Вифлеемская звезд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выдвигающей организации -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вигает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 в соответствии с уставо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региональном конкурсе «Лучшая образовательная организация по формированию системы духовно-нравственного развития и воспитания детей и молодёжи «Вифлеемская звез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к положению о региональном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«Лучшая образовательная организац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о формированию системы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духовно-нравствен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и воспитания детей и молодежи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«Вифлеемская звезда»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ие требования к оформлению конкурс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териалы на Конкурс принимаются в печатном и электронном виде на электронных носителях (CD-R/DVD-R диски), текстовые документы оформляются на основе использования текстового редактора Microsoft Office 2003 (2007), презентационные – Power Point 2003 (200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рмат страницы: А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се поля страницы по 2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арнитура (тип шрифта) – "Times New Roman", кегль (размер шрифта) - 14-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ждустрочный интервал - одинар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головки должны быть отделены от предыдущего и последующего текста отбивками (пустыми стро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зрешается использовать только следующие средства выделения текста: полужирный шрифт, курсив, подчеркнутый шрифт. Другие средства форматирования не допускаются. В таблицах следует использовать только один стиль границ - сплошную ли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 оформлении документа не рекомендуется использовать: колонтитулы, сноски, внедренные объекты, фреймы (надписи), рамки и заливки, объекты, нарисованные средствами MS Wo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азработка должна содержать следующие пози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Вводная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Титульный лист. Наименование образовательного учреждения, ФИО ав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Содержательная ча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Кроме файла MS Word, если в этом есть необходимость, на диске могут быть запис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льтимедийная презентация (объём не более 25 Мб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исунки в формате JPG или GIF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- файлы, содержащие фотографии должны иметь расширение JPG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к положению о региональном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«Лучшая образовательная организац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о формированию системы духовно-нрав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развития и воспитания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и молодежи «Вифлеемская звез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Критерии и показатели оценки содержания конкурсных материалов</w:t>
      </w: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Нормативно-правовое обеспечение реализации программы духовно-нравственного развития и воспит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Все направления деятельности образовательной организации закреплены внутришкольными локальными актами, а также договорами с социальными партнерами, с приходами епархий РПЦ, воскресными школами – 2 балл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Имеются локальные акты образовательной организации, регламентирующие деятельность по духовно-нравственному развитию и воспитанию - 1 бал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Не представлена нормативно-правовая база – 0 балл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Духовно-нравственный компонент в образовательной программе организ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редставлен через вариативную систему деятельности: урочную, внеурочную, дополнительное образование – 2 балл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Представлен одним видом деятельности - 1 бал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Не представлен - 0 балл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Кадровый потенциал образовательной организ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Наличие педагогов, прошедших подготовку и курсы повышения квалификации на базе региональных, федеральных институтов, академий, университетов по духовно-нравственной направленности и реализующих данный компонент – 2 балл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Наличие педагогов, прошедших подготовку и курсы повышения квалификации на базе региональных, федеральных институтов, академий, университетов по духовно-нравственной направленности, но не участвующих в реализации данного компонента - 1 бал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Отсутствие подготовленных кадров – 0 балл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рганизационно-методическое обеспечение реализации программы духовно-нравственного развития и воспит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Использование в образовательном процессе учебно-методических комплексов, образовательных программ, прошедших экспертизу и лицензирование – 2 балл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Наличие методических разработок п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уховно-нравственной направленности – 1 бал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Отсутствие методического сопровождения – 0 балл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Инновационная деятельность образовательной организ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Участие в конкурсах, фестивалях, олимпиадах, чтениях и экспериментальной деятельности на федеральном и межрегиональном уровнях по духовно-нравственной направленности – 2 балл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Участие в конкурсах, фестивалях, олимпиадах, чтениях и экспериментальной деятельности на региональном и муниципальном уровнях по духовно-нравственной направленности – 1 бал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Не прослеживается участие в инновационном движении – 0 балл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оциальное партнерство (возможные партнеры: родители, представители епархий РПЦ, учреждения </w:t>
      </w:r>
      <w:r>
        <w:rPr>
          <w:sz w:val="27"/>
          <w:szCs w:val="27"/>
        </w:rPr>
        <w:t>с</w:t>
      </w:r>
      <w:r>
        <w:rPr>
          <w:b/>
          <w:bCs/>
          <w:sz w:val="27"/>
          <w:szCs w:val="27"/>
        </w:rPr>
        <w:t xml:space="preserve">оциальной сферы, представители государственной власти и общественных организаций и др.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Сеть социальных партнеров, взаимодействующих с образовательной организацией в реализации программ духовно-нравственного развития и воспитания – 2 балл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заимодействие осуществляется только с одним из социальных партнеров – 1 бал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3. Реализация программ осуществляется только внутриучрежденческими ресурсами – 0 баллов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и нау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»  2017  г. №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регионального этапа межрегионального </w:t>
      </w:r>
      <w:r>
        <w:rPr>
          <w:b/>
          <w:iCs/>
          <w:sz w:val="28"/>
          <w:szCs w:val="28"/>
        </w:rPr>
        <w:t>конкурса «Лучшая образовательная организация по формированию системы духовно-нравственного развития и воспитания детей и молодежи «Вифлеемская звезда»</w:t>
      </w:r>
    </w:p>
    <w:p>
      <w:pPr>
        <w:pStyle w:val="Normal"/>
        <w:jc w:val="right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101"/>
      </w:tblGrid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стрякова Татьяна Евген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ректор департамента образования и науки Костромской области, сопредседатель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иерей Виталий Шаст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руководитель религиозного отдела и катехизации Костромской епархии Русской Православной Церкви, сопредседател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ова Галина Павл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оевцева Ирин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андидат педагогических наук, проектор 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кандидат педагогических наук, доцент, методист отдела сопровождения гуманитарных и художественно-эстетических дисциплин, 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ги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ева Валентина Вячеславо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андидат культурологии, заведующая отделом сопровождения гуманитарных и художественно-эстетических дисциплин, доцент кафедры теории и методики обучения 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тодист отдела сопровождения дошкольного образования 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варинска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Руфимо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андидат филологических наук, методист отдела сопровождения гуманитарных и художественно-эстетических дисциплин, доцент кафедры теории и методики обучения ОГБОУ ДПО «Костромской областной институт развития образования»</w:t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69570</wp:posOffset>
                </wp:positionV>
                <wp:extent cx="330835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6.1pt;mso-wrap-distance-left:0pt;mso-wrap-distance-right:9pt;mso-wrap-distance-top:0pt;mso-wrap-distance-bottom:0pt;margin-top:2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7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7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7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7"/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8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3"/>
    </w:lvlOverride>
  </w:num>
  <w:num w:numId="12">
    <w:abstractNumId w:val="7"/>
    <w:lvlOverride w:ilvl="0"/>
    <w:lvlOverride w:ilvl="1"/>
    <w:lvlOverride w:ilvl="2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5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0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color w:val="000000"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aps/>
      <w:spacing w:val="5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8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44:00Z</dcterms:created>
  <dc:creator>1</dc:creator>
  <dc:description/>
  <cp:keywords/>
  <dc:language>en-US</dc:language>
  <cp:lastModifiedBy>USER</cp:lastModifiedBy>
  <cp:lastPrinted>2015-03-24T15:44:00Z</cp:lastPrinted>
  <dcterms:modified xsi:type="dcterms:W3CDTF">2017-10-26T07:31:00Z</dcterms:modified>
  <cp:revision>12</cp:revision>
  <dc:subject/>
  <dc:title>КРИТЕРИИ И ПОКАЗА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Алексей Н. Шишов</vt:lpwstr>
  </property>
  <property fmtid="{D5CDD505-2E9C-101B-9397-08002B2CF9AE}" pid="5" name="display_urn:schemas-microsoft-com:office:office#Editor">
    <vt:lpwstr>Алексей Н. Шишов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