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XI Ежегодный Всероссийский</w:t>
        <w:br/>
        <w:t>детский фестиваль «СВЯТЫЕ ЗАСТУПНИКИ РУС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Заглянем в историю вместе!»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УЧРЕДИТЕЛИ, ОРГАНИЗАТОРЫ,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естиваль «Святые заступники Руси» учрежден в 2007 году по благословению Святейшего Патриарха Московского и всея Руси Алексия И. Ежегодно в рамках фестиваля проводится Всероссийский детский творческий конкурс «Заглянем в историю вместе!» (далее «конкурс»).</w:t>
        <w:br/>
        <w:t>В 2009 году конкурс благословил Патриарх Московский и всея Руси Кирилл.</w:t>
        <w:br/>
        <w:t>1.2. Соучредителем конкурса является Русская Православная Церковь, Московский Патриархат, Саввино-Сторожевский ставропигиальный мужской монастырь.</w:t>
        <w:br/>
        <w:t>1.3. Конкурс проводится при поддержке Совета Федерации Федерального Собрания РФ, Государственной Думы РФ, Министерства образования РФ, Министерства культуры РФ, Синодального отдела по взаимоотношениям Церкви с обществом и СМИ.</w:t>
        <w:br/>
        <w:t>1.4. В состав Оргкомитета конкурса входят представители органов государственной власти, а так же общественных и коммерческих организаций, зарегистрированных на территории РФ. Главное жюри утверждает Оргкомитет конкурса. Состав жюри по номинациям формируют председатели жюри по номинация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- просвещение и повышение уровня культуры среди детей и молодежи.</w:t>
        <w:br/>
        <w:t>2.2. Основные задачи: популяризировать среди детей и молодежи культурное наследие России, научные исторические знания; посредством творчества прививать интерес к изучению святынь и традиций России; повышать уровень духовного-патриотического воспитания; сохранение и развитие традиций служения Родине; возрождение национальной самоидентификации русского народа, нашей исторической памяти и духовности.</w:t>
        <w:br/>
        <w:t>2.2.1. Выявление и поддержка художественно и литературно одаренных детей.</w:t>
        <w:br/>
        <w:t>2.2.2. Привлечение к участию детей с ограниченными возможностями здоровья (ОВЗ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Конкурс проводится в интерактивном режиме в сети Интернет в период с </w:t>
      </w:r>
      <w:r>
        <w:rPr>
          <w:b/>
          <w:sz w:val="28"/>
          <w:szCs w:val="28"/>
        </w:rPr>
        <w:t>01 ноября 2017 года по 01 апреля 2018 года.</w:t>
        <w:br/>
      </w:r>
      <w:r>
        <w:rPr>
          <w:sz w:val="28"/>
          <w:szCs w:val="28"/>
        </w:rPr>
        <w:t xml:space="preserve">Регистрация работ на сайте конкурса открыта </w:t>
      </w:r>
      <w:r>
        <w:rPr>
          <w:b/>
          <w:sz w:val="28"/>
          <w:szCs w:val="28"/>
        </w:rPr>
        <w:t>с 01 ноября 2017 года по 01 апреля 2018 года.</w:t>
      </w:r>
      <w:r>
        <w:rPr>
          <w:sz w:val="28"/>
          <w:szCs w:val="28"/>
        </w:rPr>
        <w:br/>
        <w:t>3.2. Заключительные торжественные мероприятия конкурса пройдут в 2018 году в Москве.</w:t>
        <w:br/>
        <w:t>3.3.В конкурсе могут принимать участие общеобразовательные школы, детские и молодежные творческие студии, центры, православные гимназии, средние учебные заведения и отдельные участники в возрасте до 16 лет.</w:t>
        <w:br/>
        <w:t>3.4. Конкурс проводится по двум номинациям:</w:t>
        <w:br/>
        <w:t xml:space="preserve">- </w:t>
      </w:r>
      <w:r>
        <w:rPr>
          <w:b/>
          <w:sz w:val="28"/>
          <w:szCs w:val="28"/>
        </w:rPr>
        <w:t>«Изобразительное искусство» -</w:t>
      </w:r>
      <w:r>
        <w:rPr>
          <w:sz w:val="28"/>
          <w:szCs w:val="28"/>
        </w:rPr>
        <w:t xml:space="preserve"> художественное произведение, выполненное в технике: карандаш, цветной карандаш, пастель, уголь, сангина, тушь, акварель, акрил, гуашь, темпера, масло. Работы, выполненные в другой технике, не рассматриваются. Оригиналы представленных работ должны быть не меньше формата А4 (210ммх297мм) и не больше формата АЗ (297ммх420мм).</w:t>
        <w:br/>
        <w:t xml:space="preserve">- </w:t>
      </w:r>
      <w:r>
        <w:rPr>
          <w:b/>
          <w:sz w:val="28"/>
          <w:szCs w:val="28"/>
        </w:rPr>
        <w:t>«Литературное творчество»</w:t>
      </w:r>
      <w:r>
        <w:rPr>
          <w:sz w:val="28"/>
          <w:szCs w:val="28"/>
        </w:rPr>
        <w:t xml:space="preserve"> - литературное произведение в прозе (рассказ, сочинение, эссе). Работы принимаются в электронном виде с полуторным межстрочным интервалом, гарнитура Times New Roman или аналогичная, размер (кегль) от 12 до 14 пунктов. Объем не более 5 (Пять) листов.</w:t>
        <w:br/>
        <w:t>3.5. Конкурс проводится в три этапа:</w:t>
        <w:br/>
        <w:t>Первый - творческий (01 ноября 2017 года - 01 апреля 2018 года.): создание творческих работ участниками конкурса и размещение их электронных версий на сайте конкурса;</w:t>
        <w:br/>
        <w:t>Второй - конкурсный (02 апреля - 17 апреля 2018 г.): отбор электронных версий работ компетентным жюри и выявление финалистов конкурса;</w:t>
        <w:br/>
        <w:t>Третий - итоговый (01 июня 2018 г.): традиционное торжественное заключительное мероприятие фестиваля в Зале Церковных Соборов Храма Христа Спасителя.</w:t>
        <w:br/>
        <w:t>3.6. Тематикой для конкурсных работ может послужить история жизни (Житие) любого из героев прошедших конкурсов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подобный Савва Сторожевский.</w:t>
        <w:br/>
        <w:t>- Преподобномученица Елисавета Феодоровна (Романова).</w:t>
        <w:br/>
        <w:t>- Святитель Алексий Митрополит Московский.</w:t>
        <w:br/>
        <w:t>- Святой Георгий Победоносец.</w:t>
        <w:br/>
        <w:t>- Равноапостольные братья Мефодий и Кирилл.</w:t>
        <w:br/>
        <w:t>- Святой равноапостольный Князь Владимир.</w:t>
        <w:br/>
        <w:t>- Преподобный Сергий Радонежский.</w:t>
        <w:br/>
        <w:t>- Преподобный Иосиф Волоцкий.</w:t>
        <w:br/>
        <w:t>- Святая праведная блаженная Матрона Московская.</w:t>
        <w:br/>
        <w:t>- Святой благоверный Князь Дмитрий Донской и Евдокия (преподобная Евфросинья) Московская.</w:t>
        <w:br/>
        <w:t xml:space="preserve">3.7. Для участия в конкурсе необходимо с 01 ноября 2017 года до 01 апреля 2018 года включительно зарегистрироваться и выложить конкурсную работу в электронном виде на сайте конкурса: </w:t>
      </w:r>
      <w:hyperlink r:id="rId2">
        <w:r>
          <w:rPr>
            <w:rStyle w:val="InternetLink"/>
            <w:b/>
            <w:sz w:val="28"/>
            <w:szCs w:val="28"/>
          </w:rPr>
          <w:t>WWW.ZASTUPNIKI.RU</w:t>
        </w:r>
      </w:hyperlink>
      <w:r>
        <w:rPr>
          <w:sz w:val="28"/>
          <w:szCs w:val="28"/>
        </w:rPr>
        <w:br/>
        <w:t xml:space="preserve">3.8. Участникам конкурса в номинации «Изобразительное искусство» необходимо сохранить оригиналы присланных работ до окончания конкурса. </w:t>
        <w:br/>
        <w:t>3.9. Оргкомитет имеет право использовать все присланные на конкурс произведения по своему усмотрению в рамках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КОМИТЕТ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Для решения организационных и административно-хозяйственных вопросов на время проведения конкурса формируется Оргкомитет и рабочая группа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ходит на некоммерческой основе.</w:t>
        <w:br/>
        <w:t xml:space="preserve">5.2. Благотворителями конкурса могут быть российские физические и юридические лица, пожелавшие принять участие в его организации и финансировании. </w:t>
        <w:br/>
        <w:t>5.3. Благотворители конкурса представляются в итоговой книге конкурса, а также в средствах массовой информации, поддерживающих идею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И ПООЩР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Традиционное торжественное мероприятие конкурса «Заглянем в историю вместе!» </w:t>
      </w:r>
      <w:r>
        <w:rPr>
          <w:b/>
          <w:sz w:val="28"/>
          <w:szCs w:val="28"/>
        </w:rPr>
        <w:t>пройдет 01 июня 2018 года в Зале Церковных Соборов Храма Христа Спасителя в рамках ежегодного фестиваля «Святые заступники Руси».</w:t>
        <w:br/>
      </w:r>
      <w:r>
        <w:rPr>
          <w:sz w:val="28"/>
          <w:szCs w:val="28"/>
        </w:rPr>
        <w:t>6.2. Каждый участник конкурса награждается именной памятной грамотой. Преподаватели, учителя школ, другие активные граждане, зарегистрированные на сайте и организовавшие участие своих подопечных в конкурсе, также награждаются именными памятными грамотами. Именные памятные грамоты можно получить в московском офисе Оргкомитета фестиваля или по электронной почте, заявленной участником при регистрации на сайте фестиваля.</w:t>
        <w:br/>
        <w:t>6.3. Количество лауреатов и дипломантов определяет жюри.</w:t>
        <w:br/>
        <w:t>6.4. Решения жюри окончательны и пересмотру не подлежат.</w:t>
        <w:br/>
        <w:t>6.5. Оргкомитет своим решением может учредить дополнительные поощрения для участников, педагогов и благотворителей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Ы</w:t>
      </w:r>
    </w:p>
    <w:p>
      <w:pPr>
        <w:pStyle w:val="Normal"/>
        <w:rPr/>
      </w:pPr>
      <w:r>
        <w:rPr>
          <w:sz w:val="28"/>
          <w:szCs w:val="28"/>
        </w:rPr>
        <w:t xml:space="preserve">7.1.Официальный сайт конкурса: </w:t>
      </w:r>
      <w:hyperlink r:id="rId3">
        <w:r>
          <w:rPr>
            <w:rStyle w:val="InternetLink"/>
            <w:sz w:val="28"/>
            <w:szCs w:val="28"/>
          </w:rPr>
          <w:t>www.zastupniki.ru</w:t>
        </w:r>
      </w:hyperlink>
      <w:r>
        <w:rPr>
          <w:sz w:val="28"/>
          <w:szCs w:val="28"/>
        </w:rPr>
        <w:br/>
        <w:t xml:space="preserve">Электронная почта Оргкомитета конкурса: </w:t>
      </w:r>
      <w:hyperlink r:id="rId4">
        <w:r>
          <w:rPr>
            <w:rStyle w:val="InternetLink"/>
            <w:sz w:val="28"/>
            <w:szCs w:val="28"/>
          </w:rPr>
          <w:t>zastupniki-org@yandex.ru</w:t>
        </w:r>
      </w:hyperlink>
      <w:r>
        <w:rPr>
          <w:sz w:val="28"/>
          <w:szCs w:val="28"/>
        </w:rPr>
        <w:t>, Тел./Факс: (495) 926-59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2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694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 учащегося, клас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ур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ное название ОО (ПОО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педагога,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upniki.ru/" TargetMode="External"/><Relationship Id="rId3" Type="http://schemas.openxmlformats.org/officeDocument/2006/relationships/hyperlink" Target="http://www.zastupniki.ru/" TargetMode="External"/><Relationship Id="rId4" Type="http://schemas.openxmlformats.org/officeDocument/2006/relationships/hyperlink" Target="mailto:zastupniki-org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6:00Z</dcterms:created>
  <dc:creator>1</dc:creator>
  <dc:description/>
  <cp:keywords/>
  <dc:language>en-US</dc:language>
  <cp:lastModifiedBy>User</cp:lastModifiedBy>
  <cp:lastPrinted>2014-10-24T15:43:00Z</cp:lastPrinted>
  <dcterms:modified xsi:type="dcterms:W3CDTF">2018-08-20T10:11:00Z</dcterms:modified>
  <cp:revision>125</cp:revision>
  <dc:subject/>
  <dc:title> </dc:title>
</cp:coreProperties>
</file>