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экскурсии в музеи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осква, Владимир, Ярославль, Солигалич, Нерехта. Костромская, Владимирская, Ярославская, Ивановская обла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7"/>
        <w:gridCol w:w="934"/>
        <w:gridCol w:w="565"/>
        <w:gridCol w:w="1900"/>
        <w:gridCol w:w="9"/>
        <w:gridCol w:w="1062"/>
        <w:gridCol w:w="579"/>
        <w:gridCol w:w="1040"/>
        <w:gridCol w:w="752"/>
        <w:gridCol w:w="1058"/>
        <w:gridCol w:w="518"/>
        <w:gridCol w:w="52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кскурси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ограмма предме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ферма-Красное-на-Волг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-на-Волге (Костромская область)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urkostroma.ru/page.php?url=ekskursii_v_kostro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ская Лосеферм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ИУКО «Сумароковская лосиная фер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ароково д., Гридино п/о, Красносельский район, Костромская область, 1579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/факс: (4942) 359433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p.net.ru/index.php/loseferm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Следо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p.net.ru/index.php/sledov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ч - город у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истории древнего Галич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алич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p.net.ru/index.php/goroda-i-poselki/28082009-gali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ыко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 Н.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p.net.ru/index.php/goroda-i-poselki/welykov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рече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p.net.ru/index.php/goroda-i-poselki/2011-05-17-20-42-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ИО «Ивановский государственный историко-краеведческий музей имени Д.Г. Буры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монты бродили, где Шача течё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рубашка в поле выросла» и др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живой и не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от Руси до Росс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80ablhhepdp1a2ae9h.xn--p1ai/uslugi/muzeynye-zanyatiya-i-meropriyat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хта (Впервые Нерехта упоминается в летописях под 1214 годом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от Руси д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город Нерехт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p.net.ru/index.php/goroda-i-poselki/nerehta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нино (музей подвига Ивана Сусанина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село Сусанино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p.net.ru/index.php/goroda-i-poselki/selo-susani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van-susanin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слав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от края д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город Судиславл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p.net.ru/index.php/goroda-i-poselki/sydis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ведник «Кологривский л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иный заказник «Кологривская пой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й музей им. Г.А.Ладыж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Шаблово - родина Ефима Чест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жая пустын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от края д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от края д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грив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p.net.ru/index.php/goroda-i-poselki/kologr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ей истории Сизь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ль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хле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Крестьянский бы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творец культур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жили в ста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umb35.ru/rustur/sizma.html</w:t>
              </w:r>
            </w:hyperlink>
          </w:p>
        </w:tc>
      </w:tr>
      <w:tr>
        <w:trPr>
          <w:trHeight w:val="28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кс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Животинку водить – не разиня рот ходить!» (Знакомство с домашними животными в игровой форме (козы, овцы, собаки, кошки, кролики, гуси, утки, индюки, куры)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umb35.ru/rustur/sheksna_rayon.html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Ю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зорная экскурсия по гор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едческий музей: обзорная экскурсия по музе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матические экскурсии: 1) Наш край с древнейших времен и до ХХ века. 2) экскурсия по художественному отделу. 3) Экскурсия по выставке «Звери и птицы нашего края» и другие)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творец культур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жили в ста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рядом с тобой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анилово, Вологод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umb35.ru/rustur/ustyujn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опарк + дельфина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поселок Дубки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umb35.ru/rustur/yaroslav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umb35.ru/rustur/yaroslav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пожарного дел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г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человеку, попавшему в беду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umb35.ru/rustur/yaroslav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ей Деда Мазая   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- село Карабих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umb35.ru/rustur/yaroslavl.html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некрасовских героев» (для детей 5-12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и как учили в школе 100 лет назад» (для учащихся 1-11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-потехи, забавы-утехи» (для все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й уголок» (для учащихся 1-5 кл., май-окт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азаю» (для детей 5-12 лет, май-окт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н-летопроводец» или как в старину мух хоронили (середина сентября - начало октябр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в Карабихе» (21.12-07.0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масленой неделе» (масленичная неделя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- село Карабих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umb35.ru/rustur/yaroslavl.html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ей Мы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Уникальной Тех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творец культур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ород Мышкин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umb35.ru/rustur/mishki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забавы и труды ловецкой Рыбной слоб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узее-заповеднике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Нобелей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творец культур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umb35.ru/rustur/ribinsk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музей Великой Отечественной вой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vov-museum.html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Останкин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(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usadba-ostankin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узе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наших дн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history-museum.html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: Оружейная палат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наших дн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oruzheinaya-palata.html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moscow-kremlin.html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ое ожерелье Ярославл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0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Архитектура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ль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sic-roads.ru/tourCategory/shkolnyie-turyi.html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краеведческий музей им. Г.И. Невельско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.ru/M578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хтский краеведческий музе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18-19 в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х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.ru/M577</w:t>
              </w:r>
            </w:hyperlink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исторический музе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0 клас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культуре Владимиро-Суздальского княжества XII–XIII вв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lanet33.ru/vladimirskiy_istoricheskiy_muzey</w:t>
              </w:r>
            </w:hyperlink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94"/>
        <w:gridCol w:w="3177"/>
        <w:gridCol w:w="964"/>
        <w:gridCol w:w="2358"/>
        <w:gridCol w:w="1552"/>
        <w:gridCol w:w="49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скурсии (муз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й програм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Дарвиновский муз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ногообразие жизни на Зем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чему они такие разны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ивотный мир Зем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ищники (5-8 класс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Жизнь древне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к приручили живот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 мире древних живот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естиногие соседи по план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а живых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животного мира на Зем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схождение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darvinovskiy-museum-5-9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Дарвиновский муз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ногообразие жизни на Зем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тапы познания живой прир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ория эволю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следственность и изменчив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ид и видо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оогеограф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звитие органического ми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волюция поведения живот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исхождение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заимодействие человека и прир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кология Москвы и Моск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храна прир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коны биологического разви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организации живо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онное 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икновение и развитие жизни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проблемы мегаполи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мерности  наследственности и изменчив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схождение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darvinovskiy-museum-10-11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занимательных наук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Экспериментаниум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елет, головной мозг, гла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ка, электричество и магнетизм, оптика и молекулярная физи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experimentarium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Жизнь под микроскоп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экскурсия-исследование 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врика-Пар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чное строение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о бакте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о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чное строение организма человека. Тка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evrika-mikroskop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ий зоологический пар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 коллекции зоопарка насчитывается более 150 видов – это свыше 800 экземпляров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ногообразие живот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ваново, ул. Ленинградская, 2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dox.ru/tour/_ivanovskiy_zoologicheskiy_par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умароковский  лосиный заказ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 млекопита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и окружающая ср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райо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oseferma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Ц «Следов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о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м и 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организма и среды. Основы эк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славский райо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stromaru.ru/Museums/sledovo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08"/>
        <w:gridCol w:w="2863"/>
        <w:gridCol w:w="964"/>
        <w:gridCol w:w="2358"/>
        <w:gridCol w:w="1552"/>
        <w:gridCol w:w="49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скурсии (муз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й программ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занимательных наук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Экспериментаниум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елет, головной мозг, гла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ка, электричество и магнетизм, оптика и молекулярная физи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experimentarium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ий центр имени Валентины Терешковой с планетар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tereshkova-centrum.html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осмонав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кеты и как они лет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лотируемая космонав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kosmonavt-museum-rakety.html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узей истории космонавтики имени К.Э. Циолковск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р идей Циол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лотируемая космонав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ктивное движ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tsiolkovskogo-museum.html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горо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Центру Подготовки Космонавтов имени Юрия Алексеевича Гагарина с экскурсоводом, посещение музея космонавтики им. Ю.А. Гага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zvezdniy-gorodok.html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, инфор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муз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области техники: Связь, Транспорт, Оптика, Автоматика и Вычислительная техника, Металлургия и другие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politehnicheskiy-museum.html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вычислительной тех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ычислительной техники, начиная с обычных счетов, находятся в открытом досту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urist.ru/tours/computers-museum.html</w:t>
              </w:r>
            </w:hyperlink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96"/>
        <w:gridCol w:w="1532"/>
        <w:gridCol w:w="1671"/>
        <w:gridCol w:w="139"/>
        <w:gridCol w:w="811"/>
        <w:gridCol w:w="2255"/>
        <w:gridCol w:w="417"/>
        <w:gridCol w:w="1032"/>
        <w:gridCol w:w="6169"/>
      </w:tblGrid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экскурсии (музей)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учебной программе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left="29" w:hanging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Буйский краеведческий музей им. Т.В. Ольховик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 Зал, посвященный жизни и творчеству поэтесс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Ю.В. Жадовской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А.И. Готовцева и Ю.В. Жадовская. Отклики В.Г. Белинского на творчество Ю.В. Жадовской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уй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19"/>
                  <w:u w:val="single"/>
                </w:rPr>
                <w:t>http://kostroma.ru/whatsee/museum/buy/muzej-im-t-v-olhovik/index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ко-краеведческий центр г. Волгореченск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Граммат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один из первых переводчиков и исследователей «Слова о полку Игорев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став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 начале было Слово...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свящённой российской письменности, 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Костромич Н.Ф. Грамматин - один из первых переводчиков и исследователей «Слова о полку Игореве»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реченск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ко-культурный музей села Завражь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Творчество Андрея Тарковског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Духовно-философское наследие Павла Флоренского»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Возрождение религиозно-философской и эстетической мысли. П.А. Флоренский, В.В. Розанов и их связи с Костромским краем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ыйский район, село Завражье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kostroma.ru/whatsee/museum/kadyi/istoriko-kulturnyj-muzej-sela-zavrazhe/index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огривский краеведческий музей им. Г.А. Ладыжен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История кра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Катенин, Фонвизин, Честняков)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П. А. Катенин. Очерк жизни и творчества. Высылка в Шаево в 1822 г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Кологрив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kostroma.ru/whatsee/museum/kologriv/kologrivskij-kraevedcheskij-muzej/index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мориальный отдел им. Е.В.Честнякова в деревне Шабло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-музей Е.В. Честняков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В. Честняков – гордость земли Костромской. Жизнь и творчество. Стилевое своеобразие произведений Е.В. Честняков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огривский район, д. Шаблово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kostroma.ru/whatsee/museum/kologriv/dom-muzej-e-v-chestnyakova/index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-заповедник А.Н. Островского «Щелыково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Дом А.Н. Островского и парк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атр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казочный мир Снегурочки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Связь рода Островского с Костромой и Костромским краем. Юношеские впечатления от поездок в Кострому и Щелыково. Пьеса-сказка «Снегурочка»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ром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овский район, п/о Щелыково.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museumschelykovo.ru/services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феньевский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Жизненный и творческий путь писателя-земляка Максимова С.В.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С.В. Максимов. Очерк жизненного и творческого пути писателя-костромича. Общественная позиция Максимова и проблемы демократического народознания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феньево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kostroma.ru/whatsee/museum/parfenievo/parfenevskij-kraevedcheskij-muzej/index.aspx</w:t>
            </w:r>
          </w:p>
        </w:tc>
      </w:tr>
      <w:tr>
        <w:trPr/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хломской краеведческий музей им. А.Ф. Писемского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П А.Ф. Писемский. Очерк жизни и творчества писателя-костромич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хлома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kostroma.ru/whatsee/museum/chuhloma/chuhlomskij-kraevedcheskij-muzej/index.asp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 Москва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литературный муз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русской литературы XVIII – первой половины XIX века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русской литературы второй половины XIX века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русской литературы рубежа XIX – ХХ веков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Загадки литературных биографий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Литературные дуэли (Тургенев – Гончаров, Тургенев – Достоевский, Белый – Брюсов, Гумилев – Волошин)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«Муза или обуза?» – о женах, подругах и возлюбленных писателей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литературные кружки и салоны XIX века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казания о богатыря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Чудеса русского языка в залах литературного музея 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цизм и сентиментализм в русской литературе. Социальная и нравственная проблематика произведений русских писателей XVIII века. Классическая литература как образец нравственного и художественного совершенства. Вечность и актуальность проблем, поставленных русскими писателями XIX века. Изображение человеческих чувств и взаимоотношений в литературе «золотого» век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arslux-tur.ru/services/Tours/3472/4749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ый музей им. А.С. Пушкин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утешествие по Пушкинскому Лицею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Евгений Онегин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ушкин в работе над пугачевской темо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 помните, когда возник лицей…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В одной из отдаленных наших губерний…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ушкин и его эпоха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Привычки милой старины…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Но детских лет люблю воспоминанье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Здесь чудеса!». Сказки А.С. Пушкин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(обзор)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ическое новаторство Пушкина, трансформация традиционных жанров в пушкинской лирике. Основные мотивы поэзии Пушкина (свобода, любовь, дружба, творчество),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Онегина и тип "лишнего человека" в русской литературе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ическое новаторство Пушкина, трансформация традиционных жанров в пушкинской лир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льклорные традиции в сказке Пушкин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arslux-tur.ru/services/Tours/3472/4747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-квартира А.С. Пушкина на Арбате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Здесь когда-то Пушкин жил…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…там будет бал, там детски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Мемориальная квартира А.С.Пушкина на Арбате»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(обзор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ическое новаторство Пушкина, трансформация традиционных жанров в пушкинской лирике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arslux-tur.ru/services/Tours/3472/474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ый музей Л.Н. Толстог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зорна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оман-эпопея «Война и мир»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здний Л.Н. Толстой. Литература и философия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весть «Детство»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ссказ «Кавказский пленник»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овесть «Отрочество»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Любовь и честь». По произведениям Л.Н.Толстого «По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ла» и А.С.Пушкина «Повести Белкина» 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7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сть «Детство» (возможен выбор другой повести)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внутреннего монолога в раскрытии характера геро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 Изображение внутреннего мира ребенка, сложность его чувств и переживаний. Тема детской открытости миру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«После бал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сюжета и композиции. Решение темы любви в рассказе. Прием контраста в рассказе. Роль художественной детали в раскрытии характеров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arslux-tur.ru/services/Tours/3472/4766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хматова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  <w:br/>
              <w:t>Основные темы и образы поэзии Ахматовой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ahmatova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лгаков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 исторической ответственности интеллигенции. Символика имён, названий, художественных деталей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bulgakov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историко литературны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-заповедник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московные усадьбы Больших Вяземы – Захарово - страна Пушкинского детств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ое звучание темы любви и дружбы в лирике Пушкин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vyazemy_zaharov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голь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образие гоголевского реализм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gogol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ибоедов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 фамусовской Москвы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oskva_griboedova_i_griboedov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оевский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dostoevskiyi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енин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сновные темы и образы поэзии Есенин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esenin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знь и творчество Островского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 Драматургическое мастерство Островского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gizn_i_tvorchestvo_ostrovskog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хматово - Тараканово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Блока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емы и образы поэзии Блок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овская обл., Солнечногорский район, c. Шахматово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klin_shahmatov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рмонтов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мотивы, образы и настроения поэзии Лермонтова. Чувство трагического одиночества. 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lermontov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лихово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литературно-мемориаль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заповедник А. П. Чехов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трудничество в юмористических журналах. 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овская область, Чеховский район, село Мелихово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elihov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сква литературная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Пушкина, Лермонтова, Гоголя, Толстого, Чехов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oskva_literaturnay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стернак в Москв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Бориса Пастернак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емы и образы поэзии Пастернака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Москва, поселение Внуковское, пос.Переделкино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uzeyi_pasternak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Cеребряного в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 В.Я. Брюсов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uzeyi_cerebryanogo_vek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Высоц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культурный центр-музей В.С. Высоцкого "Дом Высоцкого на Таганке"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vysockiyi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Горького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о-поэтические истоки романтической прозы писателя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uzeyi_gor_kog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яковский в Моск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Маяковского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о поэте. Особенности поэтического языка Маяковского. Роль рифмы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ayakovskiyi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ран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усадьба Ф.И. Тютчев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Картины русской природы в изображении Тютчева. Пейзаж как средство создания настроения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овская обл., Пушкинский р-н, Луговское п/о, музей-усадьба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uranovo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эты Серебряного века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и история в литературе. Личность и государство. Тема родины и ее судьбы. Образ России в поэзии ХХ века. Годы военных испытаний и их отражение в литературе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serebryanyyi_vek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ветаева в Моск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сква в судьбе Марины Цветаевой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емы и образы поэзии Цветаевой. «Стихи о Москве»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moskva_v_sud_be_mariny_cvetaevoyi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хов в Москве</w:t>
            </w:r>
          </w:p>
        </w:tc>
        <w:tc>
          <w:tcPr>
            <w:tcW w:w="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homeland-tour.ru/tours/literaturnye/chehov_v_moskve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рославский государственный историко-архитектурный и художественный музей-заповед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"Слово о полку Игореве" - выдающийся памятник древнерусской культуры"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Слово о полку Игореве" - выдающийся памятник древнерусской культуры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yaroslavlru.ru/Museums/istoric-arh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ый литературно-мемориальный музей-заповедник Н.А. Некрасова "Карабиха"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усадьбы Карабиха. Н.А. Некрасов в Карабих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 гости к Дедушке Мазаю. Экскурсия с элементами театрализации в страну героев произведений Н.А.Некрасова.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1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 Н.А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ы крестьянских детей. Речевая характеристика героев. Тема крестьянской доли. Внимание Некрасова к жизни простого народ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yaroslavlru.ru/Museums/karabih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лавль-Залесский государственный историко-архитектурный и художественный музей-заповедник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"Доспехи Алеши Попович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"М.М. Пришвин и Переславский край"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лины как героические песни эпического характера, своеобразие их ритмико-мелодической организации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зия природы в творчестве Пришвина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Переяславь 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useum.ru/M14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ромский историко-художественный музей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з истории книг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тория словарей: от Азбуковника до Википеди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 гости к Илье Муромц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 древний Муром к Петру и Февронии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 «Повесть о Петре и Февронии Муромских» (возможен выбор другого произведен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 писателей Древней Руси о духовной красоте человека. Изображение идеальных человеческих отношений. Тема любви и святости в повести. Цельность характеров героев.</w:t>
            </w:r>
          </w:p>
        </w:tc>
        <w:tc>
          <w:tcPr>
            <w:tcW w:w="14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адимир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уром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useum.ru/M56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ьевецкий областной муз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Жизнь и творчество Андрея Тарковского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ь и творчество Андрея Тарковского</w:t>
            </w:r>
          </w:p>
        </w:tc>
        <w:tc>
          <w:tcPr>
            <w:tcW w:w="14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Юрьевец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useum.ru/M21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уйский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орогой Бальмонта-гимназиста</w:t>
            </w:r>
          </w:p>
        </w:tc>
        <w:tc>
          <w:tcPr>
            <w:tcW w:w="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знь и творчество </w:t>
            </w:r>
          </w:p>
        </w:tc>
        <w:tc>
          <w:tcPr>
            <w:tcW w:w="14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уя</w:t>
            </w:r>
          </w:p>
        </w:tc>
        <w:tc>
          <w:tcPr>
            <w:tcW w:w="61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://www.museum.ru/M53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2409"/>
        <w:gridCol w:w="1843"/>
        <w:gridCol w:w="2126"/>
        <w:gridCol w:w="2835"/>
        <w:gridCol w:w="333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кскурсии (муз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заниматель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80aezclli6gta.xn--e1agbbqcc1bn8b0c.xn--p1ai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финиф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(Ярославл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nift-nhp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историко-архитектурный и художественный музей-запове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armp.yar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-музей старославянской куклы "Береги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2) 59-57-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Чай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й район, с. Веськово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 3-25-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гидроэнерге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 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2) 2-40-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 (Ярославль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989-44-908-915-989-44-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краеведения и ле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, Материал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ечистое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49) 2-16-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echistoe.adm.yar.ru/kultura/muzej_kontakt.php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арово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й район, с. Талицы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 4-94-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kushka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приклад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ий район, д. Шубино 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2) 3-22-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Реме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 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 3-55-288-905-132-63-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ут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конструирование швей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 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 3-25-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 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2) 9-76-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-галерея авторской куклы Ольги Павлыч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(Ярослав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2) 2-30-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glichkukla.narod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промышленности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seum.chintz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сит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4932) 41-64-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ский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, 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Верхне-Ландеховский район, с. Мы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-44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useum.ru/M524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Мастера, техники и искусства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, Современное производство и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: (499) 615-27-68, 614 88 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ехни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пр. (495) 623-07-56, экс.бюро (495) 623-42-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olymus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AutoShape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2" stroked="f" o:allowincell="t" style="position:absolute;margin-left:0pt;margin-top:0pt;width:23.95pt;height:23.95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мориальный музей-мастерская С.Т. Кон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 (495) 629 - 6139, 629 - 44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.rah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304800" cy="304800"/>
                        <wp:effectExtent l="0" t="0" r="0" b="0"/>
                        <wp:docPr id="2" name="AutoShape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3" stroked="f" o:allowincell="t" style="position:absolute;margin-left:0pt;margin-top:0pt;width:23.95pt;height:23.95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декоративно-прикладного и промышленного искусства при МГХПУ им. С.Г. Строг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(499) 158-15-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.ru/M1187</w:t>
              </w:r>
            </w:hyperlink>
          </w:p>
        </w:tc>
      </w:tr>
      <w:tr>
        <w:trPr>
          <w:trHeight w:val="14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художественных тканей Московского государственнного текстильного университета им. А.Н. Кос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(495) 952-02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.ru/M1626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музей кера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sgid.ru/site.html?f=vao/veshnyaki/yunosti/kuskovo-xviii-veka</w:t>
              </w:r>
            </w:hyperlink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оостровский дворец-музей русского декоративно-прикладного искусства и интерь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2) 430-11-30, (812) 430-11-31, (812) 430-30-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лев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кт-Петербург Телефо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812) 717-60-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sian-master.com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музей истории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12) 315-03-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ofmuseum.ru/</w:t>
              </w:r>
            </w:hyperlink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нкт-Петербургский музей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кт-Петербург. Телефо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812) 234-43-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club69533</w:t>
              </w:r>
            </w:hyperlink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DF4B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 декоративно-прикладного искусства Санкт-Петербургской государственной художественно-промышленной акад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812) 273-3258, 273-3804, 273-59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kostroma.ru/page.php?url=ekskursii_v_kostrome" TargetMode="External"/><Relationship Id="rId3" Type="http://schemas.openxmlformats.org/officeDocument/2006/relationships/hyperlink" Target="http://kip.net.ru/index.php/loseferma" TargetMode="External"/><Relationship Id="rId4" Type="http://schemas.openxmlformats.org/officeDocument/2006/relationships/hyperlink" Target="http://kip.net.ru/index.php/sledovo" TargetMode="External"/><Relationship Id="rId5" Type="http://schemas.openxmlformats.org/officeDocument/2006/relationships/hyperlink" Target="http://kip.net.ru/index.php/goroda-i-poselki/28082009-galich" TargetMode="External"/><Relationship Id="rId6" Type="http://schemas.openxmlformats.org/officeDocument/2006/relationships/hyperlink" Target="http://kip.net.ru/index.php/goroda-i-poselki/welykovo" TargetMode="External"/><Relationship Id="rId7" Type="http://schemas.openxmlformats.org/officeDocument/2006/relationships/hyperlink" Target="http://kip.net.ru/index.php/goroda-i-poselki/2011-05-17-20-42-17" TargetMode="External"/><Relationship Id="rId8" Type="http://schemas.openxmlformats.org/officeDocument/2006/relationships/hyperlink" Target="http://xn--80ablhhepdp1a2ae9h.xn--p1ai/uslugi/muzeynye-zanyatiya-i-meropriyatiya/" TargetMode="External"/><Relationship Id="rId9" Type="http://schemas.openxmlformats.org/officeDocument/2006/relationships/hyperlink" Target="http://kip.net.ru/index.php/goroda-i-poselki/nerehta" TargetMode="External"/><Relationship Id="rId10" Type="http://schemas.openxmlformats.org/officeDocument/2006/relationships/hyperlink" Target="http://kip.net.ru/index.php/goroda-i-poselki/selo-susanino" TargetMode="External"/><Relationship Id="rId11" Type="http://schemas.openxmlformats.org/officeDocument/2006/relationships/hyperlink" Target="http://www.ivan-susanin.org/" TargetMode="External"/><Relationship Id="rId12" Type="http://schemas.openxmlformats.org/officeDocument/2006/relationships/hyperlink" Target="http://kip.net.ru/index.php/goroda-i-poselki/sydisl" TargetMode="External"/><Relationship Id="rId13" Type="http://schemas.openxmlformats.org/officeDocument/2006/relationships/hyperlink" Target="http://kip.net.ru/index.php/goroda-i-poselki/kologriv" TargetMode="External"/><Relationship Id="rId14" Type="http://schemas.openxmlformats.org/officeDocument/2006/relationships/hyperlink" Target="http://kolumb35.ru/rustur/sizma.html" TargetMode="External"/><Relationship Id="rId15" Type="http://schemas.openxmlformats.org/officeDocument/2006/relationships/hyperlink" Target="http://kolumb35.ru/rustur/sheksna_rayon.html" TargetMode="External"/><Relationship Id="rId16" Type="http://schemas.openxmlformats.org/officeDocument/2006/relationships/hyperlink" Target="http://kolumb35.ru/rustur/ustyujna.html" TargetMode="External"/><Relationship Id="rId17" Type="http://schemas.openxmlformats.org/officeDocument/2006/relationships/hyperlink" Target="http://kolumb35.ru/rustur/yaroslavl.html" TargetMode="External"/><Relationship Id="rId18" Type="http://schemas.openxmlformats.org/officeDocument/2006/relationships/hyperlink" Target="http://kolumb35.ru/rustur/yaroslavl.html" TargetMode="External"/><Relationship Id="rId19" Type="http://schemas.openxmlformats.org/officeDocument/2006/relationships/hyperlink" Target="http://kolumb35.ru/rustur/yaroslavl.html" TargetMode="External"/><Relationship Id="rId20" Type="http://schemas.openxmlformats.org/officeDocument/2006/relationships/hyperlink" Target="http://kolumb35.ru/rustur/yaroslavl.html" TargetMode="External"/><Relationship Id="rId21" Type="http://schemas.openxmlformats.org/officeDocument/2006/relationships/hyperlink" Target="http://kolumb35.ru/rustur/yaroslavl.html" TargetMode="External"/><Relationship Id="rId22" Type="http://schemas.openxmlformats.org/officeDocument/2006/relationships/hyperlink" Target="http://kolumb35.ru/rustur/mishkin.html" TargetMode="External"/><Relationship Id="rId23" Type="http://schemas.openxmlformats.org/officeDocument/2006/relationships/hyperlink" Target="http://kolumb35.ru/rustur/ribinsk.html" TargetMode="External"/><Relationship Id="rId24" Type="http://schemas.openxmlformats.org/officeDocument/2006/relationships/hyperlink" Target="http://www.rturist.ru/tours/vov-museum.html" TargetMode="External"/><Relationship Id="rId25" Type="http://schemas.openxmlformats.org/officeDocument/2006/relationships/hyperlink" Target="http://www.rturist.ru/tours/usadba-ostankino.html" TargetMode="External"/><Relationship Id="rId26" Type="http://schemas.openxmlformats.org/officeDocument/2006/relationships/hyperlink" Target="http://www.rturist.ru/tours/history-museum.html" TargetMode="External"/><Relationship Id="rId27" Type="http://schemas.openxmlformats.org/officeDocument/2006/relationships/hyperlink" Target="http://www.rturist.ru/tours/oruzheinaya-palata.html" TargetMode="External"/><Relationship Id="rId28" Type="http://schemas.openxmlformats.org/officeDocument/2006/relationships/hyperlink" Target="http://www.rturist.ru/tours/moscow-kremlin.html" TargetMode="External"/><Relationship Id="rId29" Type="http://schemas.openxmlformats.org/officeDocument/2006/relationships/hyperlink" Target="http://music-roads.ru/tourCategory/shkolnyie-turyi.html" TargetMode="External"/><Relationship Id="rId30" Type="http://schemas.openxmlformats.org/officeDocument/2006/relationships/hyperlink" Target="http://www.museum.ru/M578" TargetMode="External"/><Relationship Id="rId31" Type="http://schemas.openxmlformats.org/officeDocument/2006/relationships/hyperlink" Target="http://www.museum.ru/M577" TargetMode="External"/><Relationship Id="rId32" Type="http://schemas.openxmlformats.org/officeDocument/2006/relationships/hyperlink" Target="http://planet33.ru/vladimirskiy_istoricheskiy_muzey" TargetMode="External"/><Relationship Id="rId33" Type="http://schemas.openxmlformats.org/officeDocument/2006/relationships/hyperlink" Target="http://www.rturist.ru/tours/darvinovskiy-museum-5-9.html" TargetMode="External"/><Relationship Id="rId34" Type="http://schemas.openxmlformats.org/officeDocument/2006/relationships/hyperlink" Target="http://www.rturist.ru/tours/darvinovskiy-museum-10-11.html" TargetMode="External"/><Relationship Id="rId35" Type="http://schemas.openxmlformats.org/officeDocument/2006/relationships/hyperlink" Target="http://www.rturist.ru/tours/experimentarium.html" TargetMode="External"/><Relationship Id="rId36" Type="http://schemas.openxmlformats.org/officeDocument/2006/relationships/hyperlink" Target="http://www.rturist.ru/tours/evrika-mikroskop.html" TargetMode="External"/><Relationship Id="rId37" Type="http://schemas.openxmlformats.org/officeDocument/2006/relationships/hyperlink" Target="http://gidox.ru/tour/_ivanovskiy_zoologicheskiy_park" TargetMode="External"/><Relationship Id="rId38" Type="http://schemas.openxmlformats.org/officeDocument/2006/relationships/hyperlink" Target="http://www.loseferma.ru/" TargetMode="External"/><Relationship Id="rId39" Type="http://schemas.openxmlformats.org/officeDocument/2006/relationships/hyperlink" Target="http://www.kostromaru.ru/Museums/sledovo.htm" TargetMode="External"/><Relationship Id="rId40" Type="http://schemas.openxmlformats.org/officeDocument/2006/relationships/hyperlink" Target="http://www.rturist.ru/tours/experimentarium.html" TargetMode="External"/><Relationship Id="rId41" Type="http://schemas.openxmlformats.org/officeDocument/2006/relationships/hyperlink" Target="http://www.rturist.ru/tours/tereshkova-centrum.html" TargetMode="External"/><Relationship Id="rId42" Type="http://schemas.openxmlformats.org/officeDocument/2006/relationships/hyperlink" Target="http://www.rturist.ru/tours/kosmonavt-museum-rakety.html" TargetMode="External"/><Relationship Id="rId43" Type="http://schemas.openxmlformats.org/officeDocument/2006/relationships/hyperlink" Target="http://www.rturist.ru/tours/tsiolkovskogo-museum.html" TargetMode="External"/><Relationship Id="rId44" Type="http://schemas.openxmlformats.org/officeDocument/2006/relationships/hyperlink" Target="http://www.rturist.ru/tours/zvezdniy-gorodok.html" TargetMode="External"/><Relationship Id="rId45" Type="http://schemas.openxmlformats.org/officeDocument/2006/relationships/hyperlink" Target="http://www.rturist.ru/tours/politehnicheskiy-museum.html" TargetMode="External"/><Relationship Id="rId46" Type="http://schemas.openxmlformats.org/officeDocument/2006/relationships/hyperlink" Target="http://www.rturist.ru/tours/computers-museum.html" TargetMode="External"/><Relationship Id="rId47" Type="http://schemas.openxmlformats.org/officeDocument/2006/relationships/hyperlink" Target="https://docviewer.yandex.ru/r.xml?sk=yfc81b93ae3227f097f4c4ee1d8157822&amp;url=http%3A%2F%2Fkostroma.ru%2Fwhatsee%2Fmuseum%2Fbuy%2Fmuzej-im-t-v-olhovik%2Findex.aspx" TargetMode="External"/><Relationship Id="rId48" Type="http://schemas.openxmlformats.org/officeDocument/2006/relationships/hyperlink" Target="https://docviewer.yandex.ru/r.xml?sk=yfc81b93ae3227f097f4c4ee1d8157822&amp;url=http%3A%2F%2Fkostroma.ru%2Fwhatsee%2Fmuseum%2Fkadyi%2Fistoriko-kulturnyj-muzej-sela-zavrazhe%2Findex.aspx" TargetMode="External"/><Relationship Id="rId49" Type="http://schemas.openxmlformats.org/officeDocument/2006/relationships/hyperlink" Target="https://docviewer.yandex.ru/r.xml?sk=yfc81b93ae3227f097f4c4ee1d8157822&amp;url=http%3A%2F%2Fkostroma.ru%2Fwhatsee%2Fmuseum%2Fkologriv%2Fkologrivskij-kraevedcheskij-muzej%2Findex.aspx" TargetMode="External"/><Relationship Id="rId50" Type="http://schemas.openxmlformats.org/officeDocument/2006/relationships/hyperlink" Target="https://docviewer.yandex.ru/r.xml?sk=yfc81b93ae3227f097f4c4ee1d8157822&amp;url=http%3A%2F%2Fkostroma.ru%2Fwhatsee%2Fmuseum%2Fkologriv%2Fdom-muzej-e-v-chestnyakova%2Findex.aspx" TargetMode="External"/><Relationship Id="rId51" Type="http://schemas.openxmlformats.org/officeDocument/2006/relationships/hyperlink" Target="https://docviewer.yandex.ru/r.xml?sk=yfc81b93ae3227f097f4c4ee1d8157822&amp;url=http%3A%2F%2Fmuseumschelykovo.ru%2Fservices.aspx" TargetMode="External"/><Relationship Id="rId52" Type="http://schemas.openxmlformats.org/officeDocument/2006/relationships/hyperlink" Target="https://docviewer.yandex.ru/r.xml?sk=yfc81b93ae3227f097f4c4ee1d8157822&amp;url=http%3A%2F%2Fkostroma.ru%2Fwhatsee%2Fmuseum%2Fchuhloma%2Fchuhlomskij-kraevedcheskij-muzej%2Findex.aspx" TargetMode="External"/><Relationship Id="rId53" Type="http://schemas.openxmlformats.org/officeDocument/2006/relationships/hyperlink" Target="https://docviewer.yandex.ru/r.xml?sk=yfc81b93ae3227f097f4c4ee1d8157822&amp;url=http%3A%2F%2Fwww.marslux-tur.ru%2Fservices%2FTours%2F3472%2F4749%2F" TargetMode="External"/><Relationship Id="rId54" Type="http://schemas.openxmlformats.org/officeDocument/2006/relationships/hyperlink" Target="https://docviewer.yandex.ru/r.xml?sk=yfc81b93ae3227f097f4c4ee1d8157822&amp;url=http%3A%2F%2Fwww.marslux-tur.ru%2Fservices%2FTours%2F3472%2F4747%2F" TargetMode="External"/><Relationship Id="rId55" Type="http://schemas.openxmlformats.org/officeDocument/2006/relationships/hyperlink" Target="https://docviewer.yandex.ru/r.xml?sk=yfc81b93ae3227f097f4c4ee1d8157822&amp;url=http%3A%2F%2Fwww.marslux-tur.ru%2Fservices%2FTours%2F3472%2F4748%2F" TargetMode="External"/><Relationship Id="rId56" Type="http://schemas.openxmlformats.org/officeDocument/2006/relationships/hyperlink" Target="https://docviewer.yandex.ru/r.xml?sk=yfc81b93ae3227f097f4c4ee1d8157822&amp;url=http%3A%2F%2Fwww.marslux-tur.ru%2Fservices%2FTours%2F3472%2F4766%2F" TargetMode="External"/><Relationship Id="rId57" Type="http://schemas.openxmlformats.org/officeDocument/2006/relationships/hyperlink" Target="https://docviewer.yandex.ru/r.xml?sk=yfc81b93ae3227f097f4c4ee1d8157822&amp;url=http%3A%2F%2Fwww.homeland-tour.ru%2Ftours%2Fliteraturnye%2Fahmatova_v_moskve.html" TargetMode="External"/><Relationship Id="rId58" Type="http://schemas.openxmlformats.org/officeDocument/2006/relationships/hyperlink" Target="https://docviewer.yandex.ru/r.xml?sk=yfc81b93ae3227f097f4c4ee1d8157822&amp;url=http%3A%2F%2Fwww.homeland-tour.ru%2Ftours%2Fliteraturnye%2Fbulgakov_v_moskve.html" TargetMode="External"/><Relationship Id="rId59" Type="http://schemas.openxmlformats.org/officeDocument/2006/relationships/hyperlink" Target="https://docviewer.yandex.ru/r.xml?sk=yfc81b93ae3227f097f4c4ee1d8157822&amp;url=http%3A%2F%2Fwww.homeland-tour.ru%2Ftours%2Fliteraturnye%2Fvyazemy_zaharovo.html" TargetMode="External"/><Relationship Id="rId60" Type="http://schemas.openxmlformats.org/officeDocument/2006/relationships/hyperlink" Target="https://docviewer.yandex.ru/r.xml?sk=yfc81b93ae3227f097f4c4ee1d8157822&amp;url=http%3A%2F%2Fwww.homeland-tour.ru%2Ftours%2Fliteraturnye%2Fgogol_v_moskve.html" TargetMode="External"/><Relationship Id="rId61" Type="http://schemas.openxmlformats.org/officeDocument/2006/relationships/hyperlink" Target="https://docviewer.yandex.ru/r.xml?sk=yfc81b93ae3227f097f4c4ee1d8157822&amp;url=http%3A%2F%2Fwww.homeland-tour.ru%2Ftours%2Fliteraturnye%2Fmoskva_griboedova_i_griboedov_v_moskve.html" TargetMode="External"/><Relationship Id="rId62" Type="http://schemas.openxmlformats.org/officeDocument/2006/relationships/hyperlink" Target="https://docviewer.yandex.ru/r.xml?sk=yfc81b93ae3227f097f4c4ee1d8157822&amp;url=http%3A%2F%2Fwww.homeland-tour.ru%2Ftours%2Fliteraturnye%2Fdostoevskiyi_v_moskve.html" TargetMode="External"/><Relationship Id="rId63" Type="http://schemas.openxmlformats.org/officeDocument/2006/relationships/hyperlink" Target="https://docviewer.yandex.ru/r.xml?sk=yfc81b93ae3227f097f4c4ee1d8157822&amp;url=http%3A%2F%2Fwww.homeland-tour.ru%2Ftours%2Fliteraturnye%2Fesenin_v_moskve.html" TargetMode="External"/><Relationship Id="rId64" Type="http://schemas.openxmlformats.org/officeDocument/2006/relationships/hyperlink" Target="https://docviewer.yandex.ru/r.xml?sk=yfc81b93ae3227f097f4c4ee1d8157822&amp;url=http%3A%2F%2Fwww.homeland-tour.ru%2Ftours%2Fliteraturnye%2Fgizn_i_tvorchestvo_ostrovskogo.html" TargetMode="External"/><Relationship Id="rId65" Type="http://schemas.openxmlformats.org/officeDocument/2006/relationships/hyperlink" Target="https://docviewer.yandex.ru/r.xml?sk=yfc81b93ae3227f097f4c4ee1d8157822&amp;url=http%3A%2F%2Fwww.homeland-tour.ru%2Ftours%2Fliteraturnye%2Fklin_shahmatovo.html" TargetMode="External"/><Relationship Id="rId66" Type="http://schemas.openxmlformats.org/officeDocument/2006/relationships/hyperlink" Target="https://docviewer.yandex.ru/r.xml?sk=yfc81b93ae3227f097f4c4ee1d8157822&amp;url=http%3A%2F%2Fwww.homeland-tour.ru%2Ftours%2Fliteraturnye%2Flermontov_v_moskve.html" TargetMode="External"/><Relationship Id="rId67" Type="http://schemas.openxmlformats.org/officeDocument/2006/relationships/hyperlink" Target="https://docviewer.yandex.ru/r.xml?sk=yfc81b93ae3227f097f4c4ee1d8157822&amp;url=http%3A%2F%2Fwww.homeland-tour.ru%2Ftours%2Fliteraturnye%2Fmelihovo.html" TargetMode="External"/><Relationship Id="rId68" Type="http://schemas.openxmlformats.org/officeDocument/2006/relationships/hyperlink" Target="https://docviewer.yandex.ru/r.xml?sk=yfc81b93ae3227f097f4c4ee1d8157822&amp;url=http%3A%2F%2Fwww.homeland-tour.ru%2Ftours%2Fliteraturnye%2Fmoskva_literaturnaya.html" TargetMode="External"/><Relationship Id="rId69" Type="http://schemas.openxmlformats.org/officeDocument/2006/relationships/hyperlink" Target="https://docviewer.yandex.ru/r.xml?sk=yfc81b93ae3227f097f4c4ee1d8157822&amp;url=http%3A%2F%2Fwww.homeland-tour.ru%2Ftours%2Fliteraturnye%2Fmuzeyi_pasternaka.html" TargetMode="External"/><Relationship Id="rId70" Type="http://schemas.openxmlformats.org/officeDocument/2006/relationships/hyperlink" Target="https://docviewer.yandex.ru/r.xml?sk=yfc81b93ae3227f097f4c4ee1d8157822&amp;url=http%3A%2F%2Fwww.homeland-tour.ru%2Ftours%2Fliteraturnye%2Fmuzeyi_cerebryanogo_veka.html" TargetMode="External"/><Relationship Id="rId71" Type="http://schemas.openxmlformats.org/officeDocument/2006/relationships/hyperlink" Target="https://docviewer.yandex.ru/r.xml?sk=yfc81b93ae3227f097f4c4ee1d8157822&amp;url=http%3A%2F%2Fwww.homeland-tour.ru%2Ftours%2Fliteraturnye%2Fvysockiyi_v_moskve.html" TargetMode="External"/><Relationship Id="rId72" Type="http://schemas.openxmlformats.org/officeDocument/2006/relationships/hyperlink" Target="https://docviewer.yandex.ru/r.xml?sk=yfc81b93ae3227f097f4c4ee1d8157822&amp;url=http%3A%2F%2Fwww.homeland-tour.ru%2Ftours%2Fliteraturnye%2Fmuzeyi_gor_kogo.html" TargetMode="External"/><Relationship Id="rId73" Type="http://schemas.openxmlformats.org/officeDocument/2006/relationships/hyperlink" Target="https://docviewer.yandex.ru/r.xml?sk=yfc81b93ae3227f097f4c4ee1d8157822&amp;url=http%3A%2F%2Fwww.homeland-tour.ru%2Ftours%2Fliteraturnye%2Fmayakovskiyi_v_moskve.html" TargetMode="External"/><Relationship Id="rId74" Type="http://schemas.openxmlformats.org/officeDocument/2006/relationships/hyperlink" Target="https://docviewer.yandex.ru/r.xml?sk=yfc81b93ae3227f097f4c4ee1d8157822&amp;url=http%3A%2F%2Fwww.homeland-tour.ru%2Ftours%2Fliteraturnye%2Fmuranovo.html" TargetMode="External"/><Relationship Id="rId75" Type="http://schemas.openxmlformats.org/officeDocument/2006/relationships/hyperlink" Target="https://docviewer.yandex.ru/r.xml?sk=yfc81b93ae3227f097f4c4ee1d8157822&amp;url=http%3A%2F%2Fwww.homeland-tour.ru%2Ftours%2Fliteraturnye%2Fserebryanyyi_vek.html" TargetMode="External"/><Relationship Id="rId76" Type="http://schemas.openxmlformats.org/officeDocument/2006/relationships/hyperlink" Target="https://docviewer.yandex.ru/r.xml?sk=yfc81b93ae3227f097f4c4ee1d8157822&amp;url=http%3A%2F%2Fwww.homeland-tour.ru%2Ftours%2Fliteraturnye%2Fmoskva_v_sud_be_mariny_cvetaevoyi.html" TargetMode="External"/><Relationship Id="rId77" Type="http://schemas.openxmlformats.org/officeDocument/2006/relationships/hyperlink" Target="https://docviewer.yandex.ru/r.xml?sk=yfc81b93ae3227f097f4c4ee1d8157822&amp;url=http%3A%2F%2Fwww.homeland-tour.ru%2Ftours%2Fliteraturnye%2Fchehov_v_moskve.html" TargetMode="External"/><Relationship Id="rId78" Type="http://schemas.openxmlformats.org/officeDocument/2006/relationships/hyperlink" Target="https://docviewer.yandex.ru/r.xml?sk=yfc81b93ae3227f097f4c4ee1d8157822&amp;url=http%3A%2F%2Fwww.yaroslavlru.ru%2FMuseums%2Fistoric-arh.htm" TargetMode="External"/><Relationship Id="rId79" Type="http://schemas.openxmlformats.org/officeDocument/2006/relationships/hyperlink" Target="https://docviewer.yandex.ru/r.xml?sk=yfc81b93ae3227f097f4c4ee1d8157822&amp;url=http%3A%2F%2Fwww.yaroslavlru.ru%2FMuseums%2Fkarabiha.htm" TargetMode="External"/><Relationship Id="rId80" Type="http://schemas.openxmlformats.org/officeDocument/2006/relationships/hyperlink" Target="https://docviewer.yandex.ru/r.xml?sk=yfc81b93ae3227f097f4c4ee1d8157822&amp;url=http%3A%2F%2Fwww.museum.ru%2FM1466" TargetMode="External"/><Relationship Id="rId81" Type="http://schemas.openxmlformats.org/officeDocument/2006/relationships/hyperlink" Target="https://docviewer.yandex.ru/r.xml?sk=yfc81b93ae3227f097f4c4ee1d8157822&amp;url=http%3A%2F%2Fwww.museum.ru%2FM567" TargetMode="External"/><Relationship Id="rId82" Type="http://schemas.openxmlformats.org/officeDocument/2006/relationships/hyperlink" Target="https://docviewer.yandex.ru/r.xml?sk=yfc81b93ae3227f097f4c4ee1d8157822&amp;url=http%3A%2F%2Fwww.museum.ru%2FM2137" TargetMode="External"/><Relationship Id="rId83" Type="http://schemas.openxmlformats.org/officeDocument/2006/relationships/hyperlink" Target="https://docviewer.yandex.ru/r.xml?sk=yfc81b93ae3227f097f4c4ee1d8157822&amp;url=http%3A%2F%2Fwww.museum.ru%2FM530" TargetMode="External"/><Relationship Id="rId84" Type="http://schemas.openxmlformats.org/officeDocument/2006/relationships/hyperlink" Target="http://xn--80aezclli6gta.xn--e1agbbqcc1bn8b0c.xn--p1ai/" TargetMode="External"/><Relationship Id="rId85" Type="http://schemas.openxmlformats.org/officeDocument/2006/relationships/hyperlink" Target="http://finift-nhp.ru/" TargetMode="External"/><Relationship Id="rId86" Type="http://schemas.openxmlformats.org/officeDocument/2006/relationships/hyperlink" Target="http://www.yarmp.yar.ru/" TargetMode="External"/><Relationship Id="rId87" Type="http://schemas.openxmlformats.org/officeDocument/2006/relationships/hyperlink" Target="http://prechistoe.adm.yar.ru/kultura/muzej_kontakt.php" TargetMode="External"/><Relationship Id="rId88" Type="http://schemas.openxmlformats.org/officeDocument/2006/relationships/hyperlink" Target="http://www.kukushka.ru/" TargetMode="External"/><Relationship Id="rId89" Type="http://schemas.openxmlformats.org/officeDocument/2006/relationships/hyperlink" Target="http://uglichkukla.narod.ru/" TargetMode="External"/><Relationship Id="rId90" Type="http://schemas.openxmlformats.org/officeDocument/2006/relationships/hyperlink" Target="http://gorod37.ru/stat-rd?url=http://museum.chintz.ru/" TargetMode="External"/><Relationship Id="rId91" Type="http://schemas.openxmlformats.org/officeDocument/2006/relationships/hyperlink" Target="../in/www.museum.ru/M524" TargetMode="External"/><Relationship Id="rId92" Type="http://schemas.openxmlformats.org/officeDocument/2006/relationships/hyperlink" Target="http://www.polymus.ru/" TargetMode="External"/><Relationship Id="rId93" Type="http://schemas.openxmlformats.org/officeDocument/2006/relationships/hyperlink" Target="http://new.rah.ru/" TargetMode="External"/><Relationship Id="rId94" Type="http://schemas.openxmlformats.org/officeDocument/2006/relationships/hyperlink" Target="http://www.museum.ru/M1187" TargetMode="External"/><Relationship Id="rId95" Type="http://schemas.openxmlformats.org/officeDocument/2006/relationships/hyperlink" Target="http://www.museum.ru/M1626" TargetMode="External"/><Relationship Id="rId96" Type="http://schemas.openxmlformats.org/officeDocument/2006/relationships/hyperlink" Target="http://www.mosgid.ru/site.html?f=vao/veshnyaki/yunosti/kuskovo-xviii-veka" TargetMode="External"/><Relationship Id="rId97" Type="http://schemas.openxmlformats.org/officeDocument/2006/relationships/hyperlink" Target="http://www.russian-master.com/" TargetMode="External"/><Relationship Id="rId98" Type="http://schemas.openxmlformats.org/officeDocument/2006/relationships/hyperlink" Target="http://profmuseum.ru/" TargetMode="External"/><Relationship Id="rId99" Type="http://schemas.openxmlformats.org/officeDocument/2006/relationships/hyperlink" Target="http://vk.com/club69533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5:00Z</dcterms:created>
  <dc:creator>Методист</dc:creator>
  <dc:description/>
  <cp:keywords/>
  <dc:language>en-US</dc:language>
  <cp:lastModifiedBy>adm</cp:lastModifiedBy>
  <dcterms:modified xsi:type="dcterms:W3CDTF">2018-03-28T18:17:00Z</dcterms:modified>
  <cp:revision>14</cp:revision>
  <dc:subject/>
  <dc:title/>
</cp:coreProperties>
</file>