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ы применения парно-групповой работы при изучении предмета информатика на профильном уровне в 10 класс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 опыта работы в первом полугодии 2017 – 2018 учебного го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) «</w:t>
      </w:r>
      <w:r>
        <w:rPr>
          <w:sz w:val="28"/>
          <w:szCs w:val="28"/>
        </w:rPr>
        <w:t>Мозаичная группа» при изучении темы: «Информатика и информация. Информационные процессы», когда рассматривалось понятие информации в различных на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Пресс – конференция» на заключительном уроке при изучении темы «Измерение информации». Каждая группа выступала и рассказывала об одном из  подходов к измерению информации. В результате составили опорный конспект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«Снежный ком» на заключительном уроке при изучении темы «Решение логических задач». Учащимся необходимо было решить логические задачи. Каждый решал тем способом, который ему более понятен, удобен и т.д., а потом выбирали оптимальный вари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Лови ошибку» при изучении темы «Кодирование информац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было декодировать известные фразы. Давались три кодировочные таблицы. Три фразы декодировать получилось у всех, т.к. каждая из них была закодирована с помощью одной таблицы кодировки, а четвёртую нет. Были пары учащихся, которые так и не справились с заданием, но были и те которые воспользовались сразу тремя кодировочными таблицами.  Они догадались отыскать нужный символ по его коду в другой кодировочной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торой пример. Когда необходимо было решить задачу с неполным условием: Какую длину будет иметь код изображения, выводимого на экран, при размере растра 640Х480? (не хватает битовой глубины или размера палит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«Эксперты» при изучении темы «Эволюция устройства вычислительной машины». Учащиеся делились на группы: «Аналитическая машина Бэббиджа»; «Релейные вычислительные машины»; «Первая ЭВМ </w:t>
      </w:r>
      <w:r>
        <w:rPr>
          <w:sz w:val="28"/>
          <w:szCs w:val="28"/>
          <w:lang w:val="en-US"/>
        </w:rPr>
        <w:t>ENIAC</w:t>
      </w:r>
      <w:r>
        <w:rPr>
          <w:sz w:val="28"/>
          <w:szCs w:val="28"/>
        </w:rPr>
        <w:t>»; «Принципы Джона фон Неймана»; «Семейства ЭВМ и архитектура». Далее они изучали материал по своему вопросу, таким образом, становясь экспертами. В заключении они знакомили остальных с тем, что узнали сам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6:00Z</dcterms:created>
  <dc:creator>Ольга</dc:creator>
  <dc:description/>
  <cp:keywords/>
  <dc:language>en-US</dc:language>
  <cp:lastModifiedBy>Ольга</cp:lastModifiedBy>
  <dcterms:modified xsi:type="dcterms:W3CDTF">2018-02-17T13:57:00Z</dcterms:modified>
  <cp:revision>11</cp:revision>
  <dc:subject/>
  <dc:title>Татьяна Викторовна, доброго времени суток</dc:title>
</cp:coreProperties>
</file>