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brn@adm44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0095680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440052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57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 _4___» _09_____2014 г.  №  __/об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№  __  __ от «__ __»       2014  г.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м муниципальных органов, осуществляющих  управление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м государствен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тоговом сочинении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изложен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 образования и науки Костромской области направляет для использования в работе инструктивно-методическое письмо по подготовке учащихся выпускных классов общеобразовательных учреждений Костромской области к итоговому сочинению (изложению) в 2014-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  <w:tab/>
        <w:tab/>
        <w:tab/>
        <w:tab/>
        <w:tab/>
        <w:tab/>
        <w:t>М.О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ое письм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дготовке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 Костромской области к итоговому сочинению (изложению) в 2014-2015 учебном году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оставитель: Шаваринская С.Р.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т. преп. кафедры теории 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методики обуч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ГБОУ ДПО «КОИРО»</w:t>
      </w:r>
    </w:p>
    <w:p>
      <w:pPr>
        <w:pStyle w:val="Style21"/>
        <w:ind w:left="0"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исьмо адресовано руководителям муниципальных органов управления образования, руководителям и педагогам образовательных организаций Костромской области и направлено на формирование единых подходов по подготовке к итоговому сочинению (изложению) в 2014-2015 учеб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  <w:r>
        <w:rPr/>
        <w:t xml:space="preserve"> </w:t>
      </w:r>
      <w:r>
        <w:rPr>
          <w:b/>
          <w:sz w:val="28"/>
          <w:szCs w:val="28"/>
        </w:rPr>
        <w:t>в 2014 – 2015  уч.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настоящего инструктивно-методического письма являетс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ручение Президента РФ В.В. Путина предусмотреть в выпускном классе итоговое сочинение, данное правительству в декабре 2013 год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Ф В.В. Путина Федеральному Собранию РФ от 12 декабря 2013 г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5 августа 2014 г. № 92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” (Зарегистрировано в Минюсте РФ 15 августа 2014 г. Регистрационный № 33604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26 августа 2014 7 №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-904/08 об итоговом сочинении (изложен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и итогового сочинения (изложения) и вариантах проведен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,</w:t>
      </w:r>
      <w:r>
        <w:rPr/>
        <w:t xml:space="preserve"> </w:t>
      </w:r>
      <w:r>
        <w:rPr>
          <w:sz w:val="28"/>
          <w:szCs w:val="28"/>
        </w:rPr>
        <w:t>его результаты являются основанием для принятия решения о допуске обучающихся к государственной итоговой аттестации. Результаты (баллы) итогового сочинения (изложения) могут использоваться при приеме в образовательные организации высшего профессион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с ограниченными возможностями здоровья и детям-инвалидам предоставляется возможность вместо сочинения писать изло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О сроках провед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проводится в декабре последнего года обучения по темам (текстам), сформированным по часовым поясам Федеральной службой по надзору в сфере образования и науки (далее - Рособрнадз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учающийся получил за итоговое сочинение (изложение) неудовлетворительный результат (“незачет”), он допускается повторно к проведению итогового сочинения (изложения) в дополнительные сроки (в феврале и апреле-мае текущего года), устанавливаемые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ых тематических направлениях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2014-2015 учебном году Советом по вопросам проведения итогового сочинения в выпускных классах, созданном приказом Министерства образования и науки Российской Федерации от 3 июля 2014 г, № 722 на этот учебный год определены следующие открытые тематические направления итогового сочи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Недаром помнит вся Россия…» (200-летний юбилей М.Ю. Лермонто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, заданные человечеству вой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ловек и природа в отечественной и мировой литер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р поколений: вместе 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Чем люди жив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амках открытых тематических направлений итогового сочинения Рособрнадзором разрабатываются конкретные темы итогового сочинения (тексты изложений), имеющие прочную опору на произведения русской и миров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мплекты тем итогового сочинения (тексты изложений) будут доставлены Рособрнадзором в органы исполнительной власти субъектов Российской Федерации, осуществляющие государственное управление в сфере образования, в</w:t>
      </w:r>
      <w:r>
        <w:rPr/>
        <w:t xml:space="preserve"> </w:t>
      </w:r>
      <w:r>
        <w:rPr>
          <w:sz w:val="28"/>
          <w:szCs w:val="28"/>
        </w:rPr>
        <w:t>день проведения итогового сочинения (из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проверяется комиссиями образовательных организаций с правом привлечения к проверке независимых экспертов. Результатом итогового сочинения (изложения) является «зачет» или «незач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уль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ого сочинения (излож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, получившие за итоговое сочинение (изложение) неудовлетворительный результат, допускаются повторно к проведению итогового сочинения (изложения) в дополнительные сроки (в феврале и апреле-мае текущего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все сочинения направляются в единую базу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го сочинения выпускник вправе представить по своему желанию в качестве индивидуального достижения при приеме в те образовательные организации высшею образования, которые решат учитывать эту форму экзамена (что будет заранее объявлено в их правилах приема). В таком случае вуз запросит из базы данных сочинение абитуриента и оценит его самостоятельно, имея право начислить до 10 дополнительных баллов к единому государственному экзаме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 единых методических рекомендациях    по    подготовке   к    проведению   итог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очинения (излож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и проведению итогового сочинения в выпускных классах в 2014-2015 учебном году и критерии оценивания будут направлены</w:t>
      </w:r>
      <w:r>
        <w:rPr/>
        <w:t xml:space="preserve"> </w:t>
      </w:r>
      <w:r>
        <w:rPr>
          <w:sz w:val="28"/>
          <w:szCs w:val="28"/>
        </w:rPr>
        <w:t>Федеральной службой по надзору в сфере образования и науки в субъекты Российской Федерации в срок до 1 октяб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</w:t>
      </w:r>
      <w:r>
        <w:rPr>
          <w:b/>
        </w:rPr>
        <w:t xml:space="preserve"> </w:t>
      </w:r>
      <w:r>
        <w:rPr>
          <w:b/>
          <w:sz w:val="28"/>
          <w:szCs w:val="28"/>
        </w:rPr>
        <w:t>итоговому сочинению (изложению) в рамках базисного учебного плана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8.1. Сочинение в учебном процессе — одна из форм закрепления, обобщения и проверки знаний по курсам литературы и русского языка. Работа над сочинением способствует формированию навыков письменной речи, развитию творческих способностей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х программах, составленных на основании Примерной программы по русскому языку,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 в рамках федерального компонента базисного учебного плана традиционно отводятся часы на развитие речи. С</w:t>
      </w:r>
      <w:r>
        <w:rPr/>
        <w:t xml:space="preserve"> </w:t>
      </w:r>
      <w:r>
        <w:rPr>
          <w:sz w:val="28"/>
          <w:szCs w:val="28"/>
        </w:rPr>
        <w:t>V по IX класс включительно одной из традиционных форм контроля по русскому языку является написание сочинений разных жанров и изложений разных видов (подробное, сжатое, выборочное). Сочинение является и ведущей формой проверки умения правильно и последовательно излагать мысли, уровня речевой подготовки учащихся по литературе в старших классах. Особенно актуальным в связи с введением сочинения становится знание литературных текстов, предложенных в программе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рекомендуется внести корректировку в проведение уроков русского язы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в рамках федерального компонента, исходя из традиционно существующих критериев оценки содержания и речевого оформления сочинения (соответствие работы теме, полнота раскрытия темы, фактическая точность, последовательность изложения; разнообразие словаря и грамматического строя речи; стилевое единство и выразительность речи; наличие речевых недочетов)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использование литературоведческих терминов («метод», «стиль», «композиция», «сюжет», «изобразительно-выразительные средства языка», «жанр», «авторская позиция» и др.) и отработки умения составлять план, который является своеобразным конспектом будущего сочинения, организует мысль, способствует логике изложения матери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Для подготовки к итоговому сочинению (изложению) могут быть использованы часы регионального компонента базисного учебного пл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инструктивно-методическим письмом «О формировании учебных планов общеобразовательных организаций Костромской области, реализующих основные общеобразовательные программы начального общего, основного общего и среднего общего образования на 2014/2015 учебный год» от 18 08 2014 г.  №  509/общ., р</w:t>
      </w:r>
      <w:r>
        <w:rPr>
          <w:rFonts w:eastAsia="Calibri"/>
          <w:sz w:val="28"/>
          <w:szCs w:val="28"/>
          <w:lang w:eastAsia="en-US"/>
        </w:rPr>
        <w:t xml:space="preserve">егиональной спецификой базисного учебного плана является выделение дополнительного времени на изучение в X-XI классах учебных предметов «Русский язык и культура речи», «Литература родного кра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необходимостью продолжения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– 11 классах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учении курсов предметного поля «Русский язык и культура речи» в X - XI классах с целью подготовки к итоговому сочинению (изложению) рекомендуем (по декабрь 2014 г. включительно) обратить особое внимание на отработку у обучающихся следующих умений и навыков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ывать тему сочинения и /или отвечать на поставленный вопрос, аргументируя свои тезисы в соответствии с формулировкой тем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гументированно обращаться к тексту литературного произведения и/или фактам истории,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ермины и понятия из области литературоведения, культурологии, искусствоведения в качестве инструмента интерпретации и анализ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и обеспечения композиционной цельности текста, логики текстового высказывания, внутренней связи смысловых частей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е видеть и устранять речевые ошибки и недоче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чебный предмет «Литература родного края» введен в региональный компонент с 5 по 11 класс по 0,5 часа в каждом классе соответственно. Изучение курса позволяет расширить и углубить представления школьников о литературе Костромского края, способствует становлению и развитию творческой, ответственной, компетентной лич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екомендуем при планировании уроков по курсу «Литература родного края»</w:t>
      </w:r>
      <w:r>
        <w:rPr/>
        <w:t xml:space="preserve"> </w:t>
      </w:r>
      <w:r>
        <w:rPr>
          <w:sz w:val="28"/>
          <w:szCs w:val="28"/>
        </w:rPr>
        <w:t>в X - XI классах (по декабрь 2014 г. включительно) обращать внимание н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сновных значимых фактов (ФИО, правильное название произведений, имена литературных героев, основной сюжетной линии; фактов истории, культуры);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 умения интерпретировать, цитировать, комментировать, пересказывать, анализировать текст художественного произ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комендуем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и 2014/2015 уч. г. обратить особое внимание на изучение: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ворчества </w:t>
      </w:r>
      <w:r>
        <w:rPr>
          <w:rFonts w:eastAsia="Calibri"/>
          <w:i/>
          <w:sz w:val="28"/>
          <w:szCs w:val="28"/>
          <w:lang w:eastAsia="en-US"/>
        </w:rPr>
        <w:t>М.Ю. Лермонтова</w:t>
      </w:r>
      <w:r>
        <w:rPr>
          <w:rFonts w:eastAsia="Calibri"/>
          <w:sz w:val="28"/>
          <w:szCs w:val="28"/>
          <w:lang w:eastAsia="en-US"/>
        </w:rPr>
        <w:t xml:space="preserve"> (200-летний юбилей), сделав упор на размышления о своеобразии творчества, особенностях проблематики его произведений, специфике художественной картины мира, характерных чертах лермонтовского героя и т.п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едений отечественной и мировой литературы </w:t>
      </w:r>
      <w:r>
        <w:rPr>
          <w:rFonts w:eastAsia="Calibri"/>
          <w:i/>
          <w:sz w:val="28"/>
          <w:szCs w:val="28"/>
          <w:lang w:eastAsia="en-US"/>
        </w:rPr>
        <w:t xml:space="preserve">о войне, </w:t>
      </w:r>
      <w:r>
        <w:rPr>
          <w:rFonts w:eastAsia="Calibri"/>
          <w:sz w:val="28"/>
          <w:szCs w:val="28"/>
          <w:lang w:eastAsia="en-US"/>
        </w:rPr>
        <w:t>с учетом размышлений о причинах войны, влиянии войны на судьбу человека и страны, о нравственном выборе человека на войне (100-летие Первой мировой войны – 1.09.2014; 70-летие Победы в Великой Отечественной войне – 9.05.2015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едений отечественной и мировой литературы, с учетом размышлений над вопросами эстетического, экологического, социального характера и др. аспектами взаимодействия человека и природы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ий отечественной и мировой литературы, с учетом размышлений над вопросами семейных ценностей взаимоотношений между поколениями с точки зрения психологической, социальной, нравственной и т.п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ий отечественной и мировой литературы, с учетом размышлений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4. В рамках школьного компонента базисного учебного плана при подготовке к итоговому сочинению (изложению) рекоменду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по декабрь 2014 года провести 1-2 пробных сочи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работать и реализовать авторские программы спец-курсов, элективных курсов по подготовке обучающихся к итоговому сочинению (излож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 для обучающихся по</w:t>
      </w:r>
      <w:r>
        <w:rPr/>
        <w:t xml:space="preserve"> </w:t>
      </w:r>
      <w:r>
        <w:rPr>
          <w:sz w:val="28"/>
          <w:szCs w:val="28"/>
        </w:rPr>
        <w:t>подготовке к итоговому сочинению (излож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обучающимся информационные ресурсы по подготовке к итоговому сочинению (излож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комендуем провести консультации для родителей уча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вопросам подготовки к итоговому сочинению (излож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В. Сочинение. Теория и практика. СПб, 200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оведческих терминов. Кудина Г.Н., Новлянская З.Н., Архангельский А.Н.. М.: Оникс,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. Учимся понимать художественный текст. Задачник-практикум. 8-11 классы.   Граник Г.Г. и др. М.: Астрель, 200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шлыков А.С. Сочинение: секреты жанра: Учебное пособие.</w:t>
      </w:r>
      <w:r>
        <w:rPr/>
        <w:t xml:space="preserve"> </w:t>
      </w:r>
      <w:r>
        <w:rPr>
          <w:sz w:val="28"/>
          <w:szCs w:val="28"/>
        </w:rPr>
        <w:t xml:space="preserve">Иркутск: Иркут. ун-т, 200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  <w:font w:name="PragmaticaC"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одзаголовок Знак"/>
    <w:qFormat/>
    <w:rPr>
      <w:b/>
      <w:sz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Таблица"/>
    <w:basedOn w:val="Style1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9">
    <w:name w:val="Шапка"/>
    <w:basedOn w:val="Style18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0">
    <w:name w:val="Буллит"/>
    <w:basedOn w:val="Style17"/>
    <w:qFormat/>
    <w:pPr>
      <w:ind w:firstLine="244"/>
    </w:pPr>
    <w:rPr/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ilina.ni</dc:creator>
  <dc:description/>
  <cp:keywords/>
  <dc:language>en-US</dc:language>
  <cp:lastModifiedBy>Пользователь</cp:lastModifiedBy>
  <cp:lastPrinted>2014-09-04T14:30:00Z</cp:lastPrinted>
  <dcterms:modified xsi:type="dcterms:W3CDTF">2014-09-05T13:15:00Z</dcterms:modified>
  <cp:revision>63</cp:revision>
  <dc:subject/>
  <dc:title/>
</cp:coreProperties>
</file>