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стромской областной институт развития образования</w:t>
      </w:r>
    </w:p>
    <w:p>
      <w:pPr>
        <w:pStyle w:val="Normal"/>
        <w:jc w:val="center"/>
        <w:rPr/>
      </w:pPr>
      <w:r>
        <w:rPr/>
        <w:t>Кафедра воспитания и психологического сопровожд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ПК «Компетентный руководитель образовательной организации. Воспитательная деятельность в образовательной орган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>Составитель: Миновская О.В., доцент кафедры воспитания и психологического сопровождения, к.п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задание по тем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«Примерная программа воспитания как нормативная основа воспитательной деятельности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Фамилия, имя, отчество слуш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цените имеющиеся в Вашей школе материалы как основу для написания рабочей программы воспитания в соответствии с Примерной программой воспитания. Результаты оценивания отметьте в таблице знаком «+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89"/>
        <w:gridCol w:w="1708"/>
        <w:gridCol w:w="1231"/>
        <w:gridCol w:w="1512"/>
        <w:gridCol w:w="132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блок программы?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ем ли делать данный блок в новой программе? (выберите ответ «да» или «нет»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в «старых» программах, проектах и планах работы материал для переработки в этом блоке? (отметьте свой ответ в нужной графе знаком «+»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брывочные о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а 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 «Особенности организуемого в школе воспитательного процесса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Инф-я о специфике расположения школы, особенностях контингента обучающихся,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ф-я об особенностях ее социального окружения, источниках положительного/отрицательного влияния на обучающихся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ф-я о значимых партнерах школы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ф-я о оригинальных воспитательных находках школы, а также важных для школы принципах и традициях воспитания</w:t>
            </w:r>
            <w:r>
              <w:rPr>
                <w:bCs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 «Цель и задачи воспитания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 xml:space="preserve">Описание педагогической идеи, выраженное в названии программы, символике программы, ключевых мероприятиях и системе стимулиров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3 «Виды, формы и содержание деятельности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Классное руковод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Курсы внеурочной деятель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Работа с родителями»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Самоуправ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Профориентац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Ключевые общешкольные де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Детские общественные объедин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Школьные меди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Экскурсии, экспедиции, похо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дел 4 «Основные направления самоанализа воспитательной работ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ритерии для самоанали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сновные процедуры для организации самоанализа в течение года, возможно, циклограм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КОИРО «Воспитательная деятельность педагога в образовательной организации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© Миновская Ольга Влади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17:00Z</dcterms:created>
  <dc:creator>Ольга</dc:creator>
  <dc:description/>
  <cp:keywords/>
  <dc:language>en-US</dc:language>
  <cp:lastModifiedBy>Пользователь Windows</cp:lastModifiedBy>
  <dcterms:modified xsi:type="dcterms:W3CDTF">2020-10-28T14:29:00Z</dcterms:modified>
  <cp:revision>13</cp:revision>
  <dc:subject/>
  <dc:title/>
</cp:coreProperties>
</file>