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ластное государственное образовательное учреждение дополнительного профессионального образования «Костромской областной институт развития образования»</w:t>
      </w:r>
    </w:p>
    <w:p>
      <w:pPr>
        <w:pStyle w:val="Normal"/>
        <w:jc w:val="center"/>
        <w:rPr>
          <w:rFonts w:ascii="Calibri Light" w:hAnsi="Calibri Light" w:cs="Calibri Light"/>
          <w:color w:val="222A35"/>
          <w:sz w:val="26"/>
          <w:szCs w:val="26"/>
        </w:rPr>
      </w:pPr>
      <w:r>
        <w:rPr>
          <w:rFonts w:cs="Times New Roman" w:ascii="Times New Roman" w:hAnsi="Times New Roman"/>
          <w:szCs w:val="26"/>
        </w:rPr>
        <w:t>Общеобразовательные организации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ЯВКА НА ПРИСВОЕНИЕ СТАТУ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ГИОНАЛЬНОЙ ИННОВАЦИОННОЙ ПЛОЩАД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2020-2023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Разработка, апробация и внедрение </w:t>
        <w:br/>
        <w:t>примерных основных образовательных программ</w:t>
      </w:r>
    </w:p>
    <w:p>
      <w:pPr>
        <w:pStyle w:val="Normal"/>
        <w:pBdr>
          <w:top w:val="single" w:sz="4" w:space="1" w:color="000000"/>
        </w:pBdr>
        <w:spacing w:lineRule="auto" w:line="360"/>
        <w:ind w:left="426" w:hanging="0"/>
        <w:jc w:val="center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(наименование направления деятельности)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iCs/>
          <w:color w:val="222A3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РАБОТКА, АПРОБАЦИЯ И ВНЕДРЕНИЕ ПРОГРАММ ВОСПИТАНИЯ В ОБЩЕОБРАЗОВАТЕЛЬНЫХ ОРГАНИЗАЦИЯХ</w:t>
      </w:r>
    </w:p>
    <w:p>
      <w:pPr>
        <w:pStyle w:val="Normal"/>
        <w:pBdr>
          <w:top w:val="single" w:sz="4" w:space="1" w:color="000000"/>
        </w:pBdr>
        <w:spacing w:lineRule="auto" w:line="360"/>
        <w:ind w:left="426" w:hanging="0"/>
        <w:jc w:val="center"/>
        <w:rPr/>
      </w:pPr>
      <w:r>
        <w:rPr>
          <w:iCs/>
          <w:sz w:val="26"/>
          <w:szCs w:val="26"/>
        </w:rPr>
        <w:t xml:space="preserve">(наименование </w:t>
      </w:r>
      <w:r>
        <w:rPr>
          <w:sz w:val="26"/>
          <w:szCs w:val="26"/>
        </w:rPr>
        <w:t xml:space="preserve">инновационного проекта (программы) </w:t>
      </w:r>
    </w:p>
    <w:p>
      <w:pPr>
        <w:pStyle w:val="Normal"/>
        <w:ind w:left="42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435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034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гистрационный номер №_________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та подачи заявки____________</w:t>
            </w:r>
          </w:p>
        </w:tc>
      </w:tr>
    </w:tbl>
    <w:p>
      <w:pPr>
        <w:pStyle w:val="Normal"/>
        <w:ind w:left="42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Style2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hyperlink w:anchor="__RefHeading___Toc51746443">
            <w:r>
              <w:rPr>
                <w:rStyle w:val="IndexLink"/>
                <w:b/>
                <w:sz w:val="24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ПАСПОРТ ПРОЕКТА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51746444">
            <w:r>
              <w:rPr>
                <w:rStyle w:val="IndexLink"/>
                <w:b/>
                <w:sz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ОБЩАЯ ИНФОРМАЦИЯ ОБ ОБРАЗОВАТЕЛЬНЫХ ОРГАНИЗАЦИЯХ, НА БАЗЕ КОТОРЫХ ПЛАНИРУЕТСЯ РЕАЛИЗАЦИЯ ПРОЕКТА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51746445">
            <w:r>
              <w:rPr>
                <w:rStyle w:val="IndexLink"/>
                <w:b/>
                <w:sz w:val="24"/>
                <w:lang w:val="en-US" w:eastAsia="en-US"/>
              </w:rPr>
              <w:t>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ЦЕЛИ, ЗАДАЧИ, НОВИЗНА ПРОЕКТА, ОБОСНОВАНИЕ ЕГО ЗНАЧИМОСТИ ДЛЯ РАЗВИТИЯ СИСТЕМЫ ОБРАЗОВАНИЯ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51746446">
            <w:r>
              <w:rPr>
                <w:rStyle w:val="IndexLink"/>
                <w:b/>
                <w:sz w:val="24"/>
                <w:lang w:val="en-US" w:eastAsia="en-US"/>
              </w:rPr>
              <w:t>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ЭТАПЫ И СОДЕРЖАНИЕ ПРОЕКТА.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51746447">
            <w:r>
              <w:rPr>
                <w:rStyle w:val="IndexLink"/>
                <w:b/>
                <w:sz w:val="24"/>
                <w:lang w:val="en-US" w:eastAsia="en-US"/>
              </w:rPr>
              <w:t>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РЕЗУЛЬТАТЫ И ЭФФЕКТЫ ИННОВАЦИОННОЙ ДЕЯТЕЛЬНОСТИ ПО ТЕМЕ ПРОЕКТА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51746448">
            <w:r>
              <w:rPr>
                <w:rStyle w:val="IndexLink"/>
                <w:b/>
                <w:sz w:val="24"/>
                <w:lang w:val="en-US" w:eastAsia="en-US"/>
              </w:rPr>
              <w:t>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НЕОБХОДИМЫЕ УСЛОВИЯ ОРГАНИЗАЦИИ РАБОТ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51746449">
            <w:r>
              <w:rPr>
                <w:rStyle w:val="IndexLink"/>
                <w:b/>
                <w:sz w:val="24"/>
                <w:lang w:val="en-US" w:eastAsia="en-US"/>
              </w:rPr>
              <w:t>7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ОБОСНОВАНИЕ УСТОЙЧИВОСТИ РЕЗУЛЬТАТОВ ПРОЕКТА ПОСЛЕ ОКОНЧАНИЯ ЕГО РЕАЛИЗАЦИИ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Heading1"/>
        <w:numPr>
          <w:ilvl w:val="0"/>
          <w:numId w:val="7"/>
        </w:numPr>
        <w:jc w:val="left"/>
        <w:rPr>
          <w:b/>
          <w:b/>
        </w:rPr>
      </w:pPr>
      <w:bookmarkStart w:id="0" w:name="__RefHeading___Toc51746443"/>
      <w:bookmarkEnd w:id="0"/>
      <w:r>
        <w:rPr>
          <w:b/>
        </w:rPr>
        <w:t>ПАСПОРТ ПРОЕКТА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538"/>
      </w:tblGrid>
      <w:tr>
        <w:trPr>
          <w:trHeight w:val="278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правление деятельности 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апробация и внедрение примерных основных образовательных программ</w:t>
            </w:r>
          </w:p>
        </w:tc>
      </w:tr>
      <w:tr>
        <w:trPr>
          <w:trHeight w:val="278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екта 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апробация и внедрение программ воспитания в общеобразовательных организациях</w:t>
            </w:r>
          </w:p>
        </w:tc>
      </w:tr>
      <w:tr>
        <w:trPr>
          <w:trHeight w:val="278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ая идея (идеи) проекта 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алгоритма внедрения примерной программы воспитания на базе общеобразовательных организаций Костромской области, консолидация ведущих для региона педагогических идей в сфере воспитания школьников, выявление специфики воспитательной деятельности в городской / сельской школе.</w:t>
            </w:r>
          </w:p>
        </w:tc>
      </w:tr>
      <w:tr>
        <w:trPr>
          <w:trHeight w:val="278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значимости реализации проекта для развития системы образования Костромской области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020 года в соответствии с принятыми поправками к федеральному закону № 273 «Об образовании в Российской Федерации» по вопросам воспитания обучающихся усилено внимание к организации воспитательной работы. Примерная программа воспитания для уровней начального, основного и среднего общего образования разработана Министерством просвещения совместно с Институтом стратегии развития образования РАО в 2019 году. Образовательным организациям следует перестроить свои программы воспитания до 1 сентября 2021 года. Реализация проекта направлена на поддержку деятельности ведущих общеобразовательных организаций по разработке, апробации и внедрению программ воспитания как муниципальных центров развития воспитательной работы, укрепление региональной методической сети по вопросам воспитания школьников. </w:t>
            </w:r>
          </w:p>
        </w:tc>
      </w:tr>
      <w:tr>
        <w:trPr>
          <w:trHeight w:val="327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и задачи проекта 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е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разработка, апробация программ воспитания в общеобразовательных организациях Костромской области, подготовка методических рекомендаций к ее внедрению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екта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auto" w:line="240" w:before="0" w:after="0"/>
              <w:ind w:left="459" w:hanging="3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ормативно-правового регламента инновационной деятельност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auto" w:line="240" w:before="0" w:after="0"/>
              <w:ind w:left="459" w:hanging="3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омпетентных проектных команд общеобразовательных организаций, осуществляющих разработку, апробацию и внедрение программ воспитания, научно-методическое сопровождение деятельности проектных команд участников проекта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auto" w:line="240" w:before="0" w:after="0"/>
              <w:ind w:left="459" w:hanging="3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апробация и внедрение программ воспитания с учетом имеющихся ресурсов, истории, традиций, специфики воспитательной деятельности образовательных организаций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auto" w:line="240" w:before="0" w:after="0"/>
              <w:ind w:left="459" w:hanging="37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формирования и функционирования методической сети по вопросам воспитания школьников, выявление и распространение успешного опыта разработки, апробации и внедрения программ воспитания,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auto" w:line="240" w:before="0" w:after="0"/>
              <w:ind w:left="459" w:hanging="37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дей наставничества в проекте по развитию воспитательной деятельности общеобразовательных организаций.</w:t>
            </w:r>
          </w:p>
        </w:tc>
      </w:tr>
      <w:tr>
        <w:trPr>
          <w:trHeight w:val="278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оки реализации проекта)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2023 гг.</w:t>
            </w:r>
          </w:p>
        </w:tc>
      </w:tr>
      <w:tr>
        <w:trPr>
          <w:trHeight w:val="278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бъем и источники финансирования реализации проекта 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нансирование осуществляется как за счет ресурсов самих образовательных организаций, так и из средств регионального бюджета.</w:t>
            </w:r>
          </w:p>
        </w:tc>
      </w:tr>
      <w:tr>
        <w:trPr>
          <w:trHeight w:val="278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сновные результаты реализации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работанные программы воспитания во всех общеобразовательных организациях Костромской област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есурс в сети Интернет, обеспечивающий разработку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пробацию и внедрение программ воспитания в общеобразовательных организациях Костромской област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тодическая сеть воспитательной деятельности школьников, обеспечивающая совместную согласованную деятельность по достижению конкретных результатов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онлайн и оффлайн мероприятий по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зработк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пробации и внедрению программ воспитания в общеобразовательных организациях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ыт профессионального наставничества по вопросам воспитания школьников.</w:t>
            </w:r>
          </w:p>
        </w:tc>
      </w:tr>
      <w:tr>
        <w:trPr>
          <w:trHeight w:val="278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дукты проекта 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граммы воспитания школьников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бочие планы и рекомендации по разработк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пробации и внедрению программ воспитан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Web-узел проекта.</w:t>
            </w:r>
          </w:p>
        </w:tc>
      </w:tr>
      <w:tr>
        <w:trPr>
          <w:trHeight w:val="278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едложения по распространению и внедрению результатов проекта 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тавление опыта деятельности по проекту на курсах повышения квалифик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зработка и реализация научно-методических мероприятий по разработк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пробации и внедрению программ воспитан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в общеобразовательных организациях Костром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борник материалов по результатам проектной работы с представлением организационно-управленческих механизмов разработк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пробации и внедрения программ воспитания школьников, частей и модулей программы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убликации в журналах, сборниках конференций.</w:t>
            </w:r>
          </w:p>
        </w:tc>
      </w:tr>
      <w:tr>
        <w:trPr>
          <w:trHeight w:val="278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е руководители (авторы проекта)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Style w:val="C1"/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sz w:val="26"/>
                <w:szCs w:val="26"/>
              </w:rPr>
              <w:t>Ручко Лариса Сергеевна, к.пс.н., доцент ОГБОУ ДПО «Костромской областной институт развития образования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Адоевцева Ирина Викторовна, </w:t>
            </w:r>
            <w:r>
              <w:rPr>
                <w:rStyle w:val="C1"/>
                <w:rFonts w:cs="Times New Roman" w:ascii="Times New Roman" w:hAnsi="Times New Roman"/>
                <w:sz w:val="26"/>
                <w:szCs w:val="26"/>
              </w:rPr>
              <w:t>к.п.н., доцент ОГБОУ ДПО «Костромской областной институт развития образования»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1"/>
        <w:numPr>
          <w:ilvl w:val="0"/>
          <w:numId w:val="7"/>
        </w:numPr>
        <w:jc w:val="left"/>
        <w:rPr>
          <w:b/>
          <w:b/>
        </w:rPr>
      </w:pPr>
      <w:bookmarkStart w:id="1" w:name="__RefHeading___Toc51746444"/>
      <w:bookmarkEnd w:id="1"/>
      <w:r>
        <w:rPr>
          <w:b/>
        </w:rPr>
        <w:t>ОБЩАЯ ИНФОРМАЦИЯ ОБ ОБРАЗОВАТЕЛЬНЫХ ОРГАНИЗАЦИЯХ, НА БАЗЕ КОТОРЫХ ПЛАНИРУЕТСЯ РЕАЛИЗАЦИЯ ПРОЕК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учные руководители проекта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17" w:hanging="360"/>
        <w:contextualSpacing/>
        <w:jc w:val="both"/>
        <w:rPr/>
      </w:pPr>
      <w:r>
        <w:rPr>
          <w:rStyle w:val="C1"/>
          <w:rFonts w:cs="Times New Roman" w:ascii="Times New Roman" w:hAnsi="Times New Roman"/>
          <w:sz w:val="26"/>
          <w:szCs w:val="26"/>
        </w:rPr>
        <w:t>Ручко Лариса Сергеевна, к.пс.н., доцент ОГБОУ ДПО «Костромской областной институт развития образования», заведующий кафедрой воспитания и психологического сопровожд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17" w:hanging="360"/>
        <w:contextualSpacing/>
        <w:jc w:val="both"/>
        <w:rPr>
          <w:rStyle w:val="C1"/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оевцева Ирина Викторовна, </w:t>
      </w:r>
      <w:r>
        <w:rPr>
          <w:rStyle w:val="C1"/>
          <w:rFonts w:cs="Times New Roman" w:ascii="Times New Roman" w:hAnsi="Times New Roman"/>
          <w:sz w:val="26"/>
          <w:szCs w:val="26"/>
        </w:rPr>
        <w:t>к.п.н., доцент ОГБОУ ДПО «Костромской областной институт развития образования».</w:t>
      </w:r>
    </w:p>
    <w:p>
      <w:pPr>
        <w:pStyle w:val="Style18"/>
        <w:spacing w:lineRule="auto" w:line="240" w:before="0" w:after="0"/>
        <w:ind w:left="317" w:hanging="0"/>
        <w:contextualSpacing/>
        <w:jc w:val="both"/>
        <w:rPr>
          <w:rStyle w:val="C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частники проек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86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лощадки, контак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стр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орода Костромы Лицей №20, moulicei20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това Варвара Вениаминовна, заместитель директора по воспитательной рабо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стр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№28 города Костромы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mn28@kostroma.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енко Юлия Валерьевна, заместитель директора по воспитательной рабо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стр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орода Костромы «СОШ № 38 имени выдающегося земляка дважды Героя Советского Союза Афанасия Петровича Шилина»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-school@mail.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льцева Юлия Александровна, заместитель директора по воспитательной рабо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стр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17 города Костро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ова Татьяна, заместитель директора по воспитательной рабо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стр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ода Костромы "СОШ №29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гнеева Анастасия Андреевна, заместитель директора по воспитательной рабо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у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городского округа город Бу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l_1buy@mail.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Мария Михайловна, заместитель директора по воспитательной рабо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у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редняя общеобразовательная школа№2 городского округа город Буй 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2_buy@mail.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Елена Владимировна, заместитель директора по воспитательной работ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у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СОШ № 13 имени Р.А. Наумова, school13ran@mail.ru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льг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орёжская средняя общеобразовательная школа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jegaschkol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ена Владимировна, заместитель директора по воспитательной рабо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«Палкинская средня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Светлана Сергеевна, заместитель директора по воспитательной рабо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омский  муниципальный 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Вохомская  средняя общеобразовательная  школа»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-voh@yandex.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рева Галина Петровна, заместитель директора по воспитательной рабо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тепановская средняя общеобразовательная школа имени Н.К. Иванова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epanovoschool@yandex.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реховская средняя общеобразовательная школа, orehovo72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ёскина Вероника Евгеньевна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оссоловская 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ксана Владимировна, заместитель директ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й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адыйская средняя общеобразовательная школа имени М.А.Четверт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dyi_scool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Елена Владимировна, заместитель директора по воспитательной рабо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нопенская средняя общеобразовательная школа», sukhonogovo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ова Ксения Сергеевна, заместитель директора по воспитательной рабо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сельская средняя школа», krasnoe_school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Ольга Борисовна заместитель директора по воспитательной рабо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олоховская средняя школа», sholschool79@rambler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Марина Леонидовна., заместитель директора по воспитательной рабо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урово и Мантур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Октябрьская средняя общеобразовательная школа» городского округа город Мантурово Костромской области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kt_shool@mail.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Елена Сергеевна, заместитель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ца Анастасия Ивановна, педагог-организа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 и Ней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Наталья Александровна, учитель, заместитель директора по воспитательной рабо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 и Ней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откишевская основная общеобразователь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ова Нелли Леонардовна, заместитель директора по воспитательной работ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зыре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назыревская средняя общеобразователь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Алевтина Геннадьевна., заместитель директора по воспитательной рабо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зыре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Хмелевская основная общеобразователь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икова Галина Александровна, заместитель директора по У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лигаличская средняя общеобразовательная школа», solsred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рина Евгеньевна, заместитель директора по воспитательной рабо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исла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редняя общеобразовательная школа, sudisschool@mail.ru 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ина Марина Владимировна, заместитель директора по воспитательной рабо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айская средняя общеобразовательная школа имени Н.Ф.Гусева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day-mou@mail.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лена Васильевна, заместитель директора по воспитательной рабо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ОУ </w:t>
            </w:r>
            <w:bookmarkStart w:id="2" w:name="__DdeLink__1129_52897835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кольская школа-интернат Костромской области для детей с ОВЗ»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ickolskoe@yandex.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цук Наталия Петровна, 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Heading1"/>
        <w:numPr>
          <w:ilvl w:val="0"/>
          <w:numId w:val="7"/>
        </w:numPr>
        <w:jc w:val="left"/>
        <w:rPr>
          <w:b/>
          <w:b/>
        </w:rPr>
      </w:pPr>
      <w:bookmarkStart w:id="3" w:name="__RefHeading___Toc51746445"/>
      <w:bookmarkEnd w:id="3"/>
      <w:r>
        <w:rPr>
          <w:b/>
        </w:rPr>
        <w:t>ЦЕЛИ, ЗАДАЧИ, НОВИЗНА ПРОЕКТА, ОБОСНОВАНИЕ ЕГО ЗНАЧИМОСТИ ДЛЯ РАЗВИТИЯ СИСТЕМЫ ОБРАЗОВА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уальность проекта: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2020 года в соответствии с принятыми поправками к федеральному закону № 273 «Об образовании в Российской Федерации» по вопросам воспитания обучающихся общеобразовательным организациям необходимо перестроить рабочие программы воспитания школьников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2012 года реализовано несколько важных инициатив по развитию воспитания в российской системе образования. Воспитательный блок включен во ФГОС начального общего, основного общего, среднего общего образования. С 2015 года действует Стратегия развития воспитания в Российской Федерации на период до 2025 года. Реализована государственная программа «Патриотическое воспитание граждан Российской Федерации на 2016 - 2020 годы». Указом Президента РФ № 536 от 29 октября 2015 года создана общероссийская общественно-государственная детско-юношеская организация «Российское движение школьников». В 2020 году подготовлен к утверждению федеральный проект «Патриотическое воспитание граждан Российской Федерации» на период до 2025 года.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правки в закон, связанные с воспитанием детей, стали логическим продолжением и развитием государственной политики в области воспитания и на законодательном уровне закрепили механизмы организации воспитания в федеральном законе. Для усиления воспитательной работы в системе образования в дополненном законе зафиксировано несколько основных новшеств. Во-первых, расширяется само понятие «воспитание»: «формирование у обучающихся чувства патриотизма и гражданственности, уважения к памяти защитников Отечества и подвигам героев Отечества, к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к природе и окружающей среде». Во-вторых, дополняется определение образовательной программы: программа воспитания становится неотъемлемой частью основной образовательной программы. В-третьих, учебно-методическая документация, которая входит в примерную образовательную программу, в обязательном порядке дополняется примерной рабочей программой воспитания и примерным календарным планом воспитательной работы. При этом, рабочую программу воспитания и календарный план образовательные организации разрабатывают и утверждают самостоятельно.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программа воспитания для уровней начального, основного и среднего общего образования разработана Министерством просвещения совместно с Институтом стратегии развития образования РАО в 2019 году. Она подготовлена с учетом анализа существующих программ воспитания и социализации обучающихся, а также учитывает требования федерального государственного образовательного стандарта общего образования. 2 июня 2020 года примерная программа воспитания одобрена ФУМО по общему образованию и размещена в реестре примерных основных общеобразовательных программ на портале 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fgosreestr.ru</w:t>
        </w:r>
      </w:hyperlink>
      <w:r>
        <w:rPr>
          <w:rFonts w:cs="Times New Roman" w:ascii="Times New Roman" w:hAnsi="Times New Roman"/>
          <w:sz w:val="26"/>
          <w:szCs w:val="26"/>
        </w:rPr>
        <w:t>. С сентября 2020 года образовательные организации должны начать работу по разработке и постепенному внедрению рабочих программ воспитания. А с 1 сентября 2021 года внедрение примерных программ станет обязательным для основного образования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 открытыми остаются вопросы относительно согласованности разделов примерной программы воспитания с ФГОС начального, основного и среднего общего образования, со спецификой воспитательной деятельности в отдельной общеобразовательной организации, а также относительно включаемых в содержание работы инвариантных модулей. Рабочая программа воспитания, которую образовательная организация разрабатывает с учетом примерной программы, должна быть короткой и ясной, содержащей конкретное описание реальной воспитательной работы с учетом всех имеющихся ресурсов, истории и традиций малой Родины. Важно, чтобы к составлению программ воспитания были привлечены и экспертные сообщества, и родительская, и ученическая общественность – родительские комитеты, ученические советы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работки и внедрения программ воспитания педагогическим коллективам общеобразовательных организаций будет необходима поддержка и помощь как со стороны методических служб, так и со стороны муниципальных и региональных органов власти. Необходим мониторинг, ориентированный на реализацию регионального плана-графика по разработке и утверждению программ воспитания в образовательных организациях Костромской области (приказ Департамента образования и науки Костромской области № ??? от ??? сентября 2020 года). Требуется дополнительная подготовка специалистов в области воспитания на курсах повышения квалификации, через профессиональное общение на онлайн-площадках, обмен лучшими практиками, развитие системы наставни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проекта</w:t>
      </w:r>
      <w:r>
        <w:rPr>
          <w:rFonts w:cs="Times New Roman" w:ascii="Times New Roman" w:hAnsi="Times New Roman"/>
          <w:sz w:val="26"/>
          <w:szCs w:val="26"/>
        </w:rPr>
        <w:t>: разработка, апробация программ воспитания в общеобразовательных организациях Костромской области, подготовка методических рекомендаций к ее внедр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роекта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нормативно-правового регламента инновационной деятельност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компетентных проектных команд общеобразовательных организаций, осуществляющих разработку, апробацию и внедрение программ воспитания, научно-методическое сопровождение деятельности проектных команд участников проект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, апробация и внедрение программ воспитания с учетом имеющихся ресурсов, истории, традиций, специфики воспитательной деятельности образовательных организаци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формирования и функционирования методической сети по вопросам воспитания школьников, выявление и распространение успешного опыта разработки, апробации и внедрения программ воспитания,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идей наставничества в проекте по развитию воспитательной деятельности общеобразовательных организаций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изна проект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олидация усилий различных субъектов вокруг решения задач развития муниципальных и региональной систем воспитания детей Костромской области с учетом имеющихся традиций и современных требова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а развития цифрового пространства дополнительного профессионального образования и повышения квалификации специалистов Костромской области для рационального использования существующих образовательных ресурс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поддержка эффективного функционирования сетевых методических сообществ в сфере воспитания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ципы деятельности площадки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добровольности – к участию в деятельности площадки приглашаются заинтересованные образовательные организации, специалисты которых готовы к реализации наставнической позиции при разработке программ воспит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средовой обусловленности – организация работы площадки учитывает интересы, потребности, возможности и ожидания участников, реальные условия, в которых образовательные организации осуществляют воспитательную деятельность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цип практико-ориентированности - направленность работы площадки на решение реальных задач через постоянную связь и соотнесение содержания с практическим опытом работы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цип сетевого взаимодействия, предполагающий организацию обмена опытом, коллективного обсуждения текущих задач; взаимную поддержку, действующие механизмы саморегулирования сообщества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цип интерактивности – широкое использование диалоговых форм работы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стимулирования – поощрения, стимулирование, публичное признание достижений наиболее активных учас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</w:r>
    </w:p>
    <w:p>
      <w:pPr>
        <w:pStyle w:val="Heading1"/>
        <w:numPr>
          <w:ilvl w:val="0"/>
          <w:numId w:val="7"/>
        </w:numPr>
        <w:jc w:val="left"/>
        <w:rPr>
          <w:b/>
          <w:b/>
        </w:rPr>
      </w:pPr>
      <w:bookmarkStart w:id="4" w:name="__RefHeading___Toc51746446"/>
      <w:bookmarkEnd w:id="4"/>
      <w:r>
        <w:rPr>
          <w:b/>
        </w:rPr>
        <w:t>ЭТАПЫ И СОДЕРЖАНИЕ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63"/>
        <w:gridCol w:w="2668"/>
        <w:gridCol w:w="1588"/>
        <w:gridCol w:w="240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</w:rPr>
              <w:t>Наименование задач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</w:rPr>
              <w:t>Срок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</w:rPr>
              <w:t xml:space="preserve">Ожидаемый результат 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</w:rPr>
              <w:t>Этап 1. Подготовительны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Формирование нормативно-правового регламента инновационной деятельности. Формирование проектных команд на базе участников проект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дготовка нормативной базы проекта в образовательных организациях. Согласование планов реализации проекта участниками инновационно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й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 xml:space="preserve"> деятельност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ктябрь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Нормативно-правовая документация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Утверждение рабочих групп (проектных команд) и планов реализации проекта (в образовательных организациях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дготовка проектных команд общеобразовательных организаций – участников проекта, научно-методическое сопровождение разработки программ восп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Формирование методической сети по вопросам воспитания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 xml:space="preserve">Семинары (вебинары) по вопросам разработки, апробации и внедрения программы воспита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«Организационная модель и алгоритм разработки программы», «Цель и задачи воспитания», «Конструируем модули программы воспитания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«Самоанализ воспитательной работы: направления, содержание и способы осуществл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ктябрь –декабрь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РСМ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б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разовательный контент для участников площадк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рганизационно-информационное сопровождение проек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Разработка структуры WEB – узла проекта, формирование контента, обеспечение доступа учас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ктябрь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WEB – узел проек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бучение участников проек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рганизация курсов повышения квалификации по вопросам разработки, апробации и внедрения программы воспит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ктябрь 2020 – май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Повышение квалификации 30 специалистов региональной системы образования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</w:rPr>
              <w:t>Этап 2. Разработка программ воспит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Поэтапная разработка частей и модулей программы воспит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Проектные семинары на базе общеобразовательных организаций- участников проекта: "Особенности воспитательного процесса", «Виды, формы и содержание воспитательной деятельности», «Основные направления самоанализа воспитательной работ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Консультац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ктябрь 2020 – январь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 xml:space="preserve">Проект рабочей программы воспитан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ценка состоятельности проектов рабочих программ воспит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Внешняя и внутренняя экспертиза проектов рабочих программ воспит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Февраль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Банк лучших программ воспитания (части и модули); WEB – узел проек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беспечение функционирования методической сети по вопросам воспитания школьников, распространение опыта разработк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 xml:space="preserve"> программ воспит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Серия региональных семинаров (на базе общеобразовательных организаций – участников проект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Консультац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ктябрь – май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Тематический выпуск электронного журнала КОИР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Реализация идей наставничества в проект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Формирование наставнической се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Консультац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Февраль – май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Региональный банк рабочих программ воспит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Формирование решений по итогам проектной работы, самоанализ деятельности проектных кома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Педагогические советы. Утверждение рабочих программ воспитания и календарных планов на 2021-2022 учебный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Май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Региональный банк рабочих программ воспитания и календарных планов, WEB – узел проекта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</w:rPr>
              <w:t>Этап 3. Апробационны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Апробация рабочих программ воспит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 xml:space="preserve">Мероприятия по отдельному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плану-графику на 2021-2022 учебный го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ентябрь 2021 – май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Внедренные в практику программы воспитания (подходы, управленческие механизмы, формы работы, обновленные и привлеченные ресурсы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методическое сопровождение апробации программ воспит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 xml:space="preserve">Мероприятия по отдельному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плану-графику на 2021-2022 учебный год.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Методические семинары, вебинары, научно-методические конференц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ктябрь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 xml:space="preserve"> 2021 – май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Методические рекомендации по внедрению программ воспит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рганизационно-информационное сопровождение проек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бновление контента, обеспечение доступа участник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ктябрь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 xml:space="preserve"> 2021 – май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WEB – узел проекта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</w:rPr>
              <w:t>Этап 4. Внедренческ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ценка состоятельности проектов рабочих программ воспит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бщественно-профессиональная экспертиза успешности реализуемых программ воспит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ктябрь 2022 – декабрь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Региональная конферен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бучение участников проек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рганизация курсов повышения квалификации по вопросам разработки, апробации и внедрения программы воспит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ктябрь 2022 – декабрь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Повышение квалификации 25 специалистов региональной системы образ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 xml:space="preserve">Организационно-информационное сопровождение проекта. </w:t>
            </w:r>
            <w:r>
              <w:rPr>
                <w:rFonts w:cs="Times New Roman" w:ascii="Times New Roman" w:hAnsi="Times New Roman"/>
                <w:sz w:val="24"/>
              </w:rPr>
              <w:t>Тиражирование успешного опыта апробации и внедрения программ воспит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бновление конт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яция опыта инновационной площадки и диссеминация полученных в ходе проекта продукт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Октябрь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 xml:space="preserve"> 2022 – май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WEB – узел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Публикации в журналах, сборниках конференций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Heading1"/>
        <w:numPr>
          <w:ilvl w:val="0"/>
          <w:numId w:val="7"/>
        </w:numPr>
        <w:jc w:val="left"/>
        <w:rPr>
          <w:b/>
          <w:b/>
        </w:rPr>
      </w:pPr>
      <w:bookmarkStart w:id="5" w:name="__RefHeading___Toc51746447"/>
      <w:bookmarkEnd w:id="5"/>
      <w:r>
        <w:rPr>
          <w:b/>
        </w:rPr>
        <w:t>РЕЗУЛЬТАТЫ И ЭФФЕКТЫ ИННОВАЦИОННОЙ ДЕЯТЕЛЬНОСТИ ПО ТЕМЕ ПРОЕК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жидаемые результаты реализации проекта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17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зработанные </w:t>
      </w:r>
      <w:r>
        <w:rPr>
          <w:rFonts w:cs="Times New Roman" w:ascii="Times New Roman" w:hAnsi="Times New Roman"/>
          <w:sz w:val="26"/>
          <w:szCs w:val="26"/>
        </w:rPr>
        <w:t xml:space="preserve">и внедренны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граммы воспитания обучающихся общеобразовательных организаций Костромской обла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17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солидация проектов в области развития воспитания муниципального, межмуниципального и регионального уровн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17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новационный опыт в области развития муниципальных и региональной систем воспитания школьник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17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урс в сети Интернет, обеспечивающий разработку, продвижение и поддержку программ воспитания общеобразовательных организаций Костромской обла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17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истема онлайн и оффлайн мероприятий по развитию воспитания детей Костромской обла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17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но-методическая сеть по вопросам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ффекты деятельности инновационной площад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т компетентности специалистов в области вос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сетевого взаимодействия в системе образования, направленного на повышение качества воспитания школьников и расширение спектра успешных воспитательных практик обще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инамики устойчивого развития передовых воспитательных практик в масштабе сложившейся проектно-методической сети на межмуниципальном и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наставнических связей между различными специалистами в области воспитания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т престижа участия образовательных организаций в вопросах развития воспитательной дея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ства контроля и обеспечения достоверности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контроля: План проекта: описание содержания работ и условий, планы-графики реализации проекта в образовательных организациях, календарные планы реализации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достоверности результатов реализации проекта обеспечивается утверждением рабочих программ воспитания и рабочих календарных планов воспитательной работы в обще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аучных и учебно-методических разработок по теме проек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Методические рекомендации по разработке, адаптации и внедрению программ воспитания в общеобразовательных организациях Костром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исание лучших практик воспитательной деятельности со школьниками в Костромской обла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ние аннотированного регионального банка программ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убликации в журналах, сборниках конференций по теме инновацион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</w:r>
    </w:p>
    <w:p>
      <w:pPr>
        <w:pStyle w:val="Heading1"/>
        <w:numPr>
          <w:ilvl w:val="0"/>
          <w:numId w:val="7"/>
        </w:numPr>
        <w:jc w:val="left"/>
        <w:rPr>
          <w:b/>
          <w:b/>
        </w:rPr>
      </w:pPr>
      <w:bookmarkStart w:id="6" w:name="__RefHeading___Toc51746448"/>
      <w:r>
        <w:rPr>
          <w:b/>
        </w:rPr>
        <w:t>НЕОБХОДИМЫЕ УСЛОВИЯ ОРГАНИЗАЦИИ РАБОТ</w:t>
      </w:r>
      <w:bookmarkEnd w:id="6"/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обеспечивается за счет бюджетного и внебюджетного финансирования. Для разработки, адаптации и внедрения программ воспитания в общеобразовательных организациях Костромской области необходимо обеспечение следующих услов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3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есурсов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ействи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ы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но-правовые документы, регламентирующие деятельность площад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инструктивно-методических документов по вопросам реализации проект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методически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изменений в образовательной системе: проекты программ воспитания, календарных планов, сборники материалов, методические рекомендации и материалы и проч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изменений в системе повышения квалификации: обновленные программы повышения квалификации, программы корпоративного обучения, образовательный контент по теме проекта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-онны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Web-узла Проекта на портале «Образование Костромской области», РСМО, наставнические программы и проекты общеобразовательных учреждени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и финансово-экономическое обеспечени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механизмов финансирования, ресурсного обеспечения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мероприятий по финансовому обеспечению проекта (по необходим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можные риски проекта и их миним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00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сть бюджетного финансирован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ндрайзинг, участие в федеральных проектах по схоже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ая мотивац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 проекта, представление промежуточных результатов деятельности по проекту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ая готовность кадров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специалистов в сфере воспитания, в том числе с использованием ресурсов Института стратегии развития образования РАО, Института изучения детства, семьи и воспитания РА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Heading1"/>
        <w:numPr>
          <w:ilvl w:val="0"/>
          <w:numId w:val="7"/>
        </w:numPr>
        <w:jc w:val="left"/>
        <w:rPr>
          <w:b/>
          <w:b/>
        </w:rPr>
      </w:pPr>
      <w:bookmarkStart w:id="7" w:name="__RefHeading___Toc51746449"/>
      <w:r>
        <w:rPr>
          <w:b/>
        </w:rPr>
        <w:t>ОБОСНОВАНИЕ УСТОЙЧИВОСТИ РЕЗУЛЬТАТОВ ПРОЕКТА ПОСЛЕ ОКОНЧАНИЯ ЕГО РЕАЛИЗАЦИИ</w:t>
      </w:r>
      <w:bookmarkEnd w:id="7"/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ойчивость результатов инновационного проекта обеспечивается научно-методическим сопровождением проекта, разработкой методических рекомендаций, презентаций всех этапов проекта. Участники проекта в результате инновационной работы осваивают алгоритмы разработки, апробации и внедрения программ воспитания, которые могут быть переданы другим участниками образовательных отношений. Для устойчивости результатов проекта будут созданы необходимые нормативно-правовые, кадровые, программно-методические, информационные, материально-технические и финансово-экономические условия. Успешность тиражирования опыта деятельности площадки будет поддержана функционированием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>-узла по внедряемым программам воспитания школьников в общеобразовательных организациях Костромской области.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125" w:hanging="0"/>
      <w:jc w:val="right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rtefontsize3">
    <w:name w:val="ms-rtefontsize-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Msrtethemeforecolor50">
    <w:name w:val="ms-rtethemeforecolor-5-0"/>
    <w:basedOn w:val="Style11"/>
    <w:qFormat/>
    <w:rPr/>
  </w:style>
  <w:style w:type="character" w:styleId="Msrtefontsize4">
    <w:name w:val="ms-rtefontsize-4"/>
    <w:basedOn w:val="Style1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val="en-US"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5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right="0" w:hanging="0"/>
      <w:jc w:val="left"/>
      <w:textAlignment w:val="auto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28@kostroma.ru" TargetMode="External"/><Relationship Id="rId3" Type="http://schemas.openxmlformats.org/officeDocument/2006/relationships/hyperlink" Target="mailto:38-school@mail.ru" TargetMode="External"/><Relationship Id="rId4" Type="http://schemas.openxmlformats.org/officeDocument/2006/relationships/hyperlink" Target="mailto:schol_1buy@mail.ru" TargetMode="External"/><Relationship Id="rId5" Type="http://schemas.openxmlformats.org/officeDocument/2006/relationships/hyperlink" Target="mailto:school2_buy@mail.ru" TargetMode="External"/><Relationship Id="rId6" Type="http://schemas.openxmlformats.org/officeDocument/2006/relationships/hyperlink" Target="mailto:korjegaschkola@mail.ru" TargetMode="External"/><Relationship Id="rId7" Type="http://schemas.openxmlformats.org/officeDocument/2006/relationships/hyperlink" Target="mailto:school-voh@yandex.ru" TargetMode="External"/><Relationship Id="rId8" Type="http://schemas.openxmlformats.org/officeDocument/2006/relationships/hyperlink" Target="mailto:stepanovoschool@rambler.ru" TargetMode="External"/><Relationship Id="rId9" Type="http://schemas.openxmlformats.org/officeDocument/2006/relationships/hyperlink" Target="mailto:kadyi_scool@mail.ru" TargetMode="External"/><Relationship Id="rId10" Type="http://schemas.openxmlformats.org/officeDocument/2006/relationships/hyperlink" Target="mailto:okt_shool@mail.ru" TargetMode="External"/><Relationship Id="rId11" Type="http://schemas.openxmlformats.org/officeDocument/2006/relationships/hyperlink" Target="../../C:%5CUsers%5CUSER%5CDesktop%5CDownloads%5Csuday-mou@mail.ru" TargetMode="External"/><Relationship Id="rId12" Type="http://schemas.openxmlformats.org/officeDocument/2006/relationships/hyperlink" Target="mailto:nickolskoe@yandex.ru" TargetMode="External"/><Relationship Id="rId13" Type="http://schemas.openxmlformats.org/officeDocument/2006/relationships/hyperlink" Target="https://fgosreestr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2:00Z</dcterms:created>
  <dc:creator>Пользователь</dc:creator>
  <dc:description/>
  <cp:keywords/>
  <dc:language>en-US</dc:language>
  <cp:lastModifiedBy>USER</cp:lastModifiedBy>
  <cp:lastPrinted>2020-09-29T10:07:00Z</cp:lastPrinted>
  <dcterms:modified xsi:type="dcterms:W3CDTF">2020-09-29T07:07:00Z</dcterms:modified>
  <cp:revision>12</cp:revision>
  <dc:subject/>
  <dc:title/>
</cp:coreProperties>
</file>