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961"/>
      </w:tblGrid>
      <w:tr>
        <w:trPr>
          <w:trHeight w:val="412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975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n@adm4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956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24400521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« ____» ___________ 2020 г. № 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№______ от _______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 управления образованием муниципальных образований Костромской области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х (опорных) цен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участия в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гион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о-ориентированной конферен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Дополнительное образование детей нового поко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т 202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образования и науки Костромской области в соответствии с планом работы при участии ГБУ «Дворец творчества», ОГБУ ДПО «Костромской областной институт развития образования» проводит 27 мая 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истанционном формат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иональную практико-ориентированную конференцию «Дополнительное образование детей нового поколения. Формат 2020» (далее – конферен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у обеспечить участие в конференции не менее 3 представителей от муниципального образования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рок с 23 по 26 мая организовать их рег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риложением к настоящему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конференции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МЦ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Конференции» по ссылке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://www.eduportal44.ru/sites/RMC/SitePages/Домашняя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 же в социальной сети «ВКонтакте» в группе «РМЦ Костр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vk.com/rmck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конференции и контакты для связ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rFonts w:eastAsia="Calibri"/>
          <w:sz w:val="28"/>
          <w:szCs w:val="28"/>
        </w:rPr>
        <w:t xml:space="preserve">РМЦ Костромской области </w:t>
      </w:r>
      <w:hyperlink r:id="rId6">
        <w:r>
          <w:rPr>
            <w:rStyle w:val="InternetLink"/>
            <w:color w:val="1155CC"/>
            <w:sz w:val="28"/>
            <w:szCs w:val="28"/>
          </w:rPr>
          <w:t>http://www.eduportal44.ru/sites/RMC/SitePages/Домашняя.aspx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sz w:val="28"/>
          <w:szCs w:val="28"/>
        </w:rPr>
        <w:t xml:space="preserve">РМЦ Костромской области </w:t>
      </w:r>
      <w:hyperlink r:id="rId7">
        <w:r>
          <w:rPr>
            <w:rStyle w:val="InternetLink"/>
            <w:color w:val="1155CC"/>
            <w:sz w:val="28"/>
            <w:szCs w:val="28"/>
          </w:rPr>
          <w:t>rmcko@mail.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еть «ВКонтакте» в группе «РМЦ Костромской области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1155CC"/>
            <w:sz w:val="28"/>
            <w:szCs w:val="28"/>
          </w:rPr>
          <w:t>https://vk.com/rmcko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сендже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color w:val="660099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 «Руководители МОЦ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  <w:tab/>
        <w:tab/>
        <w:tab/>
        <w:tab/>
        <w:tab/>
        <w:tab/>
        <w:tab/>
        <w:t>И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с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942) 31-69-23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ДЕПАРТАМЕНТ ОБРАЗОВАНИЯ И НАУКИ КОСТРОМ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КОСТРОМСКОЙ ОБЛАСТНОЙ ИНСТИТУТ РАЗВИТИЯ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ГБУ ДО КОСТРОМСКОЙ ОБЛАСТИ «ДВОРЕЦ ТВОРЧЕС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РЕГИОНАЛЬНЫЙ МОДЕЛЬНЫЙ ЦЕНТР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0805</wp:posOffset>
                </wp:positionV>
                <wp:extent cx="659193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ИОНАЛЬНАЯ ПРАКТИКО-ОРИЕНТИРОВАН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ДОПОЛНИТЕЛЬНОЕ ОБРАЗОВАНИЕ ДЕТЕЙ НОВОГО ПОКОЛЕНИЯ. ФОРМАТ 202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я 2020 го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т проведения конференции: </w:t>
      </w:r>
      <w:r>
        <w:rPr>
          <w:color w:val="000000"/>
          <w:sz w:val="28"/>
          <w:szCs w:val="28"/>
        </w:rPr>
        <w:t>дистанционн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конференции:</w:t>
      </w:r>
      <w:r>
        <w:rPr>
          <w:color w:val="000000"/>
          <w:sz w:val="28"/>
          <w:szCs w:val="28"/>
        </w:rPr>
        <w:t xml:space="preserve"> Департамент образования и науки Костромской области, Государственное бюджетное учреждение дополнительного образования Костромской области «Дворец творчества», ОГБУ ДПО Костромской областной институт развития образования, Региональный модельный центр дополнительного образования детей Костром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 конференции: </w:t>
      </w:r>
      <w:r>
        <w:rPr>
          <w:color w:val="000000"/>
          <w:sz w:val="28"/>
          <w:szCs w:val="28"/>
        </w:rPr>
        <w:t>представители органов власти муниципальных образований Костромской области в сфере дополнительного образования детей, руководящие и педагогические работники в сфере дополнительного образования, представители органов управления образования муниципальных образований Костромской области, представители образовательных организаций, реализующих дополнительные общеобразовательные программы, преподаватели и научные сотрудники учреждений высшего и среднего профессионального образования, сотрудники муниципальных опорных центров дополнительного образования детей Костромской области, социальные партнеры, заинтересованная общественность реги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мысление возможностей и перспектив использования форм электронного обучения и дистанционных образовательных технологий в дополнительном образовании детей, обобщение и внедрение успешных практик цифрового дополнительного образования в соответствии с интересами детей, потребностями семьи, общества и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граммно-методического и технологического обеспечения дополнительного образования детей в соответствии с современным уровнем развития науки, техники,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пуляризация лучших образцов педагогической и методической практики, реализуемой с применение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нальной компетентности педагогов дополнительного образования детей, методистов, педагогов-организаторов (специалистов системы дополнительного образования) в области использования дистанционных форм реализации дополнительных общеобразовательных программ, воспитательных практик и методического сопровождения образователь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дополнительного образования для различных категорий детей, в том числе из сельской местности, детей с ограниченными возможностями здоровья, создание условий для реализации индивидуальных образовательных маршрутов, общеобразовательных программ в сетев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формы конференц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Цифровая трансформация Дополнительного образования детей в Костромской области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облемы для обсужд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е образование детей в современных условиях. Подходы и результаты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мешанное и дистанционное дополнительное образование детей: готовы ли мы к нему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 регулирование деятельности учреждений дополнительного образования Костромской област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на дистанционный формат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Санитарно-эпидемиологических правил и норм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дополнительных общеобразовательных программ всех направленностей дополнительного образования детей в удаленном режиме (сетевые, мобильные и другие практики)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станционное ДОД: итоги учебного года. Что взять в учебный год 2020-2021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ы инженерного, конструкторского и технического профилей в условиях дистанционного обуч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Воспитание: новые условия и стабильность в достижении качества»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блемы для обсуж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овые грамотности» в современном мире - условие жизни в современном мире и текущей ситуации в частности, развитие soft skills, финансовая грамотность – версия 21 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дополнительном образовании социально-педагогической направленности – область активного инновационного поиска, разнообразие форм и технологий работы, индивидуальная и сетевая проектная деятельность школьников, технологии дистанционного исследования, трансформация конкурсов и региональных проектов в условиях социальной изоля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ы формирования гражданской позиции и патриотического сознания подрастающего поколения – детские общественные организации, Российское движение школьников как институт социализации личности, практики патриотического воспитания детей и молодежи в системе дополните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ьности семейного воспитания и взаимодействия с семьей – семейное образование и воспитание в сложившихся обстоятельствах, семейное образование и воспитание: в чьих руках ответственность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Л</w:t>
      </w:r>
      <w:r>
        <w:rPr>
          <w:bCs/>
          <w:i/>
          <w:color w:val="000000"/>
          <w:sz w:val="28"/>
          <w:szCs w:val="28"/>
          <w:shd w:fill="FFFFFF" w:val="clear"/>
        </w:rPr>
        <w:t>ето 2020: новые форматы каникулярного отдыха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блемы для обсужд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ВО: создаем коллекцию неслучайных событ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ристско-краеведческая работа в летний период: угрозы и возможности предстоящего ле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Инженерные каникулы: быть или не быть летним каникулярным программам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Как поддержать таланты или секреты успешного лета 202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я пришкольного лагеря: чего ждать и как готовиться?”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4. «Педагог в условиях дистанционного образования».</w:t>
      </w:r>
    </w:p>
    <w:p>
      <w:pPr>
        <w:pStyle w:val="Style15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блемы для обсужде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ть изменений: результаты мониторинга ДОД в период дистанционного обуч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истанционное ДОД: успех педагога или успех команды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ст образовательной организации: задачи дистанционного периода обуч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взаимодействия на конференции:</w:t>
      </w:r>
      <w:r>
        <w:rPr>
          <w:color w:val="000000"/>
          <w:sz w:val="28"/>
          <w:szCs w:val="28"/>
        </w:rPr>
        <w:t xml:space="preserve"> семинары, презентационные площадки, телекоммуникационно-методические мастерск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6"/>
        <w:gridCol w:w="4430"/>
        <w:gridCol w:w="204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форма конференции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подклю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атор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30-11.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Цифровая трансформация Дополнительного образования детей в Костромской области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.mirapolis.ru/m/miravr/2496708449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а Т.А.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ляк О.В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1.30-12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оспитание: новые условия и стабильность в достижении качеств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.mirapolis.ru/m/miravr/7766131370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афова Т.Ф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вкина А.А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2.40-13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Лето 2020: новые форматы каникулярного отдыха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.mirapolis.ru/m/miravr/3630906456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ндурова Е.М.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баева Е.М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3.40-14.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в условиях дистанционного образован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.mirapolis.ru/m/miravr/1524875437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чко Л.С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явина И.Н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конференции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пройти процедуру регистрации в специальной форме по ссылке </w:t>
      </w:r>
      <w:hyperlink r:id="rId13">
        <w:r>
          <w:rPr>
            <w:rStyle w:val="InternetLink"/>
            <w:color w:val="1155CC"/>
            <w:sz w:val="28"/>
            <w:szCs w:val="28"/>
          </w:rPr>
          <w:t>https://docs.google.com/forms/d/e/1FAIpQLSeKAyKF-a692sQyIVayC1qSIY3X5KIRdAKRHtwH2k1CGCT5qQ/viewform?usp=sf_link</w:t>
        </w:r>
      </w:hyperlink>
      <w:r>
        <w:rPr>
          <w:sz w:val="28"/>
          <w:szCs w:val="28"/>
        </w:rPr>
        <w:t>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заявленные в выступлениях, регистрируются до 23 мая 2020 года и предоставляют материалы для публикации с темой выступления (тезисы, статьи, презентации, информационные карты событий) и видеоматериалы до 25 мая 2020 год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частники регистрируются – с 23 по 26 мая 2020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я для выступающих: продолжительность выступления – до 7 минут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оставляемые выступающими материалы для публикации в сборнике должны соответствовать платформам конференции и высланы на адрес электронной почты </w:t>
      </w:r>
      <w:hyperlink r:id="rId14">
        <w:r>
          <w:rPr>
            <w:rStyle w:val="InternetLink"/>
            <w:color w:val="1155CC"/>
            <w:sz w:val="28"/>
            <w:szCs w:val="28"/>
          </w:rPr>
          <w:t>rmcko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25 мая 2020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грамма конференции, а также темы выступлений, публикуются на сайте </w:t>
      </w:r>
      <w:r>
        <w:rPr>
          <w:rFonts w:eastAsia="Calibri"/>
          <w:sz w:val="28"/>
          <w:szCs w:val="28"/>
        </w:rPr>
        <w:t>РМЦ Костр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е «Конференции» по ссылке </w:t>
      </w:r>
      <w:hyperlink r:id="rId15">
        <w:r>
          <w:rPr>
            <w:rStyle w:val="InternetLink"/>
            <w:color w:val="1155CC"/>
            <w:sz w:val="28"/>
            <w:szCs w:val="28"/>
          </w:rPr>
          <w:t>http://www.eduportal44.ru/sites/RMC/SitePages/Домашняя.aspx</w:t>
        </w:r>
      </w:hyperlink>
      <w:r>
        <w:rPr>
          <w:color w:val="000000"/>
          <w:sz w:val="28"/>
          <w:szCs w:val="28"/>
        </w:rPr>
        <w:t>, а так же в социальной сети «ВКонтакте» в группе «РМЦ Костромской области»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1155CC"/>
            <w:sz w:val="28"/>
            <w:szCs w:val="28"/>
          </w:rPr>
          <w:t>https://vk.com/rmcko</w:t>
        </w:r>
      </w:hyperlink>
      <w:r>
        <w:rPr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частие в конференции бесплатн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 итогам конференции планируется издание сборника материалов. Публикация материалов в сборнике – бесплат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я участников конферен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стникам Конференции, представившим опыт педагогической, методической практики, вручается именной сертификат КОИРО с указанием темы выступ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ым участникам конференции электронный сертификат доступен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МЦ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Конференции» по ссылке </w:t>
      </w:r>
      <w:hyperlink r:id="rId1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://www.eduportal44.ru/sites/RMC/SitePages/Домашняя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 же в социальной сети «ВКонтакте» в группе «РМЦ Костр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vk.com/rmck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27</w:t>
      </w:r>
      <w:r>
        <w:rPr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борник, изданный по итогам конференции, размещается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МЦ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Конференции» по ссылке </w:t>
      </w:r>
      <w:hyperlink r:id="rId19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://www.eduportal44.ru/sites/RMC/SitePages/Домашняя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 же в социальной сети «ВКонтакте» в группе «РМЦ Костр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vk.com/rmck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я с сентября 2020 го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rFonts w:eastAsia="Calibri"/>
          <w:sz w:val="28"/>
          <w:szCs w:val="28"/>
        </w:rPr>
        <w:t xml:space="preserve">РМЦ Костромской области </w:t>
      </w:r>
      <w:hyperlink r:id="rId21">
        <w:r>
          <w:rPr>
            <w:rStyle w:val="InternetLink"/>
            <w:color w:val="1155CC"/>
            <w:sz w:val="28"/>
            <w:szCs w:val="28"/>
          </w:rPr>
          <w:t>http://www.eduportal44.ru/sites/RMC/SitePages/Домашняя.aspx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sz w:val="28"/>
          <w:szCs w:val="28"/>
        </w:rPr>
        <w:t xml:space="preserve">РМЦ Костромской области </w:t>
      </w:r>
      <w:hyperlink r:id="rId22">
        <w:r>
          <w:rPr>
            <w:rStyle w:val="InternetLink"/>
            <w:color w:val="1155CC"/>
            <w:sz w:val="28"/>
            <w:szCs w:val="28"/>
          </w:rPr>
          <w:t>rmcko@mail.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еть «ВКонтакте» в группе «РМЦ Костромской области»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1155CC"/>
            <w:sz w:val="28"/>
            <w:szCs w:val="28"/>
          </w:rPr>
          <w:t>https://vk.com/rmcko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сендже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color w:val="660099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 «Руководители МОЦ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sites/RMC/SitePages/&#1044;&#1086;&#1084;&#1072;&#1096;&#1085;&#1103;&#1103;.aspx" TargetMode="External"/><Relationship Id="rId5" Type="http://schemas.openxmlformats.org/officeDocument/2006/relationships/hyperlink" Target="https://vk.com/rmcko" TargetMode="External"/><Relationship Id="rId6" Type="http://schemas.openxmlformats.org/officeDocument/2006/relationships/hyperlink" Target="http://www.eduportal44.ru/sites/RMC/SitePages/&#1044;&#1086;&#1084;&#1072;&#1096;&#1085;&#1103;&#1103;.aspx" TargetMode="External"/><Relationship Id="rId7" Type="http://schemas.openxmlformats.org/officeDocument/2006/relationships/hyperlink" Target="mailto:rmcko@mail.ru" TargetMode="External"/><Relationship Id="rId8" Type="http://schemas.openxmlformats.org/officeDocument/2006/relationships/hyperlink" Target="https://vk.com/rmcko" TargetMode="External"/><Relationship Id="rId9" Type="http://schemas.openxmlformats.org/officeDocument/2006/relationships/hyperlink" Target="http://m.mirapolis.ru/m/miravr/2496708449" TargetMode="External"/><Relationship Id="rId10" Type="http://schemas.openxmlformats.org/officeDocument/2006/relationships/hyperlink" Target="http://m.mirapolis.ru/m/miravr/7766131370" TargetMode="External"/><Relationship Id="rId11" Type="http://schemas.openxmlformats.org/officeDocument/2006/relationships/hyperlink" Target="http://m.mirapolis.ru/m/miravr/3630906456" TargetMode="External"/><Relationship Id="rId12" Type="http://schemas.openxmlformats.org/officeDocument/2006/relationships/hyperlink" Target="http://m.mirapolis.ru/m/miravr/1524875437" TargetMode="External"/><Relationship Id="rId13" Type="http://schemas.openxmlformats.org/officeDocument/2006/relationships/hyperlink" Target="https://docs.google.com/forms/d/e/1FAIpQLSeKAyKF-a692sQyIVayC1qSIY3X5KIRdAKRHtwH2k1CGCT5qQ/viewform?usp=sf_link" TargetMode="External"/><Relationship Id="rId14" Type="http://schemas.openxmlformats.org/officeDocument/2006/relationships/hyperlink" Target="mailto:rmcko@mail.ru" TargetMode="External"/><Relationship Id="rId15" Type="http://schemas.openxmlformats.org/officeDocument/2006/relationships/hyperlink" Target="http://www.eduportal44.ru/sites/RMC/SitePages/&#1044;&#1086;&#1084;&#1072;&#1096;&#1085;&#1103;&#1103;.aspx" TargetMode="External"/><Relationship Id="rId16" Type="http://schemas.openxmlformats.org/officeDocument/2006/relationships/hyperlink" Target="https://vk.com/rmcko" TargetMode="External"/><Relationship Id="rId17" Type="http://schemas.openxmlformats.org/officeDocument/2006/relationships/hyperlink" Target="http://www.eduportal44.ru/sites/RMC/SitePages/&#1044;&#1086;&#1084;&#1072;&#1096;&#1085;&#1103;&#1103;.aspx" TargetMode="External"/><Relationship Id="rId18" Type="http://schemas.openxmlformats.org/officeDocument/2006/relationships/hyperlink" Target="https://vk.com/rmcko" TargetMode="External"/><Relationship Id="rId19" Type="http://schemas.openxmlformats.org/officeDocument/2006/relationships/hyperlink" Target="http://www.eduportal44.ru/sites/RMC/SitePages/&#1044;&#1086;&#1084;&#1072;&#1096;&#1085;&#1103;&#1103;.aspx" TargetMode="External"/><Relationship Id="rId20" Type="http://schemas.openxmlformats.org/officeDocument/2006/relationships/hyperlink" Target="https://vk.com/rmcko" TargetMode="External"/><Relationship Id="rId21" Type="http://schemas.openxmlformats.org/officeDocument/2006/relationships/hyperlink" Target="http://www.eduportal44.ru/sites/RMC/SitePages/&#1044;&#1086;&#1084;&#1072;&#1096;&#1085;&#1103;&#1103;.aspx" TargetMode="External"/><Relationship Id="rId22" Type="http://schemas.openxmlformats.org/officeDocument/2006/relationships/hyperlink" Target="mailto:rmcko@mail.ru" TargetMode="External"/><Relationship Id="rId23" Type="http://schemas.openxmlformats.org/officeDocument/2006/relationships/hyperlink" Target="https://vk.com/rmck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6:00Z</dcterms:created>
  <dc:creator>Ольга</dc:creator>
  <dc:description/>
  <cp:keywords/>
  <dc:language>en-US</dc:language>
  <cp:lastModifiedBy>Евгения Шибаева</cp:lastModifiedBy>
  <dcterms:modified xsi:type="dcterms:W3CDTF">2020-05-20T12:49:00Z</dcterms:modified>
  <cp:revision>2</cp:revision>
  <dc:subject/>
  <dc:title/>
</cp:coreProperties>
</file>