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  «27» 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сентября</w:t>
      </w: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 xml:space="preserve"> 2019 года   № 207-ра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 w:eastAsia="en-US"/>
        </w:rPr>
      </w:pPr>
      <w:r>
        <w:rPr>
          <w:rFonts w:cs="Tms Rmn" w:ascii="Tms Rmn" w:hAnsi="Tms Rm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bookmarkStart w:id="0" w:name="_Hlk19720951"/>
      <w:bookmarkEnd w:id="0"/>
      <w:r>
        <w:rPr>
          <w:b/>
          <w:sz w:val="28"/>
          <w:szCs w:val="28"/>
          <w:lang w:val="en-US" w:eastAsia="en-US"/>
        </w:rPr>
        <w:t>О внесении изменений в распоряжение администраци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стромской области от 15.08.2019 № 175-р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_Hlk19720951"/>
      <w:bookmarkStart w:id="2" w:name="_Hlk19720951"/>
      <w:bookmarkEnd w:id="2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целях организации участия Костромской области в отборе субъектов Российской Федерации на предоставление в 2020 - 2021 годах субсидий из федерального бюджета бюджетам субъектов Российской Федерации на </w:t>
      </w:r>
      <w:r>
        <w:rPr>
          <w:sz w:val="28"/>
          <w:szCs w:val="28"/>
        </w:rPr>
        <w:t>создание новых мест дополнительного образования детей в рамках федерального проекта «Успех каждого ребенка» национального проекта «Образование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описание организаций, реализующих программы дополнительного образования детей, в которых будут создаваться новые места дополнительного образования детей (приложение № 2), утвержденное распоряжением администрации Костромской области </w:t>
        <w:br/>
        <w:t>от 15 августа 2019 года № 175-ра «О создании новых мест дополнительного образования детей на территории Костромской области»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в пункте 1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абзаце первом цифры «400» заменить цифрами «1 440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абзаце четвертом 4 цифры «500» заменить цифрами «1 440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2) раздел III «Таблица индикаторов»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Раздел III. Таблица индикаторо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4"/>
        <w:gridCol w:w="2416"/>
        <w:gridCol w:w="2526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стромской области (далее - ежегодно, не менее установленного минимального значения)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детей в возрасте от            5 до 18 лет, обучающихся за счет средств бюджетов Костромской области и (или) местных субъектов по дополнительным общеобразовательным программам на базе новых мест (человек в год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4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тдельных групп сотрудников, прошедших переподготовку (повышение квалификации по программам (курсам, модулям), разработанных (проценты)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 том числе наставники без педагогического образования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пециалисты (наставники), в том числе из предприятий реального сектора экономики, образовательные волонтеры и др.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этапах всероссийских и международных мероприятий различной направленности, в которых примут участие обучающиеся на новых мест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 (ед. в го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них участников (чел. в го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suppressAutoHyphens w:val="true"/>
        <w:spacing w:before="0" w:after="0"/>
        <w:ind w:firstLine="1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) раздел IV «Ранжированный по приоритетности перечень новых мест дополнительного образования детей» изложить в следующей редакции: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анжированный по приоритетности перечень новых мест дополнительного образования детей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1"/>
        <w:gridCol w:w="2551"/>
        <w:gridCol w:w="1985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-чество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изации, на базе которой создаются новы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правлен-ность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создания новых мест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985"/>
        <w:gridCol w:w="1843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техниче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6013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Кострома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Пушкина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 1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«Одаренные шк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олочная гора, д. 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 0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го М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 7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го М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9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го М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го М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го М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удожествен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0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. Кострома,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го М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циально-педагогичес-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Эколого-биологический центр «Следово» имени Ю.П. Карва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874,</w:t>
            </w:r>
            <w:r>
              <w:rPr>
                <w:sz w:val="24"/>
                <w:szCs w:val="24"/>
              </w:rPr>
              <w:t xml:space="preserve"> Костромская область, Судиславский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Следов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8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Костр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2-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4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дополнительного образования Центр дополнительного образования «Уникум» городского округа город Буй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. Буй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Ленина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3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дополнительного образования Центр дополнительного образования «Уникум» городского округа город Буй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. Буй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Ленина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3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дополнительного образования Центр дополнительного образования «Уникум» городского округа город Буй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. Буй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Ленина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3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циально-педагог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 Дом детского творчества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Межевской район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. Георгиевское, ул. Октябрьская, д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циально-педагог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5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униципальное общеобразовательное учреждение Степановская средняя общеобразовательная школа имени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.К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аличский район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р. Степано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Централь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Муниципальное бюджетное учреждение дополнительного образования «Дом творчества «Истоки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01, Костром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. Волгореченск, ул. Пионерская, д. 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Муниципальное бюджетное учреждение дополнительного образования «Дом творчества «Истоки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01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. Волгореченск, ул. Пионерская, д. 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» Кологри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440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. Кологрив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Верхня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зкультурно- спортив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» Кологри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440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. Кологрив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Верхня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7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» Кологри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440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. Кологрив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Верхня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-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9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казенное учреждение дополнительного образования «Центр патриотического воспитания, творчества детей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молодежи»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 Макарье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460, Костромская область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. Макарьев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. Революции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педагог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7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казенное учреждение дополнительного образования «Центр патриотического воспитания, творчества детей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молодежи»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 Макарье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7460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. Макарьев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. Революции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казенное учреждение дополнительного образования «Детско-юношеская спортивная школа»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 Макарье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7460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. Макарьев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. Окруж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. 7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казенное учреждение общеобразовательное учреждение средняя общеобразовательная школа № 1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7460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. Макарьев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. Революции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общеобразовательное учреждение средняя общеобразовательная школа № 2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460, Костромская область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казенное учреждение общеобразовательное учреждение средняя общеобразовательная школа № 2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460, Костромская область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о-юношеский центр «Импульс» Островск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79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ос. Островское, ул. Советск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о-юношеский центр «Импульс» Островск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79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ос. Островское, ул. Советск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циально-педагог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о-юношеский центр «Импульс» Островск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79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ос. Островское, ул. Советск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общеобразовательное учреждение средняя общеобразовательная школа № 1 городского округа город Буй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70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. Буй, ул. Заря Революции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7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общеобразовательное учреждение средняя общеобразовательная школа № 1 городского округа город Буй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70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. Буй, ул. Заря Революции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 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общеобразовательное учреждение средняя общеобразовательная школа № 1 городского округа город Буй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70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стромская область, г. Буй, ул. Заря Революции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9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ом детского творчества» Судисла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860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. Судиславль ул. Костром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удиславская средняя общеобразовательная школа Судисла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860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. Судиславль, ул. Октябрьск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удиславская средняя общеобразовательная школа Судисла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860, 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. Судиславль, ул. Октябрьск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Расловская средняя общеобразовательная школа Судисла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860, Костромская область, Судиславск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слов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йск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бюджетное учреждение дополнительного образования Дом детства и юношества «Дар» Чухлом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Костромская область,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г. Чухлом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Октябр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Чухломская средняя общеобразовательная школ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А. 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г. Чухлом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Октябр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«Молодежно-спортив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. Чухлом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Октябр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назыревская средняя общеобразовательная школа Поназыре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80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назыре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назыревская средняя общеобразовательная школа Поназыре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80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назыре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назыревская средняя общеобразовательная школа Поназырев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80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назыре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ского округа город Мантурово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7303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Мантуро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Вокзаль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7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ского округа город Мантурово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7303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Мантуро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Вокзаль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ского округа город Мантурово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7303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Мантуро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Вокзаль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ского округа город Мантурово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7303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Мантуро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Вокзаль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ского округа город Мантурово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7303, Костромская область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Мантурово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. Вокзальная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удожествен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учреждение дополнительного образования «Дом творчества города Галича Костр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7201, Костромская область, г. Галич,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Ледне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 6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2023840,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таблице № 3 представлены сведения об организациях, на базе которых планируется создание новых мест.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№ 3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842"/>
        <w:gridCol w:w="1701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Наименование образовательной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рриториальной доступност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 от остановок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-го образования Костромской области «Центр «Одаренные шк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 Образовательная организация находится в шаговой доступности от остановок общественного транспорта в центре город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-го образования Костромской области «Эколого-биологический центр «Следово» имени Ю.П. Карв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ромская област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Хорошая территориальная доступность. Образовательная организация </w:t>
            </w:r>
            <w:r>
              <w:rPr>
                <w:rFonts w:eastAsia="Calibri"/>
                <w:sz w:val="24"/>
                <w:szCs w:val="24"/>
              </w:rPr>
              <w:t>находится в шаговой доступности от остановок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-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ромская област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орошая территориальная доступность. Образовательная организация</w:t>
            </w:r>
            <w:r>
              <w:rPr>
                <w:rFonts w:eastAsia="Calibri"/>
                <w:sz w:val="24"/>
                <w:szCs w:val="24"/>
              </w:rPr>
              <w:t xml:space="preserve"> находится в шаговой доступности от остановок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-го образования Центр дополнительно-го образования «Уникум» городского округа город Буй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тветствует требованиям законодатель-ства, 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город Бу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 Образовательная организация</w:t>
            </w:r>
            <w:r>
              <w:rPr>
                <w:rFonts w:eastAsia="Calibri"/>
                <w:sz w:val="24"/>
                <w:szCs w:val="24"/>
              </w:rPr>
              <w:t xml:space="preserve"> находится в шаговой доступно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остановок общественного транспорта в центре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-тельное учреждение Степановская средняя общеобразова-тельная школа имени                       Н.К. Иванова Галич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тветствует требованиям законодатель-ства, 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личский муниципаль-ный район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  <w:p>
            <w:pPr>
              <w:pStyle w:val="Normal"/>
              <w:suppressAutoHyphens w:val="true"/>
              <w:spacing w:before="0" w:after="0"/>
              <w:ind w:hanging="8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 Дом детского творчества Меже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тветствует требованиям законодатель-ства, 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Межевской муниципаль-ный райо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Муниципальное бюджетное учреждение дополнительно-го образования «Дом творчества «Истоки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любой точки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» Кологри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7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огривский муниципаль-ный район Костромской области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находится в центральной части город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аговой доступности от любой точки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КУДО «Центр патриотического воспитания, творчества детей и молодежи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Макарьева Макарье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арьевский муниципаль-ный район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Детско-юношеская спортивная школа»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Макарьева Макарье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арьевский муниципаль-ный район, здание в ар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общеобразова-тельное учреждение средняя общеобразова-тельная школа   № 1 г. Мака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арьевский муниципаль-ный район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общеобразова-тельное учреждение средняя общеобразова-тельная школа  № 2 г. Мака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арьевский муниципаль-ный район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о-юношеский центр «Импульс» Островск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-ция Островского муниципаль-ного райо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общеобразова-тельное учреждение средняя общеобразова-тельная школа  № 1 городского округа город Буй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174,38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ая площадь 18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 от остановок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-го образования «Дом детского творчества» Судисла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Судиславский муниципаль-ный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 находится в центре поселка, в том числе в шаговой доступности от автостан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-тельное учреждение Судиславская средняя общеобразова-тельная школа Судисла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Судиславский муниципаль-ный райо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 находится в центре посел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-тельное учреждение Расловская средняя общеобразова-тельная школа Судисла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Судиславский муниципаль-ный райо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 является базовой школой микрорайона, организован подвоз в школу школьными автобус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ом детства и юношества «Дар» Чухлом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 от други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е казенное общеобразова-тельное учреждение </w:t>
            </w:r>
            <w:r>
              <w:rPr>
                <w:sz w:val="24"/>
                <w:szCs w:val="24"/>
              </w:rPr>
              <w:t>Чухломская</w:t>
            </w:r>
            <w:r>
              <w:rPr>
                <w:kern w:val="2"/>
                <w:sz w:val="24"/>
                <w:szCs w:val="24"/>
              </w:rPr>
              <w:t xml:space="preserve"> средняя общеобразова-тельная школа </w:t>
            </w:r>
            <w:r>
              <w:rPr>
                <w:sz w:val="24"/>
                <w:szCs w:val="24"/>
              </w:rPr>
              <w:t>им. А.А. 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57.32 (спортив-ный зал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 от други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-тельное учреждение Поназыревская средняя общеобразова-тельная школа Поназырев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здание на ул. Школьная – в оперативном управлении, здание на ул. Пушкинская –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 № 2 городского округа город Мантуров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-ция городского округа город Мантурово Костромской области</w:t>
            </w:r>
            <w:r>
              <w:rPr>
                <w:sz w:val="24"/>
                <w:szCs w:val="24"/>
              </w:rPr>
              <w:t>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 от остановок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учреждение дополнительного образования «Дом творчества города Галича Костр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оответствует требованиям законодатель-ства, 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-ция городского округа – город Галич Костромская область, здание в опера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территориальная доступ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находится в шаговой доступности от остановок общественного транспорта</w:t>
            </w:r>
          </w:p>
        </w:tc>
      </w:tr>
    </w:tbl>
    <w:p>
      <w:pPr>
        <w:pStyle w:val="Normal"/>
        <w:suppressAutoHyphens w:val="true"/>
        <w:spacing w:before="0" w:after="0"/>
        <w:ind w:firstLine="1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08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а области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 Афанасье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6"/>
      <w:ind w:hanging="6160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stoki.volgorechenskedusys.ru/" TargetMode="External"/><Relationship Id="rId4" Type="http://schemas.openxmlformats.org/officeDocument/2006/relationships/hyperlink" Target="http://istoki.volgorechenskedusys.ru/" TargetMode="External"/><Relationship Id="rId5" Type="http://schemas.openxmlformats.org/officeDocument/2006/relationships/hyperlink" Target="http://istoki.volgorechenskedusy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0:00Z</dcterms:created>
  <dc:creator>Vasiliev Anton</dc:creator>
  <dc:description/>
  <cp:keywords/>
  <dc:language>en-US</dc:language>
  <cp:lastModifiedBy>Белова Ирина Александровна</cp:lastModifiedBy>
  <cp:lastPrinted>2019-09-27T16:32:00Z</cp:lastPrinted>
  <dcterms:modified xsi:type="dcterms:W3CDTF">2019-09-27T13:40:00Z</dcterms:modified>
  <cp:revision>2</cp:revision>
  <dc:subject/>
  <dc:title> </dc:title>
</cp:coreProperties>
</file>