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ms Rmn;Times New Roman" w:hAnsi="Tms Rmn;Times New Roman" w:eastAsia="Times New Roman" w:cs="Tms Rmn;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ms Rmn;Times New Roman" w:ascii="Tms Rmn;Times New Roman" w:hAnsi="Tms Rm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т   «____» ______________ 20____ года   №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ms Rmn;Times New Roman" w:hAnsi="Tms Rmn;Times New Roman" w:eastAsia="Times New Roman" w:cs="Tms Rmn;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ms Rmn;Times New Roman" w:ascii="Tms Rmn;Times New Roman" w:hAnsi="Tms Rm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порядке 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Костромской области от 24 декабря 2018 года № 495-6-ЗКО «Об областном бюджете на 2019 год и на плановый период 2020 и 2021 годов»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Костром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рилагаемый порядок 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убернатора Костромской области, координирующего работу по вопросам реализации единой государственной политики в сфере образования, науки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ab/>
        <w:t xml:space="preserve">     С. Си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812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812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812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стромской области</w:t>
      </w:r>
    </w:p>
    <w:p>
      <w:pPr>
        <w:pStyle w:val="Normal"/>
        <w:shd w:fill="FFFFFF" w:val="clear"/>
        <w:spacing w:lineRule="auto" w:line="240" w:before="0" w:after="0"/>
        <w:ind w:firstLine="5812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_______ 2019 г. № 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Настоящий Порядок разработан в соответствии со статьей 78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Законом Костромской области от 24 декабря 2018 года № 495-6-ЗКО «Об областном бюджете на 2019 год и на плановый период 2020 и 2021 годов» и определяет порядок и условия 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убсид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Целью предоставления субсидий является во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ым образовательным организация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, развития системы дополнительного образования на территории Костромской области, повышения качества и доступности дополните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Субсидии предоставляются в пределах бюджетных ассигнований, предусмотренных законом Костромской области об областном бюджете на очередной финансовый год и на плановый период, и лимитов бюджетных обязательств, доведенных в установленном порядке до департамента образования и науки Костромской области как получателя средств областного бюджета (далее – главный распорядитель как получатель бюджетных средств) на цели, предусмотренные в пункте 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ями субсидий являются частные образовательные организации, зарегистрированные и осуществляющие образовательную деятельность на территории Костромской области по дополнительным общеобразовательным программам (далее – поставщики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частным образовательным организациям - получателям субсидий приравниваются индивидуальные предприниматели, осуществляющие образовательную деятельность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 декабря 2012 года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Критериями от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в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наличие у поставщиков услуг лицензии на осуществление образовательной деятельности по подвиду дополнительного образования «Дополнительное образование детей и взрослы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ключение дополнительной общеобразовательной программы, реализуемой поставщиком услуг, в реестр </w:t>
      </w:r>
      <w:r>
        <w:rPr>
          <w:rFonts w:cs="Times New Roman" w:ascii="Times New Roman" w:hAnsi="Times New Roman"/>
          <w:sz w:val="28"/>
          <w:szCs w:val="28"/>
        </w:rPr>
        <w:t xml:space="preserve">сертифицированных дополнительных общеобразовательных програм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Право на получение субсидии име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и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отвечающие на первое число месяца, предшествующего месяцу, в котором планируется заключение соглашения о предоставлении субсидии на соответствующий финансовый год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оглашение),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) 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в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олжна отсутствовать неисполненная обязанность по уплате налогов, сборов, страховых взносов, пеней, штрафов, процентов, подлежащих уплате, и иных обязательных платежей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в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должна отсутствовать просроченная задолженность по возврату в област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и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е должны находиться в процессе реорганизации, ликвидации, банкротства, либо прекратить деятельность в качестве индивидуальных предприним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и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и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е должны получать средства из областного бюджета на основании иных нормативных правовых актов на цели, указанные в пункте 2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7. Субсидии предост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ам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и соблюдении следующих условий наличие письменного согла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в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проверку главным распорядителем как получателем бюджетных средств и департаментом финансового контроля Костромской области соблюдения требований, условий, целей и порядка предоставления субси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8. Для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и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едставляют главному распорядителю как получателю бюджетных средств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по форме согласно приложению №1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равку налогового органа об отсутствии у поставщиков услуг задолженности по уплате налогов, сборов и иных обязательных платежей в бюджеты любого уровня и государственные внебюджетные фонды, полученная не ранее чем за десять дней до дня подачи за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писку из Единого государственного реестра юридических лиц – для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копию лицензии на осуществление образовательной деятельности по подвиду дополнительного образования «Дополнительное образование детей и взрослых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ю устава (для юридического лица) или копию документа, удостоверяющего личность гражданина Российской Федерации (для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иска,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обще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еестр </w:t>
      </w:r>
      <w:r>
        <w:rPr>
          <w:rFonts w:cs="Times New Roman" w:ascii="Times New Roman" w:hAnsi="Times New Roman"/>
          <w:sz w:val="28"/>
          <w:szCs w:val="28"/>
        </w:rPr>
        <w:t>сертифицированных дополнительных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9. Документы, указанные в пункте 8 настоящего Порядка, предст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ами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адрес главного распорядителя как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0. Копии документов, указанных в пункте 8 настоящего Порядка, состоящие из двух и более листов, должны быть пронумерованы и прошнурованы,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м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 указанием фамилии, инициалов, должности и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Документы, указанные в пункте 8 настоящего Порядка, проверяются главным распорядителем как получателем бюджетных средств на предмет их комплектности, достоверности, наличия оснований и условий для предоставления субсидии, предусмотренных главами 1 и 2 настоящего Порядка, а также на предмет соответствия копий представленных документов их оригиналам. При этом копии представленных документов заверяются главным распорядителем как получателем бюджетных средств путем проставления штампа «копия верна» с указанием фамилии, инициалов, должности специалиста, осуществившего сверку документов, и даты их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По результатам рассмотрения документов, указанных в пункте 8 настоящего Порядка, главный распорядитель как получатель бюджетных средств в срок, не превышающий 2 рабочих дней со дня их поступления в полном объеме, принимает решение о предоставлении субсидии либо об отказе в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3. Уведомление о предоставлении субсидии либо об отказе в предоставлении субсидии напр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у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течение 3 рабочих дней со дня принятия соответствующе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4. В случае принятия решения о предоставлении субсидии главный распорядитель как получатель бюджетных средств заключает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м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оглашение по типовой форме, утвержденной департаментом финансов Костромской области. Соглашение заключается в срок, не превышающий 10 рабочих дней со дня принятия решения о предоставлении субсид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В случае принятия решения об отказе в предоставлении субсидии в уведомлении указывается основание отказа и разъясняется порядок обжалования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6. Основаниями для отказа в предоставлении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ам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) несоотве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а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требованиям, предусмотренным пунктом 6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несоблю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м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словий предоставления субсидий, установленных пунктом 7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) несоответствие документов, предст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м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казанных в пункте 8 настоящего Порядка, требованиям к оформлению документов, или непредставление (представление не в полном объеме) указанных документов, за исключением документов, имеющихся в распоряжении главного распорядителя как получателя бюджетных средств или запрашиваемых главным распорядителем как получателем бюджетных средств самостоятельно посредством межведомстве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) недостоверность информации, представл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м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документах, указанных в пункте 8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7. </w:t>
      </w:r>
      <w:bookmarkStart w:id="0" w:name="mailruanchor__Ref5664226"/>
      <w:r>
        <w:rPr>
          <w:rFonts w:cs="Times New Roman" w:ascii="Times New Roman" w:hAnsi="Times New Roman"/>
          <w:sz w:val="28"/>
          <w:szCs w:val="28"/>
          <w:shd w:fill="FFFFFF" w:val="clear"/>
        </w:rPr>
        <w:t>Для определения объема субсидии используются нормативные затраты в расчете на человеко-час реализации дополнительных общеобразовательных программ, размер которых утверждается департамент образования и науки Костромской области. Поставщики услуг, реализующие дополнительные общеобразовательные программы в рамках системы персонифицированного финансирования, вправе установить цену оказания образовательной услуги по реализации дополнительной общеобразовательной программе в расчете на человеко-час в размере, меньшем, чем нормативные затраты, размер которых утвержден департаментом образования и науки Костромской области.</w:t>
      </w:r>
      <w:bookmarkEnd w:id="0"/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убсидии перечисляются на расчетные сч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в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открытые ими в российских кредитных организациях, в срок, не превышающий 10 рабочих дней после принятия главным распорядителем как получателем бюджетных средств решения о перечислении субсидии по результатам рассмотрения им документов, указанных в пункте 8 настоящего Порядка, в сроки, установленные пунктом 12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8. Действия (бездействие), решения главного распорядителя как получателя бюджетных средств, осуществляемые (принимаемые) в ходе предоставления субсидии, могут быть обжалованы поставщиком услуг в досудебном (внесудебном) порядке заместителю губернатора Костромской области, координирующему работу по вопросам реализации единой государственной политики в сфере образования, науки и инновационной деятельности, и (или)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III. 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9. Контроль за целевым использованием субсидий, проверку соблюдения условий, целей и порядка предоставления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ам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яют главный распорядитель как получателя бюджетных средств и департамент финансового контроля Костромской области в соответствии с установленными полномоч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. В случае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ами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словий предоставления субсидий, установленных настоящим Порядком, а также обнаружения излишне выплаченных сумм субсидий, выявления недостоверных сведений в документах, представленных для получения субсидии, на основании письменного требования главного распорядителя как получателя бюджетных средств и (или) представления департамента финансового контроля Костромской области субсидии подлежат возвр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ами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областной бюджет в соответствии с бюджетным законодательством Российской Федерации в течение 10 рабочих дней со дня получения соответствующих требований (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1. Требования главного распорядителя как получателя бюджетных средств и (или) представления департамента финансового контроля Костромской области о возврате субсидий при обнаружении обстоятельств, предусмотренных пунктом 20 настоящего Порядка,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у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заказным письмом с уведомлением о вручен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2. При невозвращ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м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убсидий в областной бюджет в сроки, указанные в пункте 20 настоящего Порядка, взыскание субсидий осуществля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64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гловой штамп (при наличии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именованием и ИНН заявителя и исходящими реквизитами доку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у департамента и образования и на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ром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 на возмещение затрат, связ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казанием услуг в сфере образования и воспитания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Костромской области от «_____»_________________ 2019 года № _______ «О порядке 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»  (далее  -  Порядок)  прошу  Вас предоставить субсидию в сумме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ую сумму прошу перечислить на расчетный счет: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(платежные реквизиты получателя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казать перечень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од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 и полноту информации, содержащейся в настоящем заявлении и прилагаемых к нему докум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  требованиям,   условиям,  установленным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 Об   ответственности   за   представление  заведомо  недостоверной информации   в  документах  на  предоставление  субсидии  предупрежден (-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 (подпис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 Уведомлен (-на)   о   том,   что  в  случаях  неисполнения  условий предоставления  субсидии,  установления  факта  представления недостоверной информации  в  документах  на  предоставление  субсидии  в  целях получения субсидии  обязан(-на)  возвратить  полученную  субсидию  в доход областного бюджет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Согласен (-на)  на  осуществление  департаментом образования и науки Костромской области действий, связанных с обращением в иные государственные органы  о  представлении сведений о заявителе, имеющихся у таких органов, в целях  и  объеме,  необходимых для предоставления субсидий, предусмотренных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частной образовательной организации, индивидуаль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)                   </w:t>
        <w:tab/>
        <w:tab/>
        <w:tab/>
        <w:t xml:space="preserve">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                  </w:t>
        <w:tab/>
        <w:tab/>
        <w:tab/>
        <w:tab/>
        <w:t xml:space="preserve">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_ 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ло в департамент образования и науки 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  ______________________________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  <w:tab/>
        <w:t xml:space="preserve">    (подпись ответственного лица)      </w:t>
        <w:tab/>
        <w:tab/>
        <w:t xml:space="preserve">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метка о соответствии или несоответств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ным требования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О порядке 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основание необходимости принятия проекта правового акта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ект постановления администрации Костромской области «О порядке 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» разработан в соответствии со статьей 78 Бюджетного кодекса Российской Федерации, Законом Костромской области от 24 декабря 2018 года № 495-6-ЗКО «Об областном бюджете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ая характеристика проекта правового а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утвержд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озможные последствия принятия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оекта постановления позволит обеспечить выполнение целевых показ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проекта «Успех каждого ребенка» национального проекта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инансово-экономическое обоснование проекта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средств, предусмотренных департаменту образования и науки Костромской области на 2019 год. Проект постановления не повлечет дополнительных расходов из обла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нформация о проведении оценки регулирующего воздействия проекта правового акта и ее результатах, а также о проведении общественного обсуждения и его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 13.1 Закона Костромской области от 11 января 2007 года № 106-4-ЗКО «О нормативных правовых актах Костромской области» настоящий проект подлежит размещению на Портале администрации Костромской области для общественного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8 Положения о порядке проведения оценки регулирующего воздействия проектов нормативных правовых актов Костромской области, утвержденного постановлением администрации Костромской области от 15 ноября 2016 года № 444-а «Об утверждении положения о порядке проведения оценки регулирующего воздействия проектов нормативных правовых актов Костромской области и порядка проведения публичных консультаций в отношении проекта нормативного правового акта Костромской области», настоящий проект не подлежит процедуре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формация о целесообразности разработки и принятия правовых актов, необходимых для реализации предлагаемых решений, внесения изменений, приостановления, признания утратившими силу правовых актов в связи с принятием проекта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не потребует внесения изменений в постановление администрации Костромской области от 26 декабря 2013 года №584-а «Об утверждении государственной программы Костромской области «Развитие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и науки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ромской области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.Н. Моро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оекта  постановления администрации Костр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порядке 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07"/>
        <w:gridCol w:w="1253"/>
        <w:gridCol w:w="1699"/>
      </w:tblGrid>
      <w:tr>
        <w:trPr>
          <w:trHeight w:val="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, Ф.И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rHeight w:val="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 губернатора Костромской обл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.Л. Ерем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уководитель аппарата администрации Костромской област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Б. Смирн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правового управления администрации Костромской област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.Н. Шмеле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управления делопроизводства и организационной работы администрации Костромской обл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.В. Шац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ректор департамента финансов Костромской област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.Н. Замурае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ректор департамента образования и науки Костром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.Н. Мороз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копия сде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а: Проект.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бумажного и электронного вариантов подтверждаю__________ Штанова О.С., консультант отдела информационного, кадрового и правового обеспечения департамента образования и науки Костром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ассылки документа: департамент образования и науки Костромской области, департамент финансов Костромской области, департамент экономического развития Костромской области, правовое управление администрации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3169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оекта  постановления администрации Костр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порядке предоставления субсидий из областного бюджета частным образовательным организациям на возмещение затрат, связанных с оказанием услуг в сфере дополнительного образования детей в Костромской области в рамках системы персонифицированного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306"/>
        <w:gridCol w:w="1998"/>
        <w:gridCol w:w="1665"/>
        <w:gridCol w:w="1909"/>
      </w:tblGrid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первого заместителя, исполнительный орган государственной власти или структурное подразделение аппарата администрации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проекта на визирование и подписи ответственный 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зирования проекта докуме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 документа и подписи ответственных исполнителей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 заместителя губернатора Костромской области Ереминой О.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руководителя аппарата администрации Костром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правового управления администрации Костром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управления делопроизводства администрации Костром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департамента финансов Костром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департамента образования и науки Костром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4496307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consultantplus://offline/ref=5888A362E96DD87CBEC32237AA135E1D46EF194D6B431D7A530AC65745179C1E34B7404DC0F6CF18D8CB93B83A1677B889329E15F11EF865D6r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2CCEAA2EAA3065DC8EF73D1D82EB9904F74703B60C364D011350FB18ABE387FAA15CC12622015CC360927DB2AF7E2B712C168A68821DA4312D1DB9S0s1J" TargetMode="External"/><Relationship Id="rId9" Type="http://schemas.openxmlformats.org/officeDocument/2006/relationships/hyperlink" Target="consultantplus://offline/ref=2CCEAA2EAA3065DC8EF73D1D82EB9904F74703B60C364D011350FB18ABE387FAA15CC12622015CC360927CB6AF7E2B712C168A68821DA4312D1DB9S0s1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6:00Z</dcterms:created>
  <dc:creator>Пятый</dc:creator>
  <dc:description/>
  <cp:keywords/>
  <dc:language>en-US</dc:language>
  <cp:lastModifiedBy>Пользователь</cp:lastModifiedBy>
  <dcterms:modified xsi:type="dcterms:W3CDTF">2019-06-14T11:04:00Z</dcterms:modified>
  <cp:revision>14</cp:revision>
  <dc:subject/>
  <dc:title/>
</cp:coreProperties>
</file>