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сероссийском 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Творческая  работа "Моя семья в Великой Отечественной вой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41–1945 годов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и условия проведения Всероссийского конкурса "Творческая работа "Моя семья в Великой Отечественной войне 1941–1945 годов" (далее – конкурс) в 202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тором конкурса является Палата молодых законодателей при Совете Федерации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курс организуется в преддверии празднования 75-летия Победы советского народа в Великой Отечественной войне 1941–1945 годов (далее – Великая Отечественная война) в целях формирования среди подрастающего поколения чувства уважения к ветеранам Великой Отечественной войны, чувства гордости у граждан за свою стр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конкурс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своей семьи во время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вязей между покол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особенностей и повышение культуры письменной речи современного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онкурсе могут принимать участие граждане Российской Федерации, проживающие на территории Российской Федерации, в возрасте от 14 до 18 лет включительно (далее – претенден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тендентам предлагается выполнить конкурсную работу на одну из т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Я смотрю на фронтовую фотографию" – тема предполагает анализ отдельной фотографии, истории ее появления, судьбы людей в тот период, когда был сделан сним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емейные реликвии – военные трофеи" – описание отдельной вещи, привезенной или присланной с фронта участником боевых действий или прошедшей с бойцом его военный пу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удьба семьи в истории страны" – комплексное исследование истории семьи во время Великой Отечественной войны по семейным архивам и воспомин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реугольники с войны" – исследование семейного архива, писем, почтовых открыток, личных дневников, фотограф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участия в конкурсе претенденты в срок, указанный в пункте 10 настоящего Положения, представляют по адресу, указанному в пункте 10 настоящего Положения, конкурсны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ку на участие в конкурсе, составленную в произвольной письменной форме или по образцу согласно приложению 1 к настоящему Положению, которая содержит краткую информацию о претенденте: фамилию, имя, отчество, дата рождения, данные паспорта гражданина Российской Федерации (свидетельства о рождении) или иного документа, удостоверяющего личность, почтовый адрес (индекс), контактный телефон (при наличии), адрес электронной почты (при наличии), наименование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ласие претендента на обработку его персональных данных и согласие законного представителя на обработку персональных данных несовершеннолетнего (для несовершеннолетних претендентов), составленные в произвольной письменной форме или по образцу согласно приложению 2 и приложению 3 к настоящему Положению, предоставленные в соответствии с Федеральным законом от 27 июля 2006 года № 152-ФЗ     "О персональных данных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гласие законного представителя на участие в конкурсе несовершеннолетнего (для несовершеннолетних претендентов) составленную в произвольной письменной форме или по образцу согласно приложению 4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курс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курсная работа должна и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итульный лист с пометкой "На конкурс "Творческая работа "Моя семья в Великой Отечественной войне 1941–1945 годов" (в правом верхнем углу), с названием конкурсной работы (по центру листа), фамилией, именем, отчеством претендента (полностью) (справа под названием конкурсной работы), почтовым адресом претендента, контактным телефоном (при наличии) и адресом электронной почты (при наличии) (в левой нижней части ли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ан, в соответствии с которым раскрывается выбранная тема конкурс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речень использованной литературы (если таковая имелас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бъем конкурсной работы должен быть не более десяти страниц машинописного текста (шрифт Times New Roman, размер 14 пт, межстрочный интервал полуторны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конкурсной работы нуме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документы представляются на конкурс на листах формата А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ъявление о проведении конкурса, содержащее информацию об условиях конкурса, предусматривающих существо задания, критерии и порядок оценки представленных конкурсных документов, о месте, сроке и порядке их представления, а также о порядке и сроках объявления результатов конкурса, публикуется  на сайте Палаты молодых законодателей при Совете Федерации Федерального Собрания Российской Федерации не позднее 19 феврал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ем конкурсных документов на конкурс начинается по истечении трех календарных дней со дня опубликования объявления о проведении конкурса на сайте Палаты молодых законодателей при Совете Федерации Федерального Собрания Российской Федерации и завершается 6 апреля 2020 года. Конкурсные документы представляются на конкурс по электронному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chtapobe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рассмотрения конкурсных документов, оценки конкурсных работ, представленных на конкурс, и подведения итогов конкурса создается конкурсная комиссия в составе председателя, заместителя председателя, секретаря и иных членов конкурсной комиссии. Количественный и персональный состав конкурсной комиссии определяется согласно приложению 5 к настоящему Положению. Порядок работы конкурсной комиссии определяется ею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седание конкурсной комиссии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онкурсная комиссия до 10 апреля 2020 года (включительно) на своем заседании рассматривает поступившие конкурсные документы и определяет победителей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документы претендентам не возвращаются, рецензии на конкурсные работы не выд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нкурсная комиссия определяет победителей конкурса на основании следующих критериев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и полнота раскрытия те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а изложения в соответствии с план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личного отношения к т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едставленного материала (грамотность и аккуратность оформления, соответствие условиям конкур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лены конкурсной комиссии оценивают конкурсные работы по каждому из критериев по десятибалльной шкале путем проставления баллов в листах оценки, составляемых по форме согласно приложению 6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екретарь конкурсной комиссии на основании результатов оценки конкурсных работ каждым членом конкурсной комиссии выстраивает рейтинговую таблицу претендентов, составленную по форме согласно приложению 7 к настоящему Положению. Рейтинговая таблица претендентов после составления подписывается председательствующим на заседании конкурсной комиссии и секретарем конкурс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обедителями конкурса признаются претенденты, чьи конкурсные работы заняли первые десять мест в рейтинговой таблице претен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сколько претендентов получили равное количество баллов, решение о победителе конкурса принимается конкурсной комиссией путем открытого голосования большинством голосов от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седание конкурсной комиссии оформляется протоколом. Протокол заседания конкурсной комиссии оформляется секретарем конкурсной комиссии и подписывается председателем конкурсной комиссии в течение двух рабочих дней со дня проведения заседания конкурсной комиссии. К протоколу заседания конкурсной комиссии прилагаются листы оценки и рейтинговая таблица претен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граждения победителей конкурса определяется председателем Палаты молодых законодателей при Совете Федерации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обедители конкурса награждаются памятными призами. По предложению членов конкурсной комиссии большинством голосов членов конкурсной комиссии отдельные работы могут дополнительно поощря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формация о результатах конкурса и о дате награждения победителей конкурса публикуется на сайте Палаты молодых законодателей при Совете Федерации Федерального Собрания Российской Федерации не позднее 16 апрел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нансовое обеспечение конкурса осуществляется за счет средств спонс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мощь в организации и проведении конкурса на территории каждого субъекта Российской Федерации осуществляется представителями в Палате молодых законодателей при Совете Федерации Федерального Собрания Российской Федерации от данного субъекта Российской Федерации (представители в Палате молодых законодателей при Совете Федерации Федерального Собрания Российской Федерации, направленные от законодательного (представительного) и исполнительного органов государственной власти субъект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8:00Z</dcterms:created>
  <dc:creator>КудряшоваОЛ</dc:creator>
  <dc:description/>
  <cp:keywords/>
  <dc:language>en-US</dc:language>
  <cp:lastModifiedBy>КудряшоваОЛ</cp:lastModifiedBy>
  <dcterms:modified xsi:type="dcterms:W3CDTF">2020-02-26T06:20:00Z</dcterms:modified>
  <cp:revision>1</cp:revision>
  <dc:subject/>
  <dc:title/>
</cp:coreProperties>
</file>