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азка про град Костро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тарину время по кругу ходило – весна, лето, осень, зима, и снова весна, лето…  Столетиями смотрелся в речную воду городок, возникший при слиянии двух рек – большой Волги и реки поменьше, которую местные уж давно называли Костромкой, а сам городок – Костромой. Тихо жили костромич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евчушки-Костромушки, что так сладко на сене спали, выросли, и дочки их, и внучки, и правнучки… Давно уж породнились славянская семья с соседями-мерянами, уж и не разберёшь, кто – кто. И обязательно в каждом поколении у тех и у других по девчонке рождалось. Похожи были девчонки, и обеих Забавами называли, а подружки Костромушками кликали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 каждый год  на макушку лета молодёжь Кострому в реке купала. И молиться все вместе ходили на капище богини Костромы. Расположено оно было при слиянии маленькой речки Сулы с великой Волгой на левом берегу последн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 тихо оборачивался годовой круг раз за раз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рушалось это величественное вращение лишь набегами буйного племени волжских болгар. Их земли начинались сразу же за костромскими. И  очень хотели завоевать лакомый кусок земли волжские болгары, да костромичи давали им решительный отпор. Ратные подвиги земляков становились сказаниями о том,  что бывало «в старину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о вот в далёком граде Киеве князь Владимир выбрал новую веру для своего государства. С тех пор на Руси во Христа верят. И теперь время считалось не «в старину» и «ныне», а «от рождества Христова». От этого события теперь можно было точно отсчитывать года. Время для Руси  потекло уже не по кругу, а по прямой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ла Русь плыть в едином мировом времени, словно по реке, текущей из вечности в вечность. Оказалось, что крещение Руси произошло в 988 году от рождества Христова. А через сто с небольшим лет после этого события на берег реки Волги, аккурат в том месте, где в неё впадает река Костромка, в селение по имени Кострома прибыл Владимиро-Суздальский князь Юрий. Ох, недаром прозывали его Долгорукий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мел он, отъехав далече от своей земли, улестить, уговорить, а то и пригрозить малым селениям и  городам, таким, как Кострома, и вставали они под его руку. В 1152 году от рождества Христова и Кострома стала частью Владимиро-Суздальского княжества. Этот год и стали считать годом рождения христианского православного города Костром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800100"/>
                <wp:effectExtent l="5080" t="5080" r="81915" b="88900"/>
                <wp:wrapNone/>
                <wp:docPr id="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5040 w 777600"/>
                            <a:gd name="textAreaRight" fmla="*/ 770760 w 777600"/>
                            <a:gd name="textAreaTop" fmla="*/ 2880 h 453600"/>
                            <a:gd name="textAreaBottom" fmla="*/ 359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Урок добрым молодц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0pt;margin-top:0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Урок добрым молодцам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ерритория, где возникла Кострома, с конца </w:t>
      </w:r>
      <w:r>
        <w:rPr>
          <w:sz w:val="28"/>
          <w:lang w:val="en-US"/>
        </w:rPr>
        <w:t>I</w:t>
      </w:r>
      <w:r>
        <w:rPr>
          <w:sz w:val="28"/>
        </w:rPr>
        <w:t xml:space="preserve"> тысячелетия превратилась в укреплённое славянское поселение и долгое время была последним славянским форпостом (крепостью) вниз по течению Волги. Ниже начиналось государство воинственных волжских болгар. Эти места нередко становились ареной ожесточённых сражений. Поэтому владимиро-суздальские князья, подчинившие первоначально костромскую вольницу, возвели в Костроме укрепления – это, видимо и имел в виду историк В.Н. Татищев, указывая, что город построен в 1152 году, хотя он существовал и раньш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8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3:40:00Z</dcterms:created>
  <dc:creator>lib2</dc:creator>
  <dc:description/>
  <cp:keywords/>
  <dc:language>en-US</dc:language>
  <cp:lastModifiedBy>ALEKSEY</cp:lastModifiedBy>
  <dcterms:modified xsi:type="dcterms:W3CDTF">2024-01-06T13:48:00Z</dcterms:modified>
  <cp:revision>4</cp:revision>
  <dc:subject/>
  <dc:title>Сказка 4</dc:title>
</cp:coreProperties>
</file>