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ка про Реку Р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идела на берегу реки Костромки девочка. Сидела, в воду глядела да песню пела. Дело было аккурат на макушку лета. Жарко. Девочка ягоды собирала, уморилась. Сидит у реки, поёт. Тут из лесу старичок выходит. Остановился около девочки, дышит тяжело, пот со лба утирает. Тоже, видать, уморился – целая корзинка с ягодами за плечами, а в руке – посо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равствуй, красавица! Хорошо поё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дравствуй, дедушк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 встала, уступила старому самое удобное и прохладное место –  в тени белой берё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й, спасибо, умница. Как звать-то теб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ен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рошее имя, ласковое. Притомилась, видать, Настень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томилась, дедушка. Вот сижу, на воду гляжу. </w:t>
      </w:r>
    </w:p>
    <w:p>
      <w:pPr>
        <w:pStyle w:val="Normal"/>
        <w:jc w:val="both"/>
        <w:rPr/>
      </w:pPr>
      <w:r>
        <w:rPr>
          <w:sz w:val="28"/>
        </w:rPr>
        <w:t>- Нет ли у тебя, милая, хлебушка кусочка да водицы глоточка? Тоже притомился по лесу ходить.</w:t>
      </w:r>
    </w:p>
    <w:p>
      <w:pPr>
        <w:pStyle w:val="Normal"/>
        <w:jc w:val="both"/>
        <w:rPr/>
      </w:pPr>
      <w:r>
        <w:rPr>
          <w:sz w:val="28"/>
        </w:rPr>
        <w:t>- Как не быть, дедушка, вот, не откажись, не побрезгуй! – Настенька порылась в своём узелочке, вытащила ржаную лепёшку, протянула стари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водицы – сейчас к речке спущусь! - Настенька подобрала  кусок берёсты, скрутила его на угол, сбежала к реке, зачерпнула воды, вернулась к дедушке и протянула 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асибо тебе, умница, вижу, в хорошей семье выросла. Эх, хороша водица. Жив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что дедушка, неужто неживая вода быв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ё бывает, ум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 какой же реке эта вода течёт-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вот послушай, что сказывают люди про Реку Рек.</w:t>
      </w:r>
    </w:p>
    <w:p>
      <w:pPr>
        <w:pStyle w:val="Normal"/>
        <w:jc w:val="both"/>
        <w:rPr/>
      </w:pPr>
      <w:r>
        <w:rPr>
          <w:sz w:val="28"/>
        </w:rPr>
        <w:tab/>
        <w:t>Далеко-далеко отсюда в той стороне, где светлое солнце восходит, где небо на землю сходит, в том самом месте бьёт из глубины то ли неба, то ли земли ключ, вот с этого ключа и начинает своё течение Река Рек. Глубоки её воды, тихо текут. И нет на земле такого места, нет такого человека, что бы в Реке Рек не отраз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душка, неужто и я в этой реке отражаю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ты, умница</w:t>
      </w:r>
    </w:p>
    <w:p>
      <w:pPr>
        <w:pStyle w:val="Normal"/>
        <w:ind w:firstLine="708"/>
        <w:jc w:val="both"/>
        <w:rPr/>
      </w:pPr>
      <w:r>
        <w:rPr>
          <w:sz w:val="28"/>
        </w:rPr>
        <w:t>Странная в той  Реке вода. Вот в нашей речке небо отражается, облака, деревья, зверюшки, ты отразилась, когда за водицей наклонялась. Отразилась и пропала. Не помнит речка, что отражалось в н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е то воды Реки Рек. Вот, думаешь, прошло и прошло, ан нет. Ничто бесследно не проходит. Вот город наш, Кострома, не только в Волгу да в Костромку, он и в Реку Рек глядится. И несёт Река Рек сказ о том, как поселились люди на берегах двух рек, как название им дали, как город заложили, как Костроме молились. Как потом христианские храмы стоить начали, как с Божьей помощью, бусурман на Святом озере остановили. Помнит Река Рек время, когда гордая Кострома княжескую шапку примеряла да своим столичным видом в Реке Рек любовалась. Уж больно любил Кострому Владимирский князь Василий по прозванию Квашня. А как князь помер, крутенько пришлось Костроме. В скором времени схватились Тверской князь Михаил и князь Московский Юрий за великое княжение, двадцать лет князья бились, и вот на двадцатый год за Москвой победа осталась. Стала Москва главным городом на Руси. А Кострома, видать, не забыла, как в  княжеском венце ходила, поддержала Кострома Тверь. Ох, как поплатилась за это Кострома. Только это горе – не горе, полбеды. Вся Русь горем-тоской исходила под игом. И было так, покуда князь Дмитрий Донской не разбил на поле Куликовом рать татарскую. И костромичи в этой битве отметились. Вел их в бой воевода Иван Родионович Кваш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оть и не столичный был город, да укреплён хорошо. Как Москве опасность, так великие князья, что Дмитрий, что сын его Василий – в Кострому, под защиту крепких стен да Святой Иконы Фёдоровской. Велик был град Кострома. Более трёх десятков церквей было в нём., да после смерти князя Василя Дмитриевича сызнова полыхнула вражда за великое княжение. Четыре князя, связанных кровным родством, бились за власть не на жизнь, а на смерть: князь Василий Тёмный против своего дяди его Юрия Дмитриевича и сыновей его Василия Косого и Дмитрия Шемяки. И бились они до Шемякиной смерти. Сильно пострадала Кострома от этих усобиц, и вскорости присоединена была к Московскому княжеству окончательно. </w:t>
      </w:r>
    </w:p>
    <w:p>
      <w:pPr>
        <w:pStyle w:val="Normal"/>
        <w:ind w:firstLine="708"/>
        <w:jc w:val="both"/>
        <w:rPr/>
      </w:pPr>
      <w:r>
        <w:rPr>
          <w:sz w:val="28"/>
        </w:rPr>
        <w:t>Стала Кострома опорой княжеству Московскому на всём Поволжье. Бесчестно усобицы затевать да родную кровь лить, ведь настоящих-то врагов у Руси много. Иго татарское хоть и ослабело, да не уничтожено. Били Костромичи татар, и было так, покуда Иоанн Четвёртый Казань не взял. Зато, касатка, теперь в Костроме ярмарки большие, купцов много, так ведь, умн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енька не сразу сообразила, что старичок к ней обращается, потому что заслушалась. Так и стояли перед ней картины войн, пожаров и славы родного города. Она не только последних слов старичка не услышала, она и не заметила, что жара спала, а солнце на закат поворотило.</w:t>
      </w:r>
    </w:p>
    <w:p>
      <w:pPr>
        <w:pStyle w:val="Normal"/>
        <w:rPr>
          <w:sz w:val="28"/>
        </w:rPr>
      </w:pPr>
      <w:r>
        <w:rPr>
          <w:sz w:val="28"/>
        </w:rPr>
        <w:t>- Эй, касатка, али засну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й, дедушка,  - встрепенулась Настенька, - нет, не сплю, только всё что ты сказывал, так и видела! Уж не чародей ли ты какой? И знаешь ты всё откуда? Неужто ты впрямь на берегу Реки Рек бывал? Да в воду её глядел?</w:t>
      </w:r>
    </w:p>
    <w:p>
      <w:pPr>
        <w:pStyle w:val="Normal"/>
        <w:rPr/>
      </w:pPr>
      <w:r>
        <w:rPr>
          <w:sz w:val="28"/>
        </w:rPr>
        <w:t>- И бывал, и глядел. А что видел, летописцам сказывал, чтоб записали. Слово-то записанное крепко – топором не вырубишь.</w:t>
      </w:r>
    </w:p>
    <w:p>
      <w:pPr>
        <w:pStyle w:val="Normal"/>
        <w:jc w:val="both"/>
        <w:rPr/>
      </w:pPr>
      <w:r>
        <w:rPr>
          <w:sz w:val="28"/>
        </w:rPr>
        <w:t>- Летопись? Летопись-то наша Ипатьевская, мне матушка говорила, в монастыре. Её святые люди, монахи-летописцы пишут. Ты, дедушко, из них, что ли?</w:t>
      </w:r>
    </w:p>
    <w:p>
      <w:pPr>
        <w:pStyle w:val="Normal"/>
        <w:rPr/>
      </w:pPr>
      <w:r>
        <w:rPr>
          <w:sz w:val="28"/>
        </w:rPr>
        <w:tab/>
        <w:t>Дедушка улыбнулся, ничего не сказал, только глянул в вечереющее небо, и  после мол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лянь-ко, почти до вечера просидели. Пора мне, да и тебя, умница, дома чай заждались. </w:t>
      </w:r>
    </w:p>
    <w:p>
      <w:pPr>
        <w:pStyle w:val="Normal"/>
        <w:ind w:firstLine="708"/>
        <w:jc w:val="both"/>
        <w:rPr/>
      </w:pPr>
      <w:r>
        <w:rPr>
          <w:sz w:val="28"/>
        </w:rPr>
        <w:t>А разговор наш запомни. Всё в Реке Рек отражается, и облик, и дела, и мысли тайные. Постарайся, чтобы твоё отражение хорошо было, чтобы не стыдились дети твои, внуки твои и весь ваш род Громовых в Реку Рек смотреться. И ладанку свою (Настенька невольно схватилась за мешочек с родной землёй, что на шее у неё висел) береги, не позорь.</w:t>
      </w:r>
    </w:p>
    <w:p>
      <w:pPr>
        <w:pStyle w:val="Normal"/>
        <w:ind w:firstLine="708"/>
        <w:jc w:val="both"/>
        <w:rPr/>
      </w:pPr>
      <w:r>
        <w:rPr>
          <w:sz w:val="28"/>
        </w:rPr>
        <w:t>Тут Настеньке показалось, что старичок растёт. Да не показалось, вот уж он и впрямь высоким стал, широкоплечим, рубаха латаная с плеч его упала -  а под ней доспех золотой, плащ алый, вокруг головы – то ли потому, что он противу солнца стоял, то ли само по себе - сияние! Мигнула Настенька, а старичок-то уж и проп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глянулась Настенька – солнышко уж низко над рекой,  дома, поди, заждались! Подхватила Настенька туесок с ягодами – да бегом к родному дому. 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371600" cy="800100"/>
                <wp:effectExtent l="5080" t="5080" r="819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0pt;margin-top:11.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торические события, расписанные по годам, называют «хронология» (от греческого слова «хронос» – время ). </w:t>
      </w:r>
    </w:p>
    <w:p>
      <w:pPr>
        <w:pStyle w:val="Normal"/>
        <w:ind w:firstLine="708"/>
        <w:jc w:val="both"/>
        <w:rPr/>
      </w:pPr>
      <w:r>
        <w:rPr>
          <w:sz w:val="28"/>
        </w:rPr>
        <w:t>Вот так примерно выглядит хронология существования города    Костромы с  тринадцатого по шестнадцатый 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76 год – умер вел. Князь Василий Квашня.</w:t>
      </w:r>
    </w:p>
    <w:p>
      <w:pPr>
        <w:pStyle w:val="Normal"/>
        <w:ind w:firstLine="708"/>
        <w:jc w:val="both"/>
        <w:rPr/>
      </w:pPr>
      <w:r>
        <w:rPr>
          <w:sz w:val="28"/>
        </w:rPr>
        <w:t>1304 – начало борьбы между Тверским князем Михаилом и князем Московским Юрием за великое княжение. Эта борьба закончилась победой Москвы. Кострома выступила на стороне Тверского княз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18 – разорение города Московским княз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40 – по ярлыку, полученному в Орде Московским князем Иваном Калитой, Кострома входит в состав Московского княж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75 – разграбление Костромы новгородскими речными разбойниками – ушкуйни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80 - костромичи под предводительством воеводы Ивана Родионовича Квашни участвуют в Куликовской битве.</w:t>
      </w:r>
    </w:p>
    <w:p>
      <w:pPr>
        <w:pStyle w:val="Normal"/>
        <w:ind w:firstLine="708"/>
        <w:jc w:val="both"/>
        <w:rPr/>
      </w:pPr>
      <w:r>
        <w:rPr>
          <w:sz w:val="28"/>
        </w:rPr>
        <w:t>1413 – в Костроме произошёл великий пожар, во время которого сгорело 30 церквей, что говорит о значительном по тогдашним меркам размере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1416 – город горит вновь. После этого пожара Кострома была отстроена Московским князем Василием Дмитриевичем.</w:t>
      </w:r>
    </w:p>
    <w:p>
      <w:pPr>
        <w:pStyle w:val="Normal"/>
        <w:ind w:firstLine="708"/>
        <w:jc w:val="both"/>
        <w:rPr/>
      </w:pPr>
      <w:r>
        <w:rPr>
          <w:sz w:val="28"/>
        </w:rPr>
        <w:t>1425 – после смерти Василия Дмитриевича вспыхивает вражда за Московское княжение между его сыном Василием Тёмным, дядей Юрием Дмитриевичем и его сыновьями Василием Косым и Дмитрием Шемякой.                           Кострома сильно страдала от этой усобицы. Так продолжалось до смерти Дмитрия Шемя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55 – смерть Дмитрия Шемяки.</w:t>
      </w:r>
    </w:p>
    <w:p>
      <w:pPr>
        <w:pStyle w:val="Normal"/>
        <w:ind w:firstLine="708"/>
        <w:jc w:val="both"/>
        <w:rPr/>
      </w:pPr>
      <w:r>
        <w:rPr>
          <w:sz w:val="28"/>
        </w:rPr>
        <w:t>1471 и 1478 -  - Московский князь Иван Третий предпринял походы против Новгорода, в которых принимала участие костромская рать под предводительством князя  Даниила Холмского.</w:t>
      </w:r>
    </w:p>
    <w:p>
      <w:pPr>
        <w:pStyle w:val="Normal"/>
        <w:ind w:firstLine="708"/>
        <w:jc w:val="both"/>
        <w:rPr/>
      </w:pPr>
      <w:r>
        <w:rPr>
          <w:sz w:val="28"/>
        </w:rPr>
        <w:t>В 1539 под предводительством Мстиславского и в 1540 под командованием Яковлева костромское ополчение разбило татар, приходивших грабить костромские земли.</w:t>
      </w:r>
    </w:p>
    <w:p>
      <w:pPr>
        <w:pStyle w:val="Normal"/>
        <w:ind w:firstLine="708"/>
        <w:jc w:val="both"/>
        <w:rPr/>
      </w:pPr>
      <w:r>
        <w:rPr>
          <w:sz w:val="28"/>
        </w:rPr>
        <w:t>1551 – перед походом на Казань в Костроме собирается полк первой руки князей Горбатого и Серебряного. В это время  Московской Русью правит уже Иван Грозны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покорения Казанского ханства военное значение Костромы снижается. Одновременно усиливается её роль как крупного центра ремесла и торговли.</w:t>
      </w:r>
    </w:p>
    <w:p>
      <w:pPr>
        <w:pStyle w:val="Normal"/>
        <w:ind w:firstLine="708"/>
        <w:jc w:val="both"/>
        <w:rPr/>
      </w:pPr>
      <w:r>
        <w:rPr>
          <w:sz w:val="28"/>
        </w:rPr>
        <w:t>Из Костромы происходит крупнейший памятник древнерусской истории, так называемая  Ипатьевская летоп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color w:val="8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8:00Z</dcterms:created>
  <dc:creator>lib2</dc:creator>
  <dc:description/>
  <cp:keywords/>
  <dc:language>en-US</dc:language>
  <cp:lastModifiedBy>ALEKSEY</cp:lastModifiedBy>
  <dcterms:modified xsi:type="dcterms:W3CDTF">2024-01-06T13:58:00Z</dcterms:modified>
  <cp:revision>2</cp:revision>
  <dc:subject/>
  <dc:title>Сказка про Реку Рек</dc:title>
</cp:coreProperties>
</file>