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Сказка шестая.</w:t>
      </w:r>
    </w:p>
    <w:p>
      <w:pPr>
        <w:pStyle w:val="Normal"/>
        <w:ind w:firstLine="708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ро Чудесную Икону, Фёдора Стратилата и князя Василия по прозванию Квашня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Много лет утекло с того дня, как крестили наших подружек. Стали они Настеньками. Потом – Анастасиями, потом замуж повыходили, потом уж у них дочки, да внучки пошли… Прибавилось в Костроме Настенек -  хорошее имя, по душе костромичам пришлось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Много чего случилось за эти годы. И хорошего, и плохого. Времена суровые были. Усобицами занялась русская земля.  Воевали русские князья друг с другом, брат  с братом, Говорили при том друг другу: «Это моё, и это моё, и твоё – тоже моим будет». </w:t>
      </w:r>
    </w:p>
    <w:p>
      <w:pPr>
        <w:pStyle w:val="TextBody"/>
        <w:ind w:firstLine="708"/>
        <w:jc w:val="both"/>
        <w:rPr/>
      </w:pPr>
      <w:r>
        <w:rPr/>
        <w:t>И на Кострому охотников много было. В лето 1213 года от рождества Христова Ростовский князь Константин пришёл в эти места взять Кострому под свою руку, да отказались горожане. Тогда велел князь Константин спалить город. И сожгли Кострому дотла.</w:t>
      </w:r>
    </w:p>
    <w:p>
      <w:pPr>
        <w:pStyle w:val="TextBody"/>
        <w:ind w:firstLine="708"/>
        <w:jc w:val="both"/>
        <w:rPr/>
      </w:pPr>
      <w:r>
        <w:rPr/>
        <w:t>После пожара 1213 года перенесли город на левый берег Волги. Там, на высоком берегу, при впадении в Волгу реки Сулы поставили городской храм, а посвятили его святому мученику Фёдору Стратилату. Был Фёдор Стратилат воином,  вот и выбрали его покровителем Костромы, чтобы город от врагов хранил.</w:t>
      </w:r>
    </w:p>
    <w:p>
      <w:pPr>
        <w:pStyle w:val="TextBody"/>
        <w:ind w:firstLine="708"/>
        <w:jc w:val="both"/>
        <w:rPr/>
      </w:pPr>
      <w:r>
        <w:rPr/>
        <w:t>Недалеко от храма стоял дом, в котором жила пра-пра-правнучка одной из наших Анастасий, тоже Настенька. Семья Настеньки большая была: дед с бабушкой, отец с матерью, старший брат с женой, да два брата холостых, да два брата малых, да сама Настенька, самая младшая.</w:t>
      </w:r>
    </w:p>
    <w:p>
      <w:pPr>
        <w:pStyle w:val="TextBody"/>
        <w:ind w:firstLine="708"/>
        <w:jc w:val="both"/>
        <w:rPr/>
      </w:pPr>
      <w:r>
        <w:rPr/>
        <w:t>«Плохо быть самой младшей, а ещё хуже – девчонкой», - так думала Настенька, сидя на заборе ранним утром в начале последнего летнего месяца.</w:t>
      </w:r>
    </w:p>
    <w:p>
      <w:pPr>
        <w:pStyle w:val="TextBody"/>
        <w:ind w:firstLine="708"/>
        <w:jc w:val="both"/>
        <w:rPr/>
      </w:pPr>
      <w:r>
        <w:rPr/>
        <w:t>«Братья играть не зовут, мала, говорят, да ещё девчонка. Мала!.. Девчонка!.. Понимали бы что! А то, что ей дед сабельку из дерева выстругал, и она этой сабелькой всю крапиву порубила  - это как? А то, что она и ножик метать умеет не хуже мальчишек, и стрелять из маленького лука может, это как? Драться на кулаках, правда, трудно – вон они лбы какие, зато Настенька на отцовой кобылке лучше всех мальчишек скачет, и через  забор соседский сколько раз перемахивала! А её в ночное  не отпускают! Несправедливо!» Сидит Настя, вспоминает обиды.</w:t>
      </w:r>
    </w:p>
    <w:p>
      <w:pPr>
        <w:pStyle w:val="TextBody"/>
        <w:ind w:firstLine="708"/>
        <w:jc w:val="both"/>
        <w:rPr/>
      </w:pPr>
      <w:r>
        <w:rPr/>
        <w:t>«Ну, вот вчера, за что ей попало, а? Она ведь что хотела? Научиться стрелой раскалённой в цель попадать. Отомстить ростовскому князю Константину надо? Надо. Он Кострому сжёг! Пробралась бы она, Настенька, в его стольный град Ростов, выпустила бы раскалённую стрелу в его терем, и сгорел бы княжеский терем вместе с князем! И на месте его терема лопух бы вырос, а про Настю  былины бы сказывали, да песни пели. Вот.</w:t>
      </w:r>
    </w:p>
    <w:p>
      <w:pPr>
        <w:pStyle w:val="TextBody"/>
        <w:ind w:firstLine="708"/>
        <w:jc w:val="both"/>
        <w:rPr/>
      </w:pPr>
      <w:r>
        <w:rPr/>
        <w:t>Ну, взяла она стрелу, ну сунула в печку, на минуточку отвернулась, а дед хвать стрелу, а она горячая, он её бросил, да на ногу, так лапоть и прожёг. Зачем же сразу  за косу-то? И лук отобрали. Ух, как зареветь захотелось! Не дождётесь!»</w:t>
      </w:r>
    </w:p>
    <w:p>
      <w:pPr>
        <w:pStyle w:val="TextBody"/>
        <w:ind w:firstLine="708"/>
        <w:jc w:val="both"/>
        <w:rPr/>
      </w:pPr>
      <w:r>
        <w:rPr/>
        <w:t xml:space="preserve"> </w:t>
      </w:r>
      <w:r>
        <w:rPr/>
        <w:t>Закусила  губу  - и дёру со двора. Это тоже проступок – нельзя девчонке со двора отлучаться - только обидно же!</w:t>
      </w:r>
    </w:p>
    <w:p>
      <w:pPr>
        <w:pStyle w:val="TextBody"/>
        <w:ind w:firstLine="708"/>
        <w:jc w:val="both"/>
        <w:rPr/>
      </w:pPr>
      <w:r>
        <w:rPr/>
        <w:t xml:space="preserve">Шла Настя, шла по улице, да в собор-то и зашла. Там  на стене воин святой, Фёдор Стратилат, написан. Плащ алый, доспех золотой, меч на поясе, а лицо доброе, и глаза ласковые, а вокруг головы – золотое сиянье. Вот ему Настенька и пожаловалась на обиды. Он её не ругал – он ведь воин, понимает, что такое доблесть и слава. И не говорит, что девчонкам о них мечтать не положено. Хорошо Насте стало, спокойно. Постояла, помолилась да домой пошла. Удивительно, не бранили Настю дома, что со двора убежала. А уж вечер, сели за стол, отужинали, тут и спать. </w:t>
      </w:r>
    </w:p>
    <w:p>
      <w:pPr>
        <w:pStyle w:val="TextBody"/>
        <w:ind w:firstLine="708"/>
        <w:jc w:val="both"/>
        <w:rPr/>
      </w:pPr>
      <w:r>
        <w:rPr/>
        <w:t>Утром рано-рано средние братья рыбачить собрались. Настя с ними хотела, да один из них, сам-то чуть Насти старше, шёпотом ей обидно так: «Сиди уж, мстительница, вон, дедов лапоть штопай!» И ушли.  Вот теперь сидит Настя на заборе, думает невесёлую думу про то, что плохо быть маленькой, да ещё девчонкой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А на улице чудно так. Туманно. Тихо-тихо. И сквозь туман светится будто что. Для солнца рано ещё, а всё равно будто луч какой с неба светит. Вот ближе, ближе – и  видит Настя: движется в этом свете сквозь туман человек, воин вроде. Доспех на нём золотой, на поясе – меч, за плечами – плащ алый, а лицо доброе, и  вокруг головы – золотое сияние. В руках человек икону держит – на иконе богородица с младенцем Христом. И уж от иконы такой свет, такой свет! Будто звезда небесная в руках у человека! Приблизился человек к Насте, голову поворотил, на Настю взглянул, улыбнулся, а глаза у него знакомые, ласковые! Батюшки! Да это ж Фёдор Стратилат! Настя так и замерла.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А воин всё шёл и шёл, пока наконец не  растаял в тумане, только светлая точка, будто звезда, удалялась на закат солнца…  </w:t>
      </w:r>
    </w:p>
    <w:p>
      <w:pPr>
        <w:pStyle w:val="Normal"/>
        <w:ind w:firstLine="708"/>
        <w:jc w:val="both"/>
        <w:rPr/>
      </w:pPr>
      <w:r>
        <w:rPr>
          <w:sz w:val="28"/>
        </w:rPr>
        <w:t>Тут  и солнце поднялось. Луч его Насти коснулся, Настя будто оттаяла. Спрыгнула с забора, да бегом за звёздочкой, только опоздала! Туман рассеялся, и никакого алого плаща впереди, никакого сверканья. Опечалилась Настенька и побрела от дома в ту сторону, куда удалился воин с иконой. Шла-шла… До речки Запрудни дошла. Речка как речка: вода синяя, берег камышами порос. Тут услышала Настя топот лошадиный, она в камышах и спряталась.  Видит, к речке всадники подъехали.  Впереди всех – один,  молодой, а уже дородный, важный. Конь под ним белый, седло узорчатое, плащ алый, прямо  как у Стратилата,  шапка княжеская. Да это ж и есть князь Василий Ярославич, видать, с приближёнными  на охоту выехал! Теперь коней поят. Князь и сам умыться да напиться решил. К воде наклонился и замер, будто водяного увидал. И собаки на берегу лай подняли. А по озеру сиянье разлилось, да не от солнца, солнце-то в зените, а свет-то с запада!  Поднял князь голову, а на дереве, что над рекой склонилось, икона чудесная стоит.  Свет-то от неё чудесный льётся. Настенька аж зажмурилась. А когда глаза открыла, видит: перекрестился князь, хочет на покровенные руки икону взять, а она – никак! Только выше поднялась по дереву.  Заплакал князь, молодой ведь ещё, как тятя говорит, ещё раз попробовал – никак! И третий раз – никак! Так в слезах князь и повернул к охотникам, да тут на Настю и наткнулся. Нахмурился князь – кому ж приятно, когда за ним подглядывают, да ещё слёзы мальчишеские видит.</w:t>
      </w:r>
    </w:p>
    <w:p>
      <w:pPr>
        <w:pStyle w:val="Normal"/>
        <w:numPr>
          <w:ilvl w:val="0"/>
          <w:numId w:val="1"/>
        </w:numPr>
        <w:ind w:left="0" w:firstLine="708"/>
        <w:jc w:val="both"/>
        <w:rPr>
          <w:sz w:val="28"/>
        </w:rPr>
      </w:pPr>
      <w:r>
        <w:rPr>
          <w:sz w:val="28"/>
        </w:rPr>
        <w:t>Ты чья? Чего ты тут высматриваешь?</w:t>
      </w:r>
    </w:p>
    <w:p>
      <w:pPr>
        <w:pStyle w:val="Normal"/>
        <w:numPr>
          <w:ilvl w:val="0"/>
          <w:numId w:val="1"/>
        </w:numPr>
        <w:ind w:left="0" w:firstLine="708"/>
        <w:jc w:val="both"/>
        <w:rPr>
          <w:sz w:val="28"/>
        </w:rPr>
      </w:pPr>
      <w:r>
        <w:rPr>
          <w:sz w:val="28"/>
        </w:rPr>
        <w:t>Громовых я, тех, что овец держат. Это там, на Суле, у храма Фёдора Стратилата. А тут я потому, что в предутренний час видела, как  сам Фёдор Стратилат  по городу шёл, икону с Пречистой Богородицей на руках нёс, от нас в эту сторону шёл. Ну, я за ним и побежала. Только не догнала.</w:t>
      </w:r>
    </w:p>
    <w:p>
      <w:pPr>
        <w:pStyle w:val="Normal"/>
        <w:numPr>
          <w:ilvl w:val="0"/>
          <w:numId w:val="1"/>
        </w:numPr>
        <w:ind w:left="0" w:firstLine="708"/>
        <w:jc w:val="both"/>
        <w:rPr>
          <w:sz w:val="28"/>
        </w:rPr>
      </w:pPr>
      <w:r>
        <w:rPr>
          <w:sz w:val="28"/>
        </w:rPr>
        <w:t>Верно говоришь?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Настя перекрестилась. Юный князь задумался. Глянул на икону, лившую тихий свет на воду, на Настю, и, видно, что-то решил. Сел на лошадь, а Настю велел дружиннику своему  впереди себя посадить. Так все в город и въехали. Впереди князь, за ним дружинник с Настей, а за ними уж и остальные охотники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Таким порядком и в городской храм приехали. Спешился князь, Настя сама спрыгнула. Вышел к ним протопоп.  Князь ему и начал сказывать, как на охоту поехал, как на Запрудне коней решил поить, как икону увидел, как не далась в руки икона, как Настя в камышах  объявилась, да рассказала о своём утреннем видении Фёдра Стратилата, с иконой по городу шедшего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И порешили они  со крестами и освященным собором немедленно идти на то место, где явилась князю Богородичная икона. Народу много собралось. Тут и Настина семья. Хотели её сначала дома запереть, да как узнали, кто первым Фёдора Стратилата с иконой увидел – простили и с собой взяли – крестным ходом на Запрудню идти.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Вот пришли все, а икона стоит на дереве, осиянная вся… Народ примолк. Стоят, чуду дивятся. Потом протопоп молитвы читать начал. И все долго-долго молились. Затем протянул протопоп руки к иконе, а она сама к нему на руки и опустилась. И пошли горожане тем же крестным ходом назад. Шли в благоговейном молчании, и невозбранно, с великой честью внесли в город, и поставили в соборной церкви святого великомученника Фёдора Стратилата. И с тех пор икона эта чудотворная стала называться Фёдоровской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На месте же том, где была обретена икона Богородицы, повелел князь Василий  построить церковь во имя Господа и Бога и Спаса нашего Иисуса Христа, Нерукотворного  Образа Его.</w:t>
      </w:r>
    </w:p>
    <w:p>
      <w:pPr>
        <w:pStyle w:val="Normal"/>
        <w:ind w:left="708" w:firstLine="708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45085</wp:posOffset>
                </wp:positionV>
                <wp:extent cx="1371600" cy="800100"/>
                <wp:effectExtent l="5080" t="5080" r="81915" b="889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800280"/>
                        </a:xfrm>
                        <a:custGeom>
                          <a:avLst/>
                          <a:gdLst>
                            <a:gd name="textAreaLeft" fmla="*/ 5040 w 777600"/>
                            <a:gd name="textAreaRight" fmla="*/ 770760 w 777600"/>
                            <a:gd name="textAreaTop" fmla="*/ 2880 h 453600"/>
                            <a:gd name="textAreaBottom" fmla="*/ 359280 h 453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532" y="0"/>
                              </a:moveTo>
                              <a:arcTo wR="532" hR="532" stAng="16200000" swAng="-5400000"/>
                              <a:lnTo>
                                <a:pt x="0" y="16745"/>
                              </a:lnTo>
                              <a:arcTo wR="532" hR="532" stAng="10800000" swAng="-5400000"/>
                              <a:lnTo>
                                <a:pt x="2623" y="17277"/>
                              </a:lnTo>
                              <a:lnTo>
                                <a:pt x="8607" y="21600"/>
                              </a:lnTo>
                              <a:lnTo>
                                <a:pt x="6515" y="17277"/>
                              </a:lnTo>
                              <a:lnTo>
                                <a:pt x="21016" y="17277"/>
                              </a:lnTo>
                              <a:arcTo wR="584" hR="532" stAng="5400000" swAng="-5400000"/>
                              <a:lnTo>
                                <a:pt x="21600" y="532"/>
                              </a:lnTo>
                              <a:arcTo wR="584" hR="532" stAng="0" swAng="-5400000"/>
                              <a:close/>
                            </a:path>
                          </a:pathLst>
                        </a:custGeom>
                        <a:solidFill>
                          <a:srgbClr val="ffbe7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800000"/>
                                <w:lang w:val="ru-RU" w:bidi="ar-SA"/>
                              </w:rPr>
                              <w:t>Урок добрым молодцам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path="m532,0l335544320,2l1097400320,34865152l1132265472,171900928l1132265472,65536l1415610368,426967040l4422912,5380096xe" fillcolor="#ffbe7d" stroked="t" o:allowincell="f" style="position:absolute;margin-left:0pt;margin-top:3.55pt;width:107.95pt;height:6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4"/>
                          <w:rFonts w:ascii="Times New Roman" w:hAnsi="Times New Roman" w:eastAsia="Times New Roman" w:cs="Times New Roman"/>
                          <w:color w:val="800000"/>
                          <w:lang w:val="ru-RU" w:bidi="ar-SA"/>
                        </w:rPr>
                        <w:t>Урок добрым молодцам</w:t>
                      </w:r>
                    </w:p>
                  </w:txbxContent>
                </v:textbox>
                <v:fill o:detectmouseclick="t" type="solid" color2="#004182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  <w:lang w:val="en-US"/>
        </w:rPr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В  начале  </w:t>
      </w:r>
      <w:r>
        <w:rPr>
          <w:sz w:val="28"/>
          <w:lang w:val="en-US"/>
        </w:rPr>
        <w:t>XIII</w:t>
      </w:r>
      <w:r>
        <w:rPr>
          <w:sz w:val="28"/>
        </w:rPr>
        <w:t xml:space="preserve"> века Кострома была небольшим городом, расположенным почти на краю Ростово-Суздальской Руси. Первое письменно упоминание о Костроме связано с трагическими событиями. Воскресенская летопись под 1213 годом сообщает, что ростовский князь Константин, боровшийся за великокняжеский престол, «послал полк свой» на Кострому, выжег её, а жителей увёл в плен, поскольку город «тянул» к волости князя  Юрия Владимирского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К началу 1240-х годов Кострома полностью оправилась от недавних разорений. Это сразу отразилось на её положении: когда в1241 у великого князя Ярослава родился девятый, «мизинный», сын Василий, ему была дана в удел именно Кострома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Великий князь Ярослав деятельно принялся за устройство города для сына: выстроил на холме над Сулой (пересечение нынешних улиц Островского и Пятницкой) кремль, заложил соборную церковь Фёдора Стратилата.</w:t>
      </w:r>
    </w:p>
    <w:p>
      <w:pPr>
        <w:pStyle w:val="Normal"/>
        <w:jc w:val="both"/>
        <w:rPr/>
      </w:pPr>
      <w:r>
        <w:rPr>
          <w:sz w:val="28"/>
        </w:rPr>
        <w:tab/>
        <w:t xml:space="preserve">В конце 1250-х годов князь Василий переехал в Кострому. Он зарекомендовал себя не только не по возрасту солидным человеком (за дородность он получил прозвище «Квашная»), не только удалым воином и охотником, но и мудрым, удачливым политиком. А вскоре после этого Кострома обрела главную святыню – Фёдоровскую икону Божьей Матери. </w:t>
      </w:r>
    </w:p>
    <w:p>
      <w:pPr>
        <w:pStyle w:val="Normal"/>
        <w:ind w:firstLine="708"/>
        <w:jc w:val="both"/>
        <w:rPr/>
      </w:pPr>
      <w:r>
        <w:rPr>
          <w:sz w:val="28"/>
        </w:rPr>
        <w:t>Так Кострома фактически превратилась в центр удельного княжества, хотя и небольшого, однако значимого в общерусских делах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</w:rPr>
        <w:t>Фёдор Стратилат</w:t>
      </w:r>
      <w:r>
        <w:rPr>
          <w:sz w:val="28"/>
        </w:rPr>
        <w:t xml:space="preserve">. 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Фёдор Стратилат был фракийским военачальником. В некоторых преданиях его считают отцом Георгия Победоносца. Это похоже на правду, поскольку жили они в одно время. Фёдор был также предан в городе Гераклее мучительной смерти за то, что проповедовал христианское учение. Память его чтили. День Фёдора Стратилата отмечают 21 июня. </w:t>
      </w:r>
    </w:p>
    <w:p>
      <w:pPr>
        <w:pStyle w:val="Normal"/>
        <w:ind w:left="708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8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8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BodyText2Char">
    <w:name w:val="Body Text 2 Char"/>
    <w:basedOn w:val="Style14"/>
    <w:qFormat/>
    <w:rPr>
      <w:b/>
      <w:color w:val="800000"/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b/>
      <w:color w:val="800000"/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6T13:50:00Z</dcterms:created>
  <dc:creator>алексей</dc:creator>
  <dc:description/>
  <cp:keywords/>
  <dc:language>en-US</dc:language>
  <cp:lastModifiedBy>ALEKSEY</cp:lastModifiedBy>
  <cp:lastPrinted>2012-05-02T12:36:00Z</cp:lastPrinted>
  <dcterms:modified xsi:type="dcterms:W3CDTF">2024-01-06T13:50:00Z</dcterms:modified>
  <cp:revision>2</cp:revision>
  <dc:subject/>
  <dc:title>Сказка шестая</dc:title>
</cp:coreProperties>
</file>