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257800" cy="1028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99" stroked="f" o:allowincell="f" style="position:absolute;margin-left:27pt;margin-top:-18pt;width:413.95pt;height:80.95pt;mso-wrap-style:none;v-text-anchor:middle" type="_x0000_t54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514600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21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Сказка Пят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«Как Костромушку крестить решил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98pt;height:54.5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Сказка Пята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«Как Костромушку крестить реши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ава не спала. А уж пора: давно стоит за окном ночь, дни коротенькие, с воробьиный нос. Не то, что летом! Зима ведь на пороге: мороз настоящий, и снег глубо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ть не давал Большой Секрет, которому нужно было, чтобы Костромушка немедленно с кем-нибудь им поделилась. Секрет спихнул девочку с полатей, заставил кубарем скатиться во двор, она едва успела схватить с сундука шубейку да бабушкин платок и впрыгнуть в валенки. Так и покатилась к соседскому забору, а там её оказывается уже ждут! Подружка-Костромушка у забора приплясывает. Глаза круглые, щёки надуты, она даже побулькивает вроде, будто горшок со щами. Если крышку не открыть – беда! А если девчонке не дать выговориться – тоже. Её же прямо разорвёт!</w:t>
        <w:tab/>
        <w:t>Подскочили девчонки друг к другу да как выпалят хором: «А я что скажу!» Замолчали, воздуху обе набрали да снова хором: «Я скажу!» Смешно девчонкам стало. Потом одна из Забав, та, что поконопатее, сказала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годи-ко, давай посчитаемся, кому выйдет, тот первым и скажет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вай, только чур, я считаю, -  отозвалась вторая Забава, посмуглее и почернявее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Ладно, считай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Шёл бара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круты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р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рвал травк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ожи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лав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то травку возьмё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т вон пойдёт! – ладошка упёрлась в подружкин нос, который только и торчал из-за забора. -  Ладно, говори. Только скорей, студёно больно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еня завтра крестить будут!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?! И меня! Лезь ко мне, да в избу пошли, а то замёрзнем ту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ушка перелезла через забор и подружки побежали в избу. В избе жарко, темно, скинули девчонки валенки, тихонько влезли на полати, шепчутся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ак думаешь, а когда крестят – это не больно?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 вроде нет…  Мне матушка говорила..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какая ж она тебе матушка, ежели она тебе не родная? Моя бабушка сказывала, что она тебе мачеха. А раз мачеха, должна быть злой-презлой! Вон как в сказках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Так то в сказках. Вот ты от нашей Весняны какое зло видела?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Я и говорю. Вроде мачеха, а добрая! Тихая, работящая… даже бабушка моя говорит, что твоему батюшке  прямо счастье с Весняной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га. Я родную-то матушку плохо помню. Маленькая совсем была, когда она померла. А батюшка на Весняне женился. А она христианка. На капище Костроме молиться не ходит, говорит, что  Бог один, он всё создал на радость людям – и реки, и леса, и солнце, и луну…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у уж, всё… А как же водяные с лешими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ю… Может, он и леших сделал. А может и нет никаких леших? Если лес – на радость нам, так чего его бояться-то? Ему радоваться надо. Вот сейчас под снегом какой лес красивый! Правда, если далеко в него не заходить. Не знаю…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 она тебя не ругает, что ты Кострому хоронить ходишь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! Она только не велит глубоко в воду лезть да в мокрой рубашке  бегать. А ещё она говорит, что я не ведаю, что творю…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ак это – не ведаешь? Ты что, в ведуньи собралась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никуда я не собралась! Это ты меня совсем запутала. Давай у Весняны спросим. Она отцу много чего, рассказывала, потом сходил отец к сви…све... Ну, к волхву, который Весняниному Богу служит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 куда он ходил? На капище?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ямо, на капище! Знаешь, избу новую на берегу? 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 башенкой? А над башенкой – купол луковицей, а над ним – крест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-вот! Эта изба церковь называется. Туда батюшка и пошёл. Поговорил с волхвом раз, другой, а потом и сам решил креститься. Мы-то боялись, а ничего. Только Весняна его зовёт теперь чудно – Пётр. Хотя бабушка его Третьяк назвала. А знаешь, как Весняну зовут по-ихнему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!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ё зовут И-ри-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дно-то как! Вот ты Забава, забавная потому что. А Ирина-то какая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ю. Ты слушай дальше. А потом братик народился. Его почти сразу и окрестили. И тоже ничего. Живой, здоровый... Имя у него чудное, правда. Илья. Мы его Громушкой, Громом зовём, уж больно кричит громко. 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лышим!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у вот, Весняна отца уговорила и меня окрестить. Вот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Ага. Она и моих уговорила. Уж больно Весняна им понравилась. 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 тебе про Христа рассказывали?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га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И мне  Весняна рассказывала. Только я бы ещё послуша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сили девчонки головы с полатей. Видят, Весняна-Ирина сидит, колыбель качает, напевает.  Не спит, знач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зли девочки с полатей, подобрались к Ирине поближе и просят: расскажи им  да расскажи, зачем их завтра в церковь поведут, зачем крестить будут, да и как это – креститься. Ирина колыбель качать перестала, обняла девчонок и стала сказывать, о том, что в Евангелии  написа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чонки слушали, а в конце так и всплакнули. И спросить у Весняны-Ирины они про многое хотели – не всё поняли, да тут в колыбели Гром-Илюшенька захныкал, Ирина над колыбелью склонилась, а девчонкам понятно стало, что не до рассказов Ирине сейчас, отодвинулись от неё, да на полати. И заснули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371600" cy="800100"/>
                <wp:effectExtent l="5080" t="5080" r="81915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5040 w 777600"/>
                            <a:gd name="textAreaRight" fmla="*/ 770760 w 77760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800000"/>
                                <w:lang w:val="ru-RU" w:bidi="ar-SA"/>
                              </w:rPr>
                              <w:t>Урок добрым молод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32,0l335544320,2l1097400320,34865152l1132265472,171900928l1132265472,65536l1415610368,426967040l4422912,5380096xe" fillcolor="#ffbe7d" stroked="t" o:allowincell="f" style="position:absolute;margin-left:0pt;margin-top:12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800000"/>
                          <w:lang w:val="ru-RU" w:bidi="ar-SA"/>
                        </w:rPr>
                        <w:t>Урок добрым молодцам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было принято на  Руси в  988 году. Постепенно оно распространилось на все русские княжества. Юрий Долгорукий был православным. Значит, уже в 1152 году Кострома была не только языческим, но и православным городом. Следовательно, примерно в эти годы стали появляться и христианские церкви в Кост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b/>
      <w:color w:val="8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Calibri"/>
      <w:b/>
      <w:color w:val="8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55:00Z</dcterms:created>
  <dc:creator>ALEKSEY</dc:creator>
  <dc:description/>
  <cp:keywords/>
  <dc:language>en-US</dc:language>
  <cp:lastModifiedBy>ALEKSEY</cp:lastModifiedBy>
  <dcterms:modified xsi:type="dcterms:W3CDTF">2024-01-06T13:05:00Z</dcterms:modified>
  <cp:revision>2</cp:revision>
  <dc:subject/>
  <dc:title/>
</cp:coreProperties>
</file>