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казка четверта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к матушка Ирина христианской стал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пала Забава, сны видела, и вдруг проснулась.  Глядит: матушка Ирина ещё не спит. Спустилась Костромушка  вниз, подсела к ней.  Обняла её Ирина, платком своим тёплым накрыла. Хорошо Забаве, уютно, спокойно, и ничего на свете не страшно.</w:t>
      </w:r>
    </w:p>
    <w:p>
      <w:pPr>
        <w:pStyle w:val="Normal"/>
        <w:tabs>
          <w:tab w:val="clear" w:pos="708"/>
          <w:tab w:val="left" w:pos="900" w:leader="none"/>
        </w:tabs>
        <w:ind w:firstLine="708"/>
        <w:rPr>
          <w:sz w:val="28"/>
        </w:rPr>
      </w:pPr>
      <w:r>
        <w:rPr>
          <w:sz w:val="28"/>
        </w:rPr>
        <w:t>-    Что ты, Забавушка, не спишь? Или спросить чего хочеш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Матушка, я чего хочу спросить. Вот тебя наши Весняной нарекли, это мне понятно. Ты весной родилась. А сейчас тебе другое имя дали. Ирина. Непонятное какое-то. Это первое. А другое – а когда крестят – это очень больно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Что ты, маленькая, не бойся! Расскажу я тебе, как меня крестили. Вот я Весняной была. И на капище ходила, и Кострому хоронила. Помнишь, тебе бабушка рассказывала, что раньше девушку-то Кострому взаправду  в реке топил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Ой, помню, страшно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То-то, что страшно. А в страхе-то что за жизнь. Я вот всё думала, неужто по-другому никак нельзя? Вот пойду по ягоды-грибы, да и задумаюсь. Хожу, брожу, а про туесок в руке и забуду. Бранили же меня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А пото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И вот как-то на макушку лета заблудилась я в лесу, уж шла, шла, да и набрела на земляночку. А у земляночки старичок сидит, на солнышке греется. Старенький, седой весь,  я думала – волхв, или колдун. Хотела убежать, да на сучок наступила. Он хрустнул, дедушка-то глаза и открыл. Я поздоровалась скорей, а он смотрит на меня, да так ласково, как наши волхвы сроду не смотрели. А потом и говори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 xml:space="preserve">Здравствуй, дитятко. Откуда ты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>
          <w:sz w:val="28"/>
        </w:rPr>
      </w:pPr>
      <w:r>
        <w:rPr>
          <w:sz w:val="28"/>
        </w:rPr>
        <w:t>Вот, говорю, за ягодами шла, да видно заблудилась. Страшно мне дедушка, уж темнеет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Улыбнулся дедушка. Взял меня за руку да повёл через лес. Вышли мы на опушку. Смотрю – река наша, вниз по  течению – избы знакомые, а мы стоим на высоком берегу, а  перед нами люди какой-то теремок строят. Красивый, в речку смотрится. А крыша-то не простая,  на крыше вроде башенка, а на башенке вроде как луковка светлая, от солнышка закатного золотится, вроде огонёчка. А на луковке крестик искоркой. А люди-то, что теремок достраивают, весёлые, улыбаются, песни поют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- Теперь-то тебе, дитятко, не страшно?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- Теперь не страшно! Вон дом-от мой! Ой, дедушко, да тут и совсем не страшно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- Ну, беги, умница!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мне уж и уходить-то не хочется. Больно любопытно стало – что за теремок тут строят. Я и говор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- Дедушко, а что это за теремок люди строят, да  весело так?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- А это, умница, божий храм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- Да что ты, дедушко, капище-то Костромы совсем в другом месте!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8"/>
        </w:rPr>
      </w:pPr>
      <w:r>
        <w:rPr>
          <w:sz w:val="28"/>
        </w:rPr>
        <w:t>- Да разве ж это капище, милая? Поди, поближе, посмотри! Да поспрашивай, а я тут отдохн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у, я и пошла. Подхожу, и как-то не боязно мне, хорошо. Вот один парень оглянулся, удивился вроде, что-то сказал, тут и остальные работу побросали, меня обступили. Я поклонилась, как меня учили дома, поздоровалась. Парень улыбнул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И тебе здоровой быть. Что тебе, малуша, надобно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а вот, капище, говорят, вы строите, да только чудное. Капище-то волхвы строят, ночью, никого не пускают, жертвы приносят, ну и страшно там, на капище-т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Экая ты. Да не капище это. Это божий храм. Ну, дом. Дом-от, понятно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нятно,  - отвечаю. – Значит, Бог здесь живёт? И не страшно вам рядом-то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Рядом с Богом? Да ты что! Мир-то нам на радость сотворён! В нём ни жертвам человечьим, ни мести, ни убийствам места нет! Он же нас и спасает, и сохраняет!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ак это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нгела своего посыла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 мне можно – ангела-то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смеялся парень, да и говори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Я в оглашенных три года ходил, пока крестили меня, и ангел небесный  у меня появился, а ты дитя безгрешное, тебя, поди, сразу крестить можно. Давай-ка приходи завтра пораньше, со знающим человеком поговоришь, как он решат, так и буд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А знающий человек – это ваш волхв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Священник, малуша, священник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Приду! Обязательно приду!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клонилась я добрым людям и бегом к дедуш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едушко! Слышь, у меня  хранитель будет, правда, хорошо?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 он улыбается, хорошо, мол, хорошо! Тут солнце закатное ударило последними лучами по воде, да прямо мне в глаза, я зажмурилась, аж до слёз, а дедушко-то вдруг вроде как ростом выше стал, вроде как в золото оделся, да и над головой как сиянье… Тут солнце погасло, глаза я открыла, а дедушки-то и нет. Куда делся? Тут я слёзы смигнула, подхватила корзинку и домой побежал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отом стала я ходить в храм божий, стала там грамоте учиться, священное писание читать, а потом и окрестили меня. И была я Весняной, а стала Ирино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т так, Забавушка. Да ты спишь никак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ет, матушка, дума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бава прижалась к Ирине, и так сидели они тихонечко, каждая о своём думала и обе улыбались, видать, мысли у обеих были лёгкие, чистые, радостны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800100"/>
                <wp:effectExtent l="5080" t="5080" r="81915" b="889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5040 w 777600"/>
                            <a:gd name="textAreaRight" fmla="*/ 770760 w 777600"/>
                            <a:gd name="textAreaTop" fmla="*/ 2880 h 453600"/>
                            <a:gd name="textAreaBottom" fmla="*/ 359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800000"/>
                                <w:lang w:val="ru-RU" w:bidi="ar-SA"/>
                              </w:rPr>
                              <w:t>Урок добрым молодц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path="m532,0l335544320,2l1097400320,34865152l1132265472,171900928l1132265472,65536l1415610368,426967040l4422912,5380096xe" fillcolor="#ffbe7d" stroked="t" o:allowincell="f" style="position:absolute;margin-left:0pt;margin-top:-9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Calibri" w:cs="Times New Roman"/>
                          <w:color w:val="800000"/>
                          <w:lang w:val="ru-RU" w:bidi="ar-SA"/>
                        </w:rPr>
                        <w:t>Урок добрым молодцам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Оглашенные – лица, которые собрались принять христианство, но ещё не крестилис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eastAsia="Calibri"/>
      <w:b/>
      <w:color w:val="800000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Calibri"/>
      <w:b/>
      <w:color w:val="8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44:00Z</dcterms:created>
  <dc:creator>ALEKSEY</dc:creator>
  <dc:description/>
  <cp:keywords/>
  <dc:language>en-US</dc:language>
  <cp:lastModifiedBy>ALEKSEY</cp:lastModifiedBy>
  <dcterms:modified xsi:type="dcterms:W3CDTF">2024-01-06T13:47:00Z</dcterms:modified>
  <cp:revision>1</cp:revision>
  <dc:subject/>
  <dc:title>Сказка четвертая</dc:title>
</cp:coreProperties>
</file>