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-228600</wp:posOffset>
                </wp:positionV>
                <wp:extent cx="5353050" cy="8001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800280"/>
                        </a:xfrm>
                        <a:custGeom>
                          <a:avLst/>
                          <a:gdLst>
                            <a:gd name="textAreaLeft" fmla="*/ 758520 w 3034800"/>
                            <a:gd name="textAreaRight" fmla="*/ 2276280 w 3034800"/>
                            <a:gd name="textAreaTop" fmla="*/ 0 h 453600"/>
                            <a:gd name="textAreaBottom" fmla="*/ 397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cc99" stroked="f" o:allowincell="f" style="position:absolute;margin-left:33.45pt;margin-top:-18pt;width:421.45pt;height:62.95pt;mso-wrap-style:none;v-text-anchor:middle" type="_x0000_t54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233045</wp:posOffset>
                </wp:positionV>
                <wp:extent cx="25387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694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Сказка Треть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  <w:t>«КАК КОСТРОМУ ХОРОНИЛ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FFCC99" strokeweight="0pt" style="position:absolute;rotation:-0;width:199.9pt;height:54.7pt;mso-wrap-distance-left:9.05pt;mso-wrap-distance-right:9.05pt;mso-wrap-distance-top:0pt;mso-wrap-distance-bottom:0pt;margin-top:-18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Сказка Третья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  <w:t>«КАК КОСТРОМУ ХОРОНИЛ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бежали подружки Костромушки на берег, а там уж праздник начался. Старшие девушки Кострому выбираю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ем девушкам Костромой быть хочется, ведь самую красивую выбирают! Бывало, ссорятся, чуть до драки не доходит, да нынче и спорить никто не стал – Некраса Костромой будет! Высокая, стройная, косища русая ниже колен да в руку толщиной, лицом бела, румяна, а глаза под соболиными бровями большие, зеленовато-серые, будто озёра речной воды! Сквозь шёлковые ресницы глядит Некраса ласково, в глазах золотые искорки, будто солнечные зайчики по воде скачут! Хороша!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Что ж вы такую красоту да Некрасой зовёте? Словно хотите, чтоб на неё и не глядел никто! – спрашивает у Забавы подруж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Костромушка-славяночка объясняет меряночке, что Некрасой  такую красавицу родители назвали, чтобы злые силы обмануть. А то злые духи прознают, что красоты необыкновенной ребёнок народился, да и выкрадут! А на Некрасу кто позарится? Да на неё и глядеть не захочешь! Пусть злые духи кого-нибудь другого поищут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брали девушки Кострому и стали её наряжать. Волосы Некрасе распустили, до самой земли упали золотистые пряди, скрыли Некрасу. А девушки с поклонами принесли рубашку тончайшего льна, на голову - венок, на ноги – лапоточки новые. Подружки-Костромушки тоже в обряде участвуют: цветочки луговые в волосы Некрасы вплетают, да вместе с другими девушками пою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строма, Кострома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ы нарядная была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весёлая была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ы гульливая была!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 теперь, Кострома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ы во гроб легла!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 к тебе, Костроме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шлись незваные сюд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тали Кострому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бирать – одевать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 оплакивать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строма, Кострома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стромушка моя!…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Тут все девушки как заголосят-заплачут, а Костромушки громче всех стараются! Как же не плакать, если обряженную  Некрасу-Кострому с плачем кладут на широкую доску и несут к реке! Принесли, на песчаную отмель положили, да и столкнули в воду! Прощай, Кострома! Девушки, что побойчей, в воду попрыгали, доску держат, купают на ней Кострому, и наши подружки туда! Тёплая вода, ласковая! А на берегу старшая девушка в лукошко бьёт, как в барабан: Ко-стро-ма! Ко-стро-ма! Ох, и весело! Визг, хохот стоит над рекой! Некраса с доски соскользнула, да вплавь от подружек, они – за ней, да не догнали. Выбралась Некраса на берег, да по откосу – домой, сушиться. Пока она в сухое переодевалась, девушки на берегу хоровод водить затеял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чистых полях растёт трава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Ле-лю, ле-лю, растёт тра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Растёт трава шелковая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Ле-лю, ле-лю, шелков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Цветут цветы лазорев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Ле-лю, ле-лю, лазорев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орву цветок, совью венок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Ле-лю, ле-лю, совью венок…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стромушки и хороводы водили, и в игры разные играли до самого заката. А потом к девушкам парни присоединились, тут Костромушкам скучно стало – девушки с парнями переглядываются, а поют так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горе-то лужок зеленёшенек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й, у меня дружок молодёшене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й, люли, люли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Ой, мы пойдём с дружком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а разметём лужок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Да заведём кружок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й, люли, люл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й, мы с песенками, со весёлыми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й, люли, люли, да с весёлыми…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стромушки решили, что им в хороводе делать нечего: рано им венки плести да на парней надевать. Солнце к закату клонится, а они не ели ничего с утра! И подружки побежали к Забавиной бабуш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 бабушки для девочек уж молоко в печке истопилось. Пахучее, с коричневой пенкой – вкуснота! Пьют девчонки молоко, жмурятся от удовольствия, а бабушка их расспрашивает, кто Костромой был, да во что обряжали Кострому, да кто в лукошко бил, да какие песни пели? Забава отвечает, что Костромой была Некраса. Бабушка головой покивала – мол, хорошая девушка. А Забавина подружка и спрашива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  Бабушка, а зачем Кострому хоронят?</w:t>
      </w:r>
    </w:p>
    <w:p>
      <w:pPr>
        <w:pStyle w:val="TextBodyIndent"/>
        <w:ind w:firstLine="708"/>
        <w:rPr/>
      </w:pPr>
      <w:r>
        <w:rPr/>
        <w:t xml:space="preserve">-   Дак как же её не хоронить-то! Ведь она прямо к Кощею отправилась, а Кощей, ежели его не задобрить, девушку ему красивую не подарить,  и урожай погубит, и рыбу из воды уведёт, и скотину заморит, вот ведь как! Да нынче-то что! Выкупали Некрасу  на доске, да и всё. Вот мне моя бабушка рассказывала, что в старину-то девушек по-настоящему в реку-то бросали!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 девчонки не уним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ичего себе, просто выкупали, а если б дождь да холодно, ведь всяко бывает!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- Экие вы жалостливые! Если холодно да дождь, тогда в реку куклу броса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акую куклу?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 Да навертят куклу из прутьев, соломы, да больше из костры, коры льняной, нацепят на неё платок да лапти, посадят в корыто да волокут на берег. Там давай играть: кто нападает на Кострому, кто защищает. Защитники-то не больно стараются, обязательно Кукла нападающим достанется. Схватят её, одежонку сорвут, да в воду! Ну, тут все рыдать начинают, а потом – хороводы водить да пе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</w:rPr>
      </w:pPr>
      <w:r>
        <w:rPr>
          <w:sz w:val="28"/>
        </w:rPr>
        <w:t>Бабушка, а почему…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</w:rPr>
      </w:pPr>
      <w:r>
        <w:rPr>
          <w:sz w:val="28"/>
        </w:rPr>
        <w:t>-  Потому, идите-ко вы спать. Глаза уж слипаются, завтра почемукать-то будете!</w:t>
      </w:r>
    </w:p>
    <w:p>
      <w:pPr>
        <w:pStyle w:val="TextBody"/>
        <w:ind w:firstLine="708"/>
        <w:jc w:val="both"/>
        <w:rPr/>
      </w:pPr>
      <w:r>
        <w:rPr/>
        <w:t>С бабушкой пререкаться нельзя, малы ещё. И девчонки полезли на сеновал, спа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1371600" cy="800100"/>
                <wp:effectExtent l="5080" t="5080" r="81915" b="88900"/>
                <wp:wrapNone/>
                <wp:docPr id="3" name="PubRRectCallou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custGeom>
                          <a:avLst/>
                          <a:gdLst>
                            <a:gd name="textAreaLeft" fmla="*/ 5040 w 777600"/>
                            <a:gd name="textAreaRight" fmla="*/ 770760 w 777600"/>
                            <a:gd name="textAreaTop" fmla="*/ 2880 h 453600"/>
                            <a:gd name="textAreaBottom" fmla="*/ 359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2" y="0"/>
                              </a:moveTo>
                              <a:arcTo wR="532" hR="532" stAng="16200000" swAng="-5400000"/>
                              <a:lnTo>
                                <a:pt x="0" y="16745"/>
                              </a:lnTo>
                              <a:arcTo wR="532" hR="532" stAng="10800000" swAng="-5400000"/>
                              <a:lnTo>
                                <a:pt x="2623" y="17277"/>
                              </a:lnTo>
                              <a:lnTo>
                                <a:pt x="8607" y="21600"/>
                              </a:lnTo>
                              <a:lnTo>
                                <a:pt x="6515" y="17277"/>
                              </a:lnTo>
                              <a:lnTo>
                                <a:pt x="21016" y="17277"/>
                              </a:lnTo>
                              <a:arcTo wR="584" hR="532" stAng="5400000" swAng="-5400000"/>
                              <a:lnTo>
                                <a:pt x="21600" y="532"/>
                              </a:lnTo>
                              <a:arcTo wR="584" hR="532" stAng="0" swAng="-5400000"/>
                              <a:close/>
                            </a:path>
                          </a:pathLst>
                        </a:cu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Урок добрым молодц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ubRRectCallout" path="m532,0l335544320,2l1097400320,34865152l1132265472,171900928l1132265472,65536l1415610368,426967040l4422912,5380096xe" fillcolor="#ffbe7d" stroked="t" o:allowincell="f" style="position:absolute;margin-left:0pt;margin-top:10.5pt;width:107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Урок добрым молодцам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ловар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укошко – небольшая корзинка из лубка или пруть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>Обряд похорон Костромы древние славяне проводили для того, чтобы умилостивить подводные и подземные силы природы. По представлению наших предков, эти силы были связаны с плодородием почвы, то есть с урожаем. Проводился он в середине лета, когда хлеба только начинали колоситься и, какой они дадут урожай, ещё было неясно. Жертву приносили не самим силам природы, а их повелителю. У славян это был скорее всего Кащей Бессмертный. К нему-то Кострома и отправлялась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огда обряд только складывался, наши предки приносили Кащею человеческую жертву. Затем её заменили символические «похороны» -купания самой красивой девушки, а потом -  похороны куклы. Название куклы, «Кострома», произошло от названия материала, из которого её делали. Обычно это солома, а ещё «костерь», «костра», жёсткая корка льна, конопли, нить, образующиеся при трёпке льна или конопли, основа ткани. Появление костры означало гибель растения и рождения ткан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color w:val="8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8:15:00Z</dcterms:created>
  <dc:creator>алексей</dc:creator>
  <dc:description/>
  <dc:language>en-US</dc:language>
  <cp:lastModifiedBy>Мария</cp:lastModifiedBy>
  <dcterms:modified xsi:type="dcterms:W3CDTF">2024-01-06T08:15:00Z</dcterms:modified>
  <cp:revision>2</cp:revision>
  <dc:subject/>
  <dc:title/>
</cp:coreProperties>
</file>