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Костромская областная библиотека</w:t>
      </w:r>
    </w:p>
    <w:p>
      <w:pPr>
        <w:pStyle w:val="Normal"/>
        <w:ind w:right="-5" w:hanging="0"/>
        <w:jc w:val="center"/>
        <w:rPr/>
      </w:pPr>
      <w:r>
        <w:rPr>
          <w:color w:val="222222"/>
          <w:sz w:val="28"/>
          <w:szCs w:val="28"/>
          <w:shd w:fill="FFFFFF" w:val="clear"/>
        </w:rPr>
        <w:t>для детей и молодежи имени Аркадия Гайдара</w:t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rPr>
          <w:color w:val="222222"/>
          <w:sz w:val="40"/>
          <w:szCs w:val="40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</w:t>
      </w:r>
      <w:r>
        <w:rPr>
          <w:color w:val="222222"/>
          <w:sz w:val="40"/>
          <w:szCs w:val="40"/>
          <w:shd w:fill="FFFFFF" w:val="clear"/>
        </w:rPr>
        <w:t>Культурный минимум</w:t>
      </w:r>
    </w:p>
    <w:p>
      <w:pPr>
        <w:pStyle w:val="Normal"/>
        <w:ind w:right="-5" w:hanging="0"/>
        <w:jc w:val="center"/>
        <w:rPr>
          <w:color w:val="222222"/>
          <w:sz w:val="40"/>
          <w:szCs w:val="40"/>
          <w:shd w:fill="FFFFFF" w:val="clear"/>
        </w:rPr>
      </w:pPr>
      <w:r>
        <w:rPr>
          <w:color w:val="222222"/>
          <w:sz w:val="40"/>
          <w:szCs w:val="40"/>
          <w:shd w:fill="FFFFFF" w:val="clear"/>
        </w:rPr>
        <w:t>2021</w:t>
      </w:r>
    </w:p>
    <w:p>
      <w:pPr>
        <w:pStyle w:val="Normal"/>
        <w:ind w:right="-5" w:hanging="0"/>
        <w:jc w:val="center"/>
        <w:rPr/>
      </w:pPr>
      <w:r>
        <w:rPr>
          <w:color w:val="222222"/>
          <w:sz w:val="32"/>
          <w:szCs w:val="32"/>
          <w:shd w:fill="FFFFFF" w:val="clear"/>
        </w:rPr>
        <w:t>(для взрослых)</w:t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drawing>
          <wp:inline distT="0" distB="0" distL="0" distR="0">
            <wp:extent cx="3023235" cy="261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rPr/>
      </w:pPr>
      <w:r>
        <w:rPr>
          <w:color w:val="222222"/>
          <w:sz w:val="28"/>
          <w:szCs w:val="28"/>
          <w:shd w:fill="FFFFFF" w:val="clear"/>
        </w:rPr>
        <w:t xml:space="preserve">                                   </w:t>
      </w:r>
      <w:r>
        <w:rPr>
          <w:color w:val="222222"/>
          <w:sz w:val="28"/>
          <w:szCs w:val="28"/>
          <w:shd w:fill="FFFFFF" w:val="clear"/>
        </w:rPr>
        <w:t>Кострома, 2021 г.</w:t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cs="Helvetica"/>
          <w:color w:val="222222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2183130" cy="1553845"/>
            <wp:effectExtent l="0" t="0" r="0" b="0"/>
            <wp:wrapTight wrapText="bothSides">
              <wp:wrapPolygon edited="0">
                <wp:start x="-3120" y="0"/>
                <wp:lineTo x="-3120" y="21536"/>
                <wp:lineTo x="24796" y="21536"/>
                <wp:lineTo x="24796" y="0"/>
                <wp:lineTo x="-3120" y="0"/>
              </wp:wrapPolygon>
            </wp:wrapTight>
            <wp:docPr id="2" name="1508609855_00001-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08609855_00001-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5" t="-11" r="1145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8313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color w:val="222222"/>
          <w:sz w:val="28"/>
          <w:szCs w:val="28"/>
          <w:shd w:fill="FFFFFF" w:val="clear"/>
        </w:rPr>
        <w:t xml:space="preserve">21 век – век информации. Объемы информации растут каждый день и каждый час, доступ к ней становится все проще. Количество книг, видео, фильмов, предметов искусства, музыки растет в геометрической прогрессии. Как разобраться в этом потоке, не растеряться, не упустить нужного, не пройти мимо знаменательного или сенсационного? Рекомендаций много, например, в последнее время в интернете часто встречается такое понятие, как «культурный минимум»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Helvetica"/>
          <w:sz w:val="28"/>
          <w:szCs w:val="28"/>
          <w:shd w:fill="FFFFFF" w:val="clear"/>
        </w:rPr>
        <w:t xml:space="preserve">Что такое культурный минимум? Это тот объем информации, с которым должен быть знаком каждый человек. Естественно, список культурного минимума – не догма, а понятие субъективное. Например, Денис Драгунский, писатель, филолог, журналист считает, что  «четыре книги, которые обязательно нужно прочесть культурному русскому человеку, </w:t>
      </w:r>
      <w:r>
        <w:rPr>
          <w:rFonts w:eastAsia="Batang;바탕"/>
          <w:sz w:val="28"/>
          <w:szCs w:val="28"/>
          <w:lang w:eastAsia="ko-KR"/>
        </w:rPr>
        <w:t>чтобы оказаться в контексте родной культуры, чтобы понимать других русских писателей, эт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Легенды и мифы Древней Греции и Рима, в старом и надежном изложении Ку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Библия, книги Ветхого и Нового Заве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Роман в стихах А.С. Пушкина «Евгений Онегин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rPr>
          <w:sz w:val="28"/>
          <w:szCs w:val="28"/>
        </w:rPr>
      </w:pPr>
      <w:r>
        <w:rPr>
          <w:rFonts w:eastAsia="Batang;바탕"/>
          <w:bCs/>
          <w:sz w:val="28"/>
          <w:szCs w:val="28"/>
          <w:lang w:eastAsia="ko-KR"/>
        </w:rPr>
        <w:t>Роман Ф.М. Достоевского «Братья Карамазовы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Любителям зарубежной литературы можно порекомендовать «Список из 15 </w:t>
      </w:r>
      <w:r>
        <w:rPr>
          <w:sz w:val="28"/>
          <w:szCs w:val="28"/>
        </w:rPr>
        <w:t xml:space="preserve">переводных романов, которые нужно читать в 2021 году» по версии сайт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esquire.ru/letters/236813-15-glavnyh-perevodnyh-romanov-2021-goda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cs="Helvetica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иблиотека имени Аркадия Гайдара в качестве культурного минимума 2021 года, в свою очередь предлагает список книг, авторам которых (либо самим произведениям и значимым событиям) в нынешнем году</w:t>
      </w:r>
      <w:r>
        <w:rPr>
          <w:rFonts w:cs="Helvetica"/>
          <w:sz w:val="28"/>
          <w:szCs w:val="28"/>
          <w:shd w:fill="FFFFFF" w:val="clear"/>
        </w:rPr>
        <w:t xml:space="preserve"> отмечается большой юбилей. Большой, это значит 100, 150, 200, 250, 300  и так далее лет. Это своеобразная квинтэссенция знаменательных событий и дат 2021 года. </w:t>
      </w:r>
    </w:p>
    <w:p>
      <w:pPr>
        <w:pStyle w:val="Normal"/>
        <w:spacing w:lineRule="auto" w:line="276"/>
        <w:ind w:firstLine="708"/>
        <w:jc w:val="both"/>
        <w:rPr>
          <w:rFonts w:cs="Helvetica"/>
          <w:sz w:val="28"/>
          <w:szCs w:val="28"/>
          <w:shd w:fill="FFFFFF" w:val="clear"/>
        </w:rPr>
      </w:pPr>
      <w:r>
        <w:rPr>
          <w:rFonts w:cs="Helvetica"/>
          <w:sz w:val="28"/>
          <w:szCs w:val="28"/>
          <w:shd w:fill="FFFFFF" w:val="clear"/>
        </w:rPr>
        <w:t>Каждый человек решает сам, что в него добавить. Но что-то  изъять из этого списка просто невозмож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Helvetica"/>
          <w:sz w:val="28"/>
          <w:szCs w:val="28"/>
          <w:shd w:fill="FFFFFF" w:val="clear"/>
        </w:rPr>
        <w:t>Добавим только, что «Культурный минимум 2021. Список книг, рекомендуемых к прочтению» станет главной темой Культурного проекта «Кострома – читающий регион!», реализуемого департаментом культуры Костр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льтурный минимум 202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Темы года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80 лет со дня начала Великой Отечественной вой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ксандр Твардовский «Василий Тёркин»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Александр Твардовский писал поэму </w:t>
      </w:r>
      <w:r>
        <w:rPr>
          <w:b/>
          <w:sz w:val="28"/>
          <w:szCs w:val="28"/>
        </w:rPr>
        <w:t>«</w:t>
      </w:r>
      <w:r>
        <w:rPr>
          <w:rStyle w:val="Emphasis"/>
          <w:b/>
          <w:i w:val="false"/>
          <w:sz w:val="28"/>
          <w:szCs w:val="28"/>
        </w:rPr>
        <w:t>Василий Тёркин»</w:t>
      </w:r>
      <w:r>
        <w:rPr>
          <w:sz w:val="28"/>
          <w:szCs w:val="28"/>
        </w:rPr>
        <w:t xml:space="preserve"> в течение всей Великой Отечественной войны. Книгу ждали триумфальный успех и легендарная слава. Она стала национальным эпосом, а ее главный герой - выразителем народного духа, символом победы в страшной войн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  Симонов «Живые и мертвые»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Роман «Живые и мертвые», который впоследствии был продолжен еще двумя романами "Солдатами не рождаются" и "Последнее лето", разросшись в трилогию, стал эпическим художественным повествованием о пути советского народа к победе в Великой Отечественной войне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ий Гроссман «Жизнь и судьба»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Роман Василия Гроссмана </w:t>
      </w:r>
      <w:r>
        <w:rPr>
          <w:b/>
          <w:sz w:val="28"/>
          <w:szCs w:val="28"/>
        </w:rPr>
        <w:t>«Жизнь и судьба»</w:t>
      </w:r>
      <w:r>
        <w:rPr>
          <w:sz w:val="28"/>
          <w:szCs w:val="28"/>
        </w:rPr>
        <w:t xml:space="preserve"> сравнивают по масштабу охвата событий с «Войной и миром» Льва Толстого. Книга рассказывает о судьбах людей, оказавшихся в той или иной степени причастными к истории Сталинградской битвы. Это не только бойцы, принимающие непосредственное участие в сражении, но и люди, которые оказались в городе под обстрелом в самом центре событий. Простые люди, совершенно не готовые к тяготам войны проявляли себя совершенно по-разному в этих условиях. Но каждый свято верил, что победа неизбежна, что мы уже сильней фашистов, и отступать дальше некуд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д Науки и технолог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1 год Указом Президента Российской Федерации от 25 декабря 2020 № 812 объявлен Годом науки и технолог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еннадий Горелик «Андрей Сахаров» (ЖЗЛ), к 100-летию </w:t>
      </w:r>
      <w:r>
        <w:rPr>
          <w:b/>
          <w:sz w:val="28"/>
          <w:szCs w:val="28"/>
          <w:shd w:fill="FFFFFF" w:val="clear"/>
        </w:rPr>
        <w:t>советского физика-теоретика, одного из создателей первой советской водородной бомб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Рассекреченные архивные документы и интервью историка науки Геннадия Горелика с людьми, лично знавшими А.Д. Сахарова еще студентом, затем – выдающимся физиком и, наконец, опальным правозащитником», - так пишут о книге в аннотации. Титаническая работа, проведенная автором, позволяет взглянуть на личность знаменитого человека под разными углами: каким его знали окружающие, как менялось его мировоззрение, как внутренние изменения отражались на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Владимир Губарев «Величайшая тайна. Мифы и правда о Первом космонавте СССР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«Полет Гагарина стал возможен благодаря титаническому труду миллионов людей и гению таких колоссов, как Королев и Келдыш, Глушко и Пилюгин, Мишин и Черток, Газенко и Северин…» Книга напоминает о вкладе ученых, конструкторов, соратников Гагарина по отряду космонавтов, таким образом автор воздаёт должное всем, кто помог свершиться подвигу первого советского космонавт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наменательные даты художественной литератур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Станислав Лем «Солярис», к 100-летию автора.</w:t>
      </w:r>
    </w:p>
    <w:p>
      <w:pPr>
        <w:pStyle w:val="Style16"/>
        <w:spacing w:lineRule="auto" w:line="276"/>
        <w:ind w:left="0" w:firstLine="426"/>
        <w:jc w:val="both"/>
        <w:rPr/>
      </w:pPr>
      <w:r>
        <w:rPr>
          <w:sz w:val="28"/>
          <w:szCs w:val="28"/>
          <w:shd w:fill="FFFFFF" w:val="clear"/>
        </w:rPr>
        <w:t>Станислав Лем, бесспорно, повлиял на развитие научной фантастики в том виде, в котором мы её знаем. Его «Солярис» пережил две экранизации, несколько радиопьес, спектаклей и даже балет. Каждый видит в Солярисе что-то своё: мыслящий ли инопланетный океан является центром повествования, или человеческие страхи и желания, которые он воплощает?..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Генрих Манн «Учитель Гнус», к 150-летию автора.</w:t>
      </w:r>
    </w:p>
    <w:p>
      <w:pPr>
        <w:pStyle w:val="Style16"/>
        <w:spacing w:lineRule="auto" w:line="276"/>
        <w:ind w:left="0" w:firstLine="567"/>
        <w:jc w:val="both"/>
        <w:rPr/>
      </w:pPr>
      <w:r>
        <w:rPr>
          <w:sz w:val="28"/>
          <w:szCs w:val="28"/>
          <w:shd w:fill="FFFFFF" w:val="clear"/>
        </w:rPr>
        <w:t>Актуальность произведения можно определить не только по описываемой эпохе и языковому стилю, но и по ощущению узнавания окружающей действительности. Кем бы ни оказался на самом деле учитель по прозвищу Гнус – человеком или символом, он кажется слишком реальным персонажем, который может и сейчас промелькнуть в толпе людей.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Марсель Пруст «В поисках утраченного времени», к 150-летию автора.</w:t>
      </w:r>
    </w:p>
    <w:p>
      <w:pPr>
        <w:pStyle w:val="Style16"/>
        <w:spacing w:lineRule="auto" w:line="276"/>
        <w:ind w:left="0" w:firstLine="567"/>
        <w:jc w:val="both"/>
        <w:rPr/>
      </w:pPr>
      <w:r>
        <w:rPr>
          <w:sz w:val="28"/>
          <w:szCs w:val="28"/>
          <w:shd w:fill="FFFFFF" w:val="clear"/>
        </w:rPr>
        <w:t xml:space="preserve">Состоящая из семи частей, каждую из которых можно считать отдельным полноценным романом, книга Пруста не только открывает для читателя душу повествователя, но и рисует портрет эпохи. В переплетении десятков сюжетных нитей и более чем двух тысяч персонажей скрыты элементы автобиографии, что добавляет описанным событиям жизни, глубины и объёма. 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дор Драйзер «Американская трагедия», к 150-летию автора.</w:t>
      </w:r>
    </w:p>
    <w:p>
      <w:pPr>
        <w:pStyle w:val="Style16"/>
        <w:spacing w:lineRule="auto" w:line="276"/>
        <w:ind w:left="0" w:firstLine="567"/>
        <w:jc w:val="both"/>
        <w:rPr/>
      </w:pPr>
      <w:r>
        <w:rPr>
          <w:sz w:val="28"/>
          <w:szCs w:val="28"/>
          <w:shd w:fill="FFFFFF" w:val="clear"/>
        </w:rPr>
        <w:t>Роман, признанный вершиной творчества Теодора Драйзера, антонимичный в названии и сюжете понятию «американской мечты». Вышедший из религиозной семьи со строгими нравами Клайд Грифитс жаждет утвердиться в высшем обществе, и ради романа с богатой наследницей готов на всё. Удастся ли ему в погоне за мечтой о счастливой жизни сохранить собственную человечность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можно узнать, прочитав роман до конца.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юстав Флобер «Госпожа Бовари», к 200-летию автора.</w:t>
      </w:r>
    </w:p>
    <w:p>
      <w:pPr>
        <w:pStyle w:val="Style16"/>
        <w:spacing w:lineRule="auto" w:line="276"/>
        <w:ind w:left="0" w:firstLine="567"/>
        <w:jc w:val="both"/>
        <w:rPr/>
      </w:pPr>
      <w:r>
        <w:rPr>
          <w:sz w:val="28"/>
          <w:szCs w:val="28"/>
          <w:shd w:fill="FFFFFF" w:val="clear"/>
        </w:rPr>
        <w:t>Жена лекаря, Эмма Бовари, мечтает о светской жизни, и встреча с владельцем поместья Родольфо Буланже, известным покорителем сердец, дает ей такую надежду. «Госпожа Бовари»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роман безоценочного наблюдения, один из самых ярких представителей направления объективного романа.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 Достоевский «Братья Карамазовы», к 200-летию автора.</w:t>
      </w:r>
    </w:p>
    <w:p>
      <w:pPr>
        <w:pStyle w:val="Style16"/>
        <w:spacing w:lineRule="auto" w:line="276"/>
        <w:ind w:left="0" w:firstLine="567"/>
        <w:jc w:val="both"/>
        <w:rPr/>
      </w:pPr>
      <w:r>
        <w:rPr>
          <w:sz w:val="28"/>
          <w:szCs w:val="28"/>
          <w:shd w:fill="FFFFFF" w:val="clear"/>
        </w:rPr>
        <w:t xml:space="preserve">«Братьев Карамазовых» часто считают вершиной авторского мастерства Достоевского. Роман полон глубокого психологизма, раскрывает не только характер каждого отдельного персонажа во всём его многообразии, но и собирает, как мозаику, общую картину человеческих взаимоотношений. Героев можно воспринимать по отдельности, но все они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грани единой человеческой Души, которую и исследует автор.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Вальтер Скотт «Эдинбургская темница», к 250-летию автора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shd w:fill="FFFFFF" w:val="clear"/>
        </w:rPr>
        <w:tab/>
        <w:t>«Эдинбургская темница»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часть эпопеи о слиянии Англии и Шотландии в объединенное королевство. В историческом контексте наиболее полно и объемно раскрываются персонажи, например, Джини Дине, простая крестьянская девушка, воплощающая в романе лучшие черты своего народ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совесть, живой ум, находчивость и непоколебимую волю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Жан де Лафонтен «Сказки и рассказы в стихах», «Сон в Во», «Басни», к 400-летию автора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гьери Данте «Божественная комедия», к 700-летию произве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Названия бывают обманчивы, и «Божественная комедия»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​вовсе не комедия по сути. Историки и критики до сих пор не могут сойтись во мнении о сущности произведения: считать ли его буквальным «путеводителем» по загробному миру или монументальным трудом, исследующим человеческое понимание Божественного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наменательные даты истории и куль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рий Пашуто «Александр Невский», к 800-летию Александра Невск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тонио Пигафетта «Путешествие Магеллана», к 500-летию со дня кругосветной экспедиции Ф. Магеллана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утешествие Магеллана» – книга о первой в истории кругосветной экспедиции Фернана Магеллана. В основе повествования дневник одного из уцелевших участников экспедиции, Антонио Пигафетты. Его рассказ об этой великой и трагической экспедиции, дополненный биографическим очерком Стефана Цвейга "Магеллан", – захватывающее, полное драматизма увлекательное изложение перипетий необыкновенной жизни и выдающегося подвига великого португальского мореплавател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звание книги сразу готовит читателя к путешествию, которое по остроте сюжета может смело соперничать с любым блокбастером. Только представьте: в 1519 году из Испании на запад отплыли 5 кораблей и 265 членов команды, а в 1522 году с востока вернулась одна "Виктория" с 18 моряками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Юрий Епанчин «Николай Николаевич Раевский», к 250-летию со дня рождения русского военачальника Раевского Н. Н. (участника Отечественной войны 1812 года, героя бородинского сражения).</w:t>
      </w:r>
    </w:p>
    <w:p>
      <w:pPr>
        <w:pStyle w:val="Style16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Имя Николая Николаевича Раевского так или иначе известно каждому из нас. Увлечённые историей читатели наверняка вспомнят борьбу за батарею Раевского во время Бородинского сражения, а любители классической литературы – дружбу генерала с А.С. Пушкиным. Книга-исследование Юрия Епанчина о жизни русского полководца позволит лучше познакомиться с этой знаменитой исторической личностью.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Вениамин Меркурьев «Иван Поддубный», к 150-летию со дня рождения выдающегося профессионального борца.</w:t>
      </w:r>
    </w:p>
    <w:p>
      <w:pPr>
        <w:pStyle w:val="Style16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Книга рассказывает об Иване Поддубном – </w:t>
      </w:r>
      <w:bookmarkStart w:id="0" w:name="_GoBack"/>
      <w:bookmarkEnd w:id="0"/>
      <w:r>
        <w:rPr>
          <w:sz w:val="28"/>
          <w:szCs w:val="28"/>
        </w:rPr>
        <w:t>«чемпионе чемпионов», знаменитом борце. Сын хлебороба, простой черноморский грузчик, признанный «королем цирковой арены» – на протяжении десятков лет Поддубный одерживал победы почти над всеми сильнейшими профессиональными борцами мира, оставаясь честным и неподкупным человеком.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й Никулин «Почти серьезно…», к 100-летию со дня рождения Ю. Никулина, артиста кино и цирка, режиссера.</w:t>
      </w:r>
    </w:p>
    <w:p>
      <w:pPr>
        <w:pStyle w:val="Style16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Автобиография Юрия Никулина охватывает период его жизни до семидесятых годов, касаясь детства автора, военных лет, уделяя много внимания цирку и серьёзным драматическим ролям. Книга выстроена как доверительный рассказ Юрия Владимировича Никулина о профессионализме, любви к своему делу и к жизни, раскрывающий, в первую очередь, его талант и призвание – быть Человеком.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shd w:fill="FFFFFF" w:val="clear"/>
        </w:rPr>
        <w:t>Евгений Вахтангов, Василий Куза «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Государственный Театр имени Евгения Вахтангова</w:t>
        </w:r>
      </w:hyperlink>
      <w:r>
        <w:rPr>
          <w:b/>
          <w:sz w:val="28"/>
          <w:szCs w:val="28"/>
        </w:rPr>
        <w:t>», к 100-летию основания Театра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Областное государственное</w:t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бюджетное учреждение культуры</w:t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«Костромская областная библиотека</w:t>
      </w:r>
    </w:p>
    <w:p>
      <w:pPr>
        <w:pStyle w:val="Normal"/>
        <w:ind w:right="-5" w:hanging="0"/>
        <w:jc w:val="center"/>
        <w:rPr/>
      </w:pPr>
      <w:r>
        <w:rPr>
          <w:color w:val="222222"/>
          <w:sz w:val="28"/>
          <w:szCs w:val="28"/>
          <w:shd w:fill="FFFFFF" w:val="clear"/>
        </w:rPr>
        <w:t>для детей и молодежи имени Аркадия Гайдара»</w:t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156000 г. Кострома, ул. Симановского, д. 40.</w:t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Тел. 8 (4942) 31-70-53.</w:t>
      </w:r>
    </w:p>
    <w:p>
      <w:pPr>
        <w:pStyle w:val="Normal"/>
        <w:spacing w:lineRule="auto" w:line="36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ители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.Г. Замышляева, Л.Е. Сычева, А.А. Куд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2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Bmaterialitembold">
    <w:name w:val="b-material__item_bol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Linklinkthemenormalextendedtexttoggleneedsclickibemlinkjsinited">
    <w:name w:val="link link_theme_normal extended-text__toggle needsclick i-bem link_js_inite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squire.ru/letters/236813-15-glavnyh-perevodnyh-romanov-2021-goda/" TargetMode="External"/><Relationship Id="rId5" Type="http://schemas.openxmlformats.org/officeDocument/2006/relationships/hyperlink" Target="https://books.google.ru/books?id=kQsvAAAAIAAJ&amp;q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9:00Z</dcterms:created>
  <dc:creator>Илона</dc:creator>
  <dc:description/>
  <cp:keywords/>
  <dc:language>en-US</dc:language>
  <cp:lastModifiedBy>Мария</cp:lastModifiedBy>
  <dcterms:modified xsi:type="dcterms:W3CDTF">2021-06-22T11:10:00Z</dcterms:modified>
  <cp:revision>7</cp:revision>
  <dc:subject/>
  <dc:title/>
</cp:coreProperties>
</file>