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атериально-техническом обеспечении ОГБУК «Библиотека имени А. Гайдара» на 01 января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Библиотечный фонд на физических (материальных) носителях составляет 128820 единиц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: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102 единицы электронной библиотеки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Объем электронного каталога 63572 единиц записей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27 кв. метров помещений для обслуживания пользователей библиотеки, в том числе 2 читальных зала, зал «Почитай-ка, поиграй-ка», 2 абонемента, 2 детские игровые комнаты, тайм-кафе, книжный магазин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4.      Установлено программное обеспечение для работы на компьютере для лиц с ослабленным зрением (голосовая поддержка, увеличение шрифта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ое и звуковое оборудование для проведения мероприятий, кинопоказов: 4 широкоэкранных телевизора, 5 пар стереодинамиков, 2 микрофонные базы, 6 микрофонов, 2 микрофонные стойки, 2 проектора, 1 экран для показов с использованием проектора, комплект мобильного планетария (купол, насос, проецирующая линза), 3 микшера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айт ОГБУК «Костромская областная библиотека для детей и молодежи имени Аркадия Гайда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32:00Z</dcterms:created>
  <dc:creator>София Владимировная</dc:creator>
  <dc:description/>
  <dc:language>en-US</dc:language>
  <cp:lastModifiedBy>Мария</cp:lastModifiedBy>
  <dcterms:modified xsi:type="dcterms:W3CDTF">2023-03-30T14:36:00Z</dcterms:modified>
  <cp:revision>3</cp:revision>
  <dc:subject/>
  <dc:title/>
</cp:coreProperties>
</file>