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стромская областная библиотека для детей и молодежи имени Аркадия Гайд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б </w:t>
      </w:r>
      <w:r>
        <w:rPr>
          <w:b/>
          <w:sz w:val="28"/>
          <w:szCs w:val="28"/>
        </w:rPr>
        <w:t xml:space="preserve">Областном профессиональном конкурсе для муниципальных библиотек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детский библиотек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стоящее Положение регламентирует порядок проведения Областного профессионального конкурса для муниципальных библиотек Костромской области «Я - детский библиотек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ластной профессиональный конкурс для муниципальных библиотек Костромской области «Я - детский библиотекарь» (далее конкурс) организует ОГБУК «Костромская областная библиотека для детей и молодежи имени Аркадия Гайдара» при поддержке департамента культуры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и и 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ение сотрудников муниципальных библиотек к творческому поиску, инновационн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отивации профессионального роста, повышению уровня квалифик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пуляризации библиотечных услуг среди населения Костр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Для участия в конкурсе приглашаются сотрудники муниципальных библиотек Костромской области, обслуживающих читателей-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Порядок проведения 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проводится в два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отборочный, по итогам которого формируется шорт-лист для основного эта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основной, включающий четыре конкурсных зад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задания конкурса объединены одной темой: «Секреты мастерства библиотекаря». Одно из заданий второго этапа - проведение мини-мероприятия для детей продолжительностью до восьми минут (на профессиональной аудитории зала/части зрителей). Конкурсант сам определяет возраст участников своего мероприятия, исходя из которого, формирует стратегию рекламы и разрабатывает афишу. Афиша будет являться материалом для отборочного (дистанционного) этапа конкурса, по результатам которого участник проходит или не проходит в следующий эта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дание первого этапа (отборочного) будет оцениваться по двум показателя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ткрытого голосования пользователей ВКонтакт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жюри по пятибалльной сист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торого этапа будут оцениваться жюри по пятибалльной сист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онкурсные задания:</w:t>
      </w:r>
    </w:p>
    <w:p>
      <w:pPr>
        <w:pStyle w:val="Style15"/>
        <w:ind w:left="1260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онкурсное задание первого этапа (отборочного) «Афиша мероприятия». Участникам предлагается разработать и опубликовать в социальной сети ВКонтакте афишу предстоящего мероприятия с хэштэгами #ЯДЕТСКИЙБИБЛИОТЕКАРЬ #КОНКУРСГАЙДАРКА.  </w:t>
      </w:r>
    </w:p>
    <w:p>
      <w:pPr>
        <w:pStyle w:val="Style15"/>
        <w:ind w:left="1260" w:hanging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нкурсные задания второго этапа «Секреты мастерства библиотекаря» (офлайн):</w:t>
      </w:r>
    </w:p>
    <w:p>
      <w:pPr>
        <w:pStyle w:val="Style15"/>
        <w:ind w:left="1260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«Советую почитать». (Участнику необходимо представить подборку литературы для внеклассного чтения школьников среднего звена в количестве 8 книг. Можно использовать презентацию и другие вспомогательные материалы для демонстрации. Длительность выступления до 5-ти минут. Критерии оценки: актуальность, качество подачи материала, ориентированность на аудиторию, нестандартность подхода).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    «Секреты мастерства» (участнику необходимо провести мероприятие в сокращенной форме. Оно может состоять из мультимедийной презентации и развлекательной (активной) части. Продолжительность - не более 8 минут. Во время мероприятия будет идти фото и видеосъемка. Технические возможности зала можно уточнить по телефону 8(4942)22-42-42 в часы работы библиотеки).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т-релиз» (участникам предлагается написать пост-релиз по итогам проведенного мероприятия для соц. сетей, фотографии мероприятия предоставляются. Время для задания – 10 минут).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рс-мажор» (Участникам предлагается решение кейсов внештатных ситуаций, возникающих в библиотеке при работе с читателями. Задания выдаются участникам по жребию).</w:t>
      </w:r>
    </w:p>
    <w:p>
      <w:pPr>
        <w:pStyle w:val="Style15"/>
        <w:ind w:left="1260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. Награждение.</w:t>
      </w:r>
    </w:p>
    <w:p>
      <w:pPr>
        <w:pStyle w:val="Style15"/>
        <w:ind w:left="1260" w:hanging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и проведе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необходимо заполнить на сайте библиотеки до 11 ноября 2022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 этап (отборочный) – до 18 ноября 2022 года (афишу предстоящего мероприятия необходимо прислать личным сообщением ВКонтакте на страницу «Гайдарка Костромская-Библиотек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blgajd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выложить на странице своей библиотеки с хэштегами: #ЯДЕТСКИЙБИБЛИОТЕКАРЬ #КОНКУРСГАЙДАРКА. Голосование среди пользователей сети будет проходить с 18 по 25 ноября 2022 года. Результаты отборочного этапа будут размещены на сайте библиоте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eduportal44.ru/sites/Lib/Gaidar</w:t>
        </w:r>
      </w:hyperlink>
      <w:r>
        <w:rPr>
          <w:rFonts w:cs="Times New Roman" w:ascii="Times New Roman" w:hAnsi="Times New Roman"/>
          <w:color w:val="2A588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 ноября 2022 год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2 этап (основной) – 8 декабря 2022 года в рамках Областной научно-практической конференции «Библиотека в современных условиях: успешные практики работы с детьми и молодежью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и оценки конкурсных заданий: современность подхода к рекламной деятельности библиотеки, полнота отражения творческой составляющей личности библиотекаря, оригинальность, нестандартность  представления материала, формы 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Для подведения итогов конкурса Оргкомитет создаёт жюри, определяющее по итогам конкурса трёх победителей, награждаемых дипломами и памятными подарками и четыре участника, награждаемых памятными подарками. Также определяется Приз зрительских симпатий путем голос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остромская областная библиотека для детей и молодежи им. А. Гайдара, г. Кострома, ул. Симановского, д. 4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942)22-42-42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gajdar" TargetMode="External"/><Relationship Id="rId3" Type="http://schemas.openxmlformats.org/officeDocument/2006/relationships/hyperlink" Target="http://www.eduportal44.ru/sites/Lib/Gaid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София</dc:creator>
  <dc:description/>
  <cp:keywords/>
  <dc:language>en-US</dc:language>
  <cp:lastModifiedBy>User</cp:lastModifiedBy>
  <cp:lastPrinted>2014-09-10T15:58:00Z</cp:lastPrinted>
  <dcterms:modified xsi:type="dcterms:W3CDTF">2022-11-23T11:30:00Z</dcterms:modified>
  <cp:revision>6</cp:revision>
  <dc:subject/>
  <dc:title>Департамент культуры Костромской области</dc:title>
</cp:coreProperties>
</file>