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965</wp:posOffset>
            </wp:positionH>
            <wp:positionV relativeFrom="paragraph">
              <wp:posOffset>-260350</wp:posOffset>
            </wp:positionV>
            <wp:extent cx="6995795" cy="10321290"/>
            <wp:effectExtent l="0" t="0" r="0" b="0"/>
            <wp:wrapTight wrapText="bothSides">
              <wp:wrapPolygon edited="0">
                <wp:start x="-1759" y="-765"/>
                <wp:lineTo x="-1759" y="21579"/>
                <wp:lineTo x="21600" y="21579"/>
                <wp:lineTo x="21600" y="-765"/>
                <wp:lineTo x="-1759" y="-7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15" t="342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795" cy="1032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 Организация питания в дошкольной группе  осуществляется в соответствии с действующими нормами питания, нормативными актами Российской Федерации  и Костромской области по организации питания детей дошкольного возраста, требованиями законодательства в сфере санитарно-эпидемиологического благополучия населения. Питание детей организуется за счет средств родителей.</w:t>
      </w:r>
    </w:p>
    <w:p>
      <w:pPr>
        <w:pStyle w:val="ConsPlusNormal"/>
        <w:widowControl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организацию питания в дошкольной группе  несет руководитель Образовательного учреждения. Администрацией Образовательного учреждения к контролю за организацией питания в дошкольной группе  может привлекаться Педагогический Совет Образовательного учреждения или иной орган, созданный Образовательным учреждением для контроля за организацией питания.</w:t>
      </w:r>
    </w:p>
    <w:p>
      <w:pPr>
        <w:pStyle w:val="ConsPlusNormal"/>
        <w:widowControl/>
        <w:ind w:lef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7" w:firstLine="6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 Медицинское обслуживание детей в дошкольной группе  обеспечивается медицинским  персоналом,  закрепленным  органом  здравоохранения  за  этим  образовательным  учреждением  и  наряду  с  администрацией  и  педагогическим  коллективом  несет  ответственность  за  проведение  лечебно-профилактических  мероприятий,  соблюдение  санитарно-гигиенических норм, содействующих сохранению здоровья, физическому развитию, успешному обучению и воспитанию обучающихся, режим  и  качество  питания  обучающихся. Общеобразовательное Учреждение предоставляет помещение с  соответствующими  условиями  для  работы  медицинского  персонала, осуществлять контроль их работы в целях охраны и укрепления здоровья детей и работников дошкольной групп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Образовательный  проце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ной уставной деятельностью дошкольной группы  является реализация основной общеобразовательной программы дошкольного образования. </w:t>
      </w:r>
    </w:p>
    <w:p>
      <w:pPr>
        <w:pStyle w:val="ConsPlusNormal"/>
        <w:widowControl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го процесса в дошкольной группе  определяется программой дошкольного образования.</w:t>
      </w:r>
    </w:p>
    <w:p>
      <w:pPr>
        <w:pStyle w:val="ConsPlusNormal"/>
        <w:widowControl/>
        <w:ind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дошкольного образования   реализует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 общеобразовательную программу дошкольно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бразовательное учреждение самостоятельно в выборе программ из комплекта вариативных программ, рекомендованных государственными органами управления образованием, внесении изменений в них с учетом состояния здоровья и уровня развития ребенк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го процесса в дошкольной группе  определяется образовательной программой дошкольного образования, разрабатываемой, принимаемой и реализуемой Образовательным учреждение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разовательный процесс в дошкольной группе  регламентируется учебным планом, годовым планом работы, перспективным, календарным планами, расписанием занятий разрабатываемыми Образовательным учреждением с учетом гигиенических требований к максимальной нагрузке на детей дошкольного возраста в организованных формах обу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бразовательные программы осваиваются в Образовательном учреждении  очно, через следующие формы организации деятельности ребенка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(специально организованная форма обучения)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гламентированные виды деятельности (совместная деятельность работника дошкольной группы  и ребенка)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деятельность ребенка в свободное время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>«В дошкольной группе устанавливается следующий режим образовательной деятельности: начало - в 7-30 часов, продолжительность непрерывной непосредственной образовательной деятельности для детей 4-го жизни – не более 15 минут, для детей 5-го года жизни – не более 20 минут, для детей 6-го года жизни - не более 25 минут, а для детей 7-го года жизни - не более 30 минут. Максимально допустимый объем образовательной нагрузки в первой половине дня  в младшей и средней подгруппах не превышает 30 и 40 минут соответственно, а в старшей и подготовительной 45 минут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– не менее 10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Порядок приема  детей в дошкольную группу  устанавливается согласно ст. 16 Закона Российской Федерации "Об образовании". Прием детей в дошкольную группу  осуществляется в соответствии с законодательными и нормативными актами Костромской области, в том числе нормативными актами Шарьин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Образовательное учреждение по общеобразовательным программам дошкольного образования принимаются дети в возрасте от 1 года 6 месяцев до 7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Прием в Образовательное учреждение детей производится при предъявлении следующих документов: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родителей (законных представителей) ребенка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видетельства о рождении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х документов о состоянии здоровья ребенка, в том числе документов, подтверждающих наличие (отсутствие) медицинских показаний для пребывания ребенка в образовательном учреждении данного вида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удостоверяющих личность одного из родителей (законных представителей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При приеме ребенка Образовательное учреждение обязано ознакомить родителей (законных представителей) ребенка с настоящим Положением, лицензией,  Образовательного учреждения и другими документами, регламентирующими порядок организации образовательного процес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 При приеме ребенка в дошкольную группу  (после предъявления документов, указанных в предыдущем пункте Положения) заключается договор между Образовательным учреждением и родителями (законными представителями) ребенка, подписание которого является обязательным для обеих сторон. Указанный договор содержит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школьном образовательном учреждении, а также расчет размера платы, взимаемой с родителей (законных представителей) за содержание ребенка в дошкольном образовательном учреж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взимания платы с родителей (законных представителей) воспитанников за содержание детей в дошкольной группе  и определение размера платы производятся в соответствии с действующими нормативными актами Российской Федерации  Костром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 Ребенок считается принятым в дошкольную группу  с момента подписания договора, указанного в предыдущем пункте Положения, одним из родителей (законных представителей) ребенка и Образовательным учрежд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 Длительность пребывания, порядок и режим посещения ребенком дошкольной группы  должны быть специально оговорены в договоре между Образовательным учреждением и родителями (законными представителями)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 Договор с родителями (законными представителями) ребенка может быть расторгнут, помимо оснований, предусмотренных гражданским законодательством Российской Федерации, в следующих случаях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сторон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ию родителей (законных представителей) ребенк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медицинских показаний, препятствующих воспитанию и обучению ребенка в Образовательном учреждении данного ви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сторжении договора родители (законные представители) ребенка письменно уведомляются директором Образовательного учреждения не менее чем за 10 дней до предполагаемого прекращения воспитания, обучения и содержания ребенка. Уведомление не требуется в случае расторжения договора по заявлению родителя (законного представителя) ребен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 Промежуточная и итоговая аттестация детей в дошкольной группе   не проводит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 Режим работы, длительность пребывания в дошкольной группе  устанавливается уставом Образовательного учреждения, договором, заключаемым между Образовательным учреждением и Администрацией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дошкольной групп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-пятница с 7.30 часов до 18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ые дни: суббота, воскресенье и праздничные дни, установленные законодательством Российской Федерации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Дошкольная группа  несет ответственность в установленном законодательством Российской Федерации порядке за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функций, определенных настоящим Уставом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в полном объеме основной общеобразовательной программы дошкольного образования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реализуемых образовательных программ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здоровье детей и работников дошкольной группы  во время образовательного процесса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 и свобод детей и работников в дошкольной групп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участников образовательного процес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К участникам образовательного процесса относятся: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К основным правам детей дошкольной группы  относятся права, гарантированные Конвенцией о правах ребенка, принятые на 44-й сессии Генеральной Ассамблеи ООН, и действующим законодательством, а именно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жизни и здоровья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всех форм физического и психического насилия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и защита достоинства детей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в другое образовательное учреждение соответствующего типа в случае прекращения деятельности Отделения дошкольного образования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ей в эмоционально-личностном общении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физиологических потребностей в питании, отдыхе в соответствии с возрастом и индивидуальными особенностями в развитии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и интересов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обучение по индивидуальным планам в рамках образовательных программ дошкольного образования с учетом уровня развития ребенка, особенностей его здоровья, а также с учетом возможностей и условий, созданных в дошкольной группе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права, предусмотренные действующим законодательством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К основным правам родителей (законных представителей) ребенка относятся: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формы получения образования; 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защита</w:t>
      </w:r>
      <w:r>
        <w:rPr>
          <w:rFonts w:cs="Times New Roman" w:ascii="Times New Roman" w:hAnsi="Times New Roman"/>
          <w:color w:val="000000"/>
        </w:rPr>
        <w:t xml:space="preserve"> законных прав и интересов</w:t>
      </w:r>
      <w:r>
        <w:rPr>
          <w:rFonts w:cs="Times New Roman" w:ascii="Times New Roman" w:hAnsi="Times New Roman"/>
        </w:rPr>
        <w:t xml:space="preserve"> ребенка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участия  в управлении Образовательным учреждением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в установленном Законом порядке компенсации части платы за содержание детей в дошкольной группе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К основным обязанностям родителей (законных представителей) ребенка относятся: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родителей как первых педагогов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воспитание детей,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ложений Устава О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К основным правам педагогических работников дошкольной группы  относятся: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управлении Образовательным учреждением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фессиональной чести, достоинства и деловой репутации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 обоснованная свобода выбора и использование методик обучения и воспитания, учебных пособий и материалов, учеб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повышение квалификации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кращенная рабочая неделя, удлиненный оплачиваемый отпуск; 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на добровольной основе на соответствующую квалификационную категорию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досрочной трудовой пенсии по старости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ый отпуск сроком до одного года не реже чем через каждые 10 лет непрерывной педагогической работы в порядке, определенном Администрацией района на основании Положения, утвержденного Администрацией район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иные меры социальной поддержки в порядке, предусмотренном законодательством Российской Федерации и Костром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 </w:t>
      </w:r>
      <w:r>
        <w:rPr>
          <w:rFonts w:cs="Times New Roman" w:ascii="Times New Roman" w:hAnsi="Times New Roman"/>
          <w:sz w:val="24"/>
          <w:szCs w:val="24"/>
        </w:rPr>
        <w:t>К основным обязанностям педагогических работников дошкольной группы  относятся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става Образовательного учреждения, условий трудового договора, функциональных обязанностей и Правил внутреннего трудового распорядка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ние профессиональными навыками, их постоянное совершенствование, повышение профессионального мастерства и квалификаци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медицинского обследования за счет средств образовательного учреждения в порядке, установленном действующим законодательством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жизни, психического и физического здоровья детей, работников дошкольной группы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ебенка от всех форм физического и психического насили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семьей ребенка по вопросам оздоровления, обучения, воспитания и развити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удовлетворению спроса родителей (законных представителей) на воспитательно-образовательные услуги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ава и обязанности педагогических работников дошкольной группы  распространяются также на иных работников дошкольной группы, но только в части прав и обязанностей, не связанных с педагогической деятельность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ава и обязанности работников дошкольной группы  конкретизируются в правилах внутреннего распорядка Образовательного учреждения и в должностных инструкциях (функциональных обязанностей) работников, разрабатываемых Образовательным учреждением самостоятельно. При этом права и обязанности, фиксируемые в указанных актах, не могут противоречить Конституции Российской Федерации, Закону Российской Федерации "Об образовании", иным законодательным актам и настоящему По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тношения ребенка и работника дошкольной группы 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Работники дошкольной группы  несут ответственность за жизнь, физическое и психическое здоровье каждого ребенка в установленном закон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ущество и средства дошкольной групп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В целях обеспечения образовательной деятельности дошкольной группы  наделено оборудованием, а также другим необходимым имуществом потребительского, социального, культурного и иного назначения, закрепленного за дошкольной групп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школьная группа  несет ответственность за сохранность и эффективное использование выделенного ему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Финансирование дошкольной группы  осуществляется на основе нормативов субъекта Российской Федерации  –  Костромской области, определяемых по каждому типу, виду и категории общеобразовательного учреждения, в расчёте на одного ребенка дошкольной группы,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Управление </w:t>
      </w:r>
      <w:r>
        <w:rPr>
          <w:rFonts w:cs="Times New Roman" w:ascii="Times New Roman" w:hAnsi="Times New Roman"/>
          <w:sz w:val="24"/>
          <w:szCs w:val="24"/>
        </w:rPr>
        <w:t xml:space="preserve">дошкольной группы  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 Управление </w:t>
      </w:r>
      <w:r>
        <w:rPr>
          <w:rFonts w:cs="Times New Roman" w:ascii="Times New Roman" w:hAnsi="Times New Roman"/>
          <w:b w:val="false"/>
          <w:sz w:val="24"/>
          <w:szCs w:val="24"/>
        </w:rPr>
        <w:t>дошкольной групп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уществляется в соответствии с действующим законодательством, Уставом Образовательного учреждения и настоящим Положением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5.2.  Непосредственное руководство </w:t>
      </w:r>
      <w:r>
        <w:rPr>
          <w:rFonts w:cs="Times New Roman" w:ascii="Times New Roman" w:hAnsi="Times New Roman"/>
          <w:b w:val="false"/>
          <w:sz w:val="24"/>
          <w:szCs w:val="24"/>
        </w:rPr>
        <w:t>дошкольной группо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существляет директор Образовательного учреждения. Для осуществления контроля за деятельностью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школьной групп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казом директора Образовательного учреждения назначается руководитель структурного подразделения (старший воспитатель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Реорганизация и ликвидация дошкольной групп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6.1.  Дошкольная группа  может быть реорганизована или ликвидирована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 При реорганизации или ликвидации дошкольной группы  данное Положение утрачивает сил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55:00Z</dcterms:created>
  <dc:creator>Home</dc:creator>
  <dc:description/>
  <cp:keywords/>
  <dc:language>en-US</dc:language>
  <cp:lastModifiedBy>USER</cp:lastModifiedBy>
  <cp:lastPrinted>2014-03-28T23:59:00Z</cp:lastPrinted>
  <dcterms:modified xsi:type="dcterms:W3CDTF">2014-03-29T08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652-30</vt:lpwstr>
  </property>
  <property fmtid="{D5CDD505-2E9C-101B-9397-08002B2CF9AE}" pid="3" name="_dlc_DocIdItemGuid">
    <vt:lpwstr>137ce692-9c5f-4846-b0b9-929336dea401</vt:lpwstr>
  </property>
  <property fmtid="{D5CDD505-2E9C-101B-9397-08002B2CF9AE}" pid="4" name="_dlc_DocIdUrl">
    <vt:lpwstr>http://edu-sps.koiro.local/sharya_r/9/_layouts/15/DocIdRedir.aspx?ID=6V4XDJZHKHHZ-652-30, 6V4XDJZHKHHZ-652-30</vt:lpwstr>
  </property>
</Properties>
</file>