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Каждый из нас хочет быть сильным, бодрым, энергичным.  А чтобы быть здоровым, умным, сильным, человек должен получать витамины с пищей. Сегодня ребята старше- подготовительной группы, посмотрев презентацию,  узнали, в каких продуктах живут витамины.  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А в конце </w:t>
      </w:r>
      <w:r>
        <w:rPr>
          <w:rStyle w:val="StrongEmphasis"/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презентации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 детей ждала веселая зарядка, которую им помогал делать веселый львенок. Оказалось,  така</w:t>
      </w:r>
      <w:r>
        <w:rPr/>
        <w:t>я зарядка и веселее и полезнее!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304155" cy="390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8971" r="2389" b="3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1:00Z</dcterms:created>
  <dc:creator>Boris</dc:creator>
  <dc:description/>
  <cp:keywords/>
  <dc:language>en-US</dc:language>
  <cp:lastModifiedBy>Пользователь</cp:lastModifiedBy>
  <dcterms:modified xsi:type="dcterms:W3CDTF">2023-02-07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21-763</vt:lpwstr>
  </property>
  <property fmtid="{D5CDD505-2E9C-101B-9397-08002B2CF9AE}" pid="3" name="_dlc_DocIdItemGuid">
    <vt:lpwstr>77d27c0e-d31f-42d3-a5d0-1a196238aa4f</vt:lpwstr>
  </property>
  <property fmtid="{D5CDD505-2E9C-101B-9397-08002B2CF9AE}" pid="4" name="_dlc_DocIdUrl">
    <vt:lpwstr>http://edu-sps.koiro.local/sharya_r/19/_layouts/15/DocIdRedir.aspx?ID=6V4XDJZHKHHZ-921-763, 6V4XDJZHKHHZ-921-763</vt:lpwstr>
  </property>
</Properties>
</file>