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154555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Как учить ребенка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С каждым годом в нашей стране увеличивается количество дорожно-транспортных происшествий: по статистике, каждой десятой жертвой ДТП становится ребенок. Чаще это связано с невыполнением правил дорожного движения. Дети часто страдают от непонимания той опасности, которую представляет собой автомобиль. Задача взрослых -  научить детей дорожной грамоте, культуре поведения в общественном транспорте.  Удобнее всего это сделать посредством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егущий светофор: </w:t>
      </w:r>
      <w:r>
        <w:rPr>
          <w:sz w:val="28"/>
          <w:szCs w:val="28"/>
        </w:rPr>
        <w:t>пусть ребенок следует за вами. Время от времени поднимайте флажок. Если вы подняли зеленый флажок, ребенок продолжает двигаться за вами, если желтый – прыгает на месте, если красный – останавл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яч в корзину: </w:t>
      </w:r>
      <w:r>
        <w:rPr>
          <w:sz w:val="28"/>
          <w:szCs w:val="28"/>
        </w:rPr>
        <w:t>двух-трех шагах от ребенка поставьте корзины красного, желтого и зеленого цвета. По вашему сигналу надо красный мяч бросить в красную корзину, желтый – в желтую, а зеленый – в зеленую.  Можно несколько раз подряд называть один и тот же цвет, или , например, после красного назвать зеле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ветофор: </w:t>
      </w:r>
      <w:r>
        <w:rPr>
          <w:sz w:val="28"/>
          <w:szCs w:val="28"/>
        </w:rPr>
        <w:t>на все вопросы можно отвечать только «да» или «нет»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страя в городе очень езда. Правила знаешь движения?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т в светофоре горит красный свет. Можно пройти через улицу?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 а зеленый горит. Вот тогда можно идти через улицу?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 в трамвай, но не взял билет. Так поступать полагается?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ушке в преклонные очень года ты место в трамвае уступиш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ические дорожки: </w:t>
      </w:r>
      <w:r>
        <w:rPr>
          <w:sz w:val="28"/>
          <w:szCs w:val="28"/>
        </w:rPr>
        <w:t>мелом нарисовать игровое поле, на котором отобразить разветвленные дорожки и  домики в конце пути. Затем взрослый описывает путь к одному из домиков. Например: иди по травке к светофору, мимо елочки, далее мимо знака «автозаправка»,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вь дорожный знак:</w:t>
      </w:r>
      <w:r>
        <w:rPr>
          <w:sz w:val="28"/>
          <w:szCs w:val="28"/>
        </w:rPr>
        <w:t xml:space="preserve"> предложить ребенку рассмотреть нарисованное мелом игровое поле и расставить дорожные знаки. Например, у школы –знак «Осторожно, дети!», у кафе – «Пункт питания», на перекрестке – «Пешеходный перех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зови знак: </w:t>
      </w:r>
      <w:r>
        <w:rPr>
          <w:sz w:val="28"/>
          <w:szCs w:val="28"/>
        </w:rPr>
        <w:t>вставить в конверт с окошечком круг, на котором по секторам нарисовано несколько знаков. С помощью палочки поворачивать круг, так чтобы в окошке по очереди появлялись знаки. Ребенок должен  называть их и объяснять, что они означ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абиринт: </w:t>
      </w:r>
      <w:r>
        <w:rPr>
          <w:sz w:val="28"/>
          <w:szCs w:val="28"/>
        </w:rPr>
        <w:t>построить лабиринт – зимой с помощью снежных валов высотой 0,5-0,7 м на расстоянии 1м друг от друга, а летом из  - песка. Зимой на санках или коньках, а летом на велосипеде или самокате ребенок проезжает по лабиринту, точно соблюдая указания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361440" cy="13011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СОВЕТЫ РОДИТЕЛЯМ СТАРШИХ ДОШКОЛЬНИ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мамы и папы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Вот и подрос ваш малыш, стал взрослее, любознательнее, его жизненный опыт обогатился, он сделался самостоятельнее. Но ваш авторитет ничуть не уменьшился. Так что вы остаетесь для него верным помощником в воспита-</w:t>
      </w:r>
    </w:p>
    <w:p>
      <w:pPr>
        <w:pStyle w:val="Normal"/>
        <w:jc w:val="both"/>
        <w:rPr/>
      </w:pPr>
      <w:r>
        <w:rPr>
          <w:sz w:val="28"/>
          <w:szCs w:val="28"/>
        </w:rPr>
        <w:t>нии культурного поведения на улице и в общественном транспорте. Зная индивидуальные черты своего ребенка (анатомию, физиологию, нервную систему, интеллект, темперамент), продолжайте помогать ему постигать науку уважения к улице: настойчиво, но ненавязчиво, систематически и терпелив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Воспитывайте у ребенка привычку быть внимательным на улице, осторожным и осмотр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На прогулке, по дороге в детский сад и домой закрепляйте знания, полученные ранее, чаще задавайте ему проблемные вопросы, беседуйте, обращайте внимание на свои действия (почему вы остановились перед переходом, почему именно в этом месте и т.д.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Наблюдайте за ситуациями на улице, дороге, во дворе, за пешеходами и транспортом, светофором и обязательно обсуждайте увиденное с ребенком. Почитайте дома подходящее художественное произведение и обязательно побеседуйте о прочитанн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тнеситесь ответственно к нашим советам. Только ваша культура поведения, строгое выполнение правил движения, терпение и ответственность за жизнь и здоровье ребенка поможет нам вместе воспитать у него навыки и привычку безопасного поведения на улиц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8300" cy="11811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дить по тротуару следует с правой стороны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жде чем перейти дорогу, надо убедиться, что транспорта нет, посмотрев налево и направо, затем можно двигаться, предварительно снова посмотрев в обе стороны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ходить дорогу полагается только шагом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обходимо подчиняться сигналу светофора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транспорте нужно вести себя спокойно, разговаривать тихо, держаться за руку взрослого, чтобы не упасть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льзя выглядывать из окна автобуса, троллейбуса, выставлять в окно руки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ходить в транспорт и выходить из него можно , только когда он стоит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ть можно только во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при сезонных изменениях погоды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асмурный день: </w:t>
      </w:r>
      <w:r>
        <w:rPr>
          <w:sz w:val="28"/>
          <w:szCs w:val="28"/>
        </w:rPr>
        <w:t>повышается опасность для водителей и пешеходов. В такую погоду водителям плохо видно пешеходов и пешеходам плохо видно, стоит или движется машина. Надо быть очень осторожным. Внимательно осматривать дорогу и улиц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и дожде: </w:t>
      </w:r>
      <w:r>
        <w:rPr>
          <w:sz w:val="28"/>
          <w:szCs w:val="28"/>
        </w:rPr>
        <w:t xml:space="preserve">дорога становится мокрой и скользкой, можно упасть. Затормозить машине трудно. В дождливый день водителю плохо видно людей и светофор сквозь грязное стекло автомобиля. Да и зонты мешают пешеходу осматривать дорогу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имой: </w:t>
      </w:r>
      <w:r>
        <w:rPr>
          <w:sz w:val="28"/>
          <w:szCs w:val="28"/>
        </w:rPr>
        <w:t>дороги скользкие, можно упасть. Водителю трудно остановить машину. Надо быть очень осторожны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дет снег: </w:t>
      </w:r>
      <w:r>
        <w:rPr>
          <w:sz w:val="28"/>
          <w:szCs w:val="28"/>
        </w:rPr>
        <w:t>люди идут, подняв воротники, стекла автомобилей залеплены снегом и водителю плохо видно пешеходов и светофор. Надо очень внимательно, не спеша переходить дорог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52:00Z</dcterms:created>
  <dc:creator>Sergeant</dc:creator>
  <dc:description/>
  <dc:language>en-US</dc:language>
  <cp:lastModifiedBy>manager</cp:lastModifiedBy>
  <dcterms:modified xsi:type="dcterms:W3CDTF">2014-08-28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903-1034</vt:lpwstr>
  </property>
  <property fmtid="{D5CDD505-2E9C-101B-9397-08002B2CF9AE}" pid="3" name="_dlc_DocIdItemGuid">
    <vt:lpwstr>e9bc8c6d-8caa-4ed1-a56e-8d0504c66bc5</vt:lpwstr>
  </property>
  <property fmtid="{D5CDD505-2E9C-101B-9397-08002B2CF9AE}" pid="4" name="_dlc_DocIdUrl">
    <vt:lpwstr>http://www.eduportal44.ru/sharya_r/18/_layouts/15/DocIdRedir.aspx?ID=6V4XDJZHKHHZ-903-1034, 6V4XDJZHKHHZ-903-1034</vt:lpwstr>
  </property>
</Properties>
</file>