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нтеллектуальный конкурс «Любознательный дошкольник». 70-ю Победы посвяще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: Школа юного разведчи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 Ведущий: Здравствуйте, уважаемые взрослые и дети! Сегодня мы с вами собрались в этом зале на конкурс «Любознательный дошкольник». А главными героями конкурса будете вы самые замечательные, самые красивые,  самые умные, самые-самые! Девочки и мальчики!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 Ведущий: 9 мая 1945 года закончилась Великая Отечественная война. Мы никогда не забудем этот день. За то что мы сейчас с вами вместе радуемся  ликуем, смеемся  мы обязаны нашим прадедушкам и прабабушкам, которые в жестоких боях и сраженьях отстояли этот радостный день и попросили нас никогда не забывать о нем. Так будем же радоваться и беречь этот чудесный мир, в котором мы живем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 Ведущий: И сегодня в честь тех людей, чей подвиг мы никогда не забудем мы проводим этот конкурс. Разрешите вам представить участников конкурса: Приветствуйте их!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Анна Чечулина.  Воспитанница Шекшемского детского сад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Аня  девченка  непростая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кромная и озорна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Любит петь и рисовать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лушать музыку, играть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Танцевать, вязать, творит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И во всем примером быть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 Ведущий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Ульяна Шашкина (Воспитанница Шекшемского детского сада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Вот Ульяна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Лучше всех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Ждет ее большой успех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на красива и стройн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баятельна, умна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о характеру скромна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Энергична, весела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шкина Вика,</w:t>
      </w:r>
      <w:r>
        <w:rPr>
          <w:rFonts w:cs="Times New Roman" w:ascii="Times New Roman" w:hAnsi="Times New Roman"/>
          <w:sz w:val="24"/>
          <w:szCs w:val="24"/>
        </w:rPr>
        <w:t xml:space="preserve"> воспитанница Ивановского детского с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рошенькая девоч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веточек озорн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осичках веет ленточ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леною волн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ктория-малышка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дость для родител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е повсюду слыш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де слышно победителе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ктория-красавиц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гда улыбкой славитьс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зывчивая, верна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 каждом деле перва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гда все знает, веда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жизнь полна победам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димся милой Викою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той и многоликою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вкина Карина</w:t>
      </w:r>
      <w:r>
        <w:rPr>
          <w:rFonts w:cs="Times New Roman" w:ascii="Times New Roman" w:hAnsi="Times New Roman"/>
          <w:sz w:val="24"/>
          <w:szCs w:val="24"/>
        </w:rPr>
        <w:t xml:space="preserve"> , воспитанница старшей группы Ивановского детского с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 девчонка непрост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ромная и озорна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ит рисовать и пет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тать, слушать музыку и телик смотре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ит решать, вязать, творит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сем всегда примером бы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танцевать любит и сп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 подружками гуля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ит смеяться и шутит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 и с мальчишками дружи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ще любит рис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если надо покрича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вот сегодня  пришла сюд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 постараться победит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 и место призово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все дети хочет заслуж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ремина Катя (воспитанница Зебляковского детского са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ша Катя просто чуд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красива и ум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вет такою рожд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ит петь и танце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с друзьями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в свободную минуту любит книги почи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ма Саломатин (воспитанник Зебляковского детского са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ма мальчик хоть ку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ним неведома бе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ним печали не вид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Димой - просто благод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за девочек гор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призванию гер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защитник и храбрец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ждом деле просто сп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а Якушева Николо-Шангский детский с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а давно посещ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о ней все говор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о Вера зн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ит книги по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рошо рису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ит песни распе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село танц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неё друзей так мно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дружная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у всех одна дорога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 школу 1 сентябр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Звучит музыка «С чего начинается начинается Родина», выходят дети и читают стихи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 ребенок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У каждого листочка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У каждого ручь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Есть главное на свете-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Есть Родина сво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 ребенок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Для ивушки плакуче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ет реченьки милей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Для беленькой березки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пушки нет родней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Есть ветка у листочка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вражек у ручья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У каждого на свете есть Родина сво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 ребенок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А там, где мы родились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де радостно живем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рая свои родные мы Родиной зовем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 Ведущий: Во время В О войны наш народ сражался за свою Родину. Огромный вклад для Победы внесли люди, чьи настоящие имена и фамилии порой оставались неизвестными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А назывались они –разведчики.  Ребята, а кто такие разведчики? Кто из вас сможет ответить?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 Ведущий: Да, ребята, Разведчик – это прежде всего человек, который должен выполнить любое задание командира, остаться при этом незамеченным, живым и здоровым вернуться в свой лагерь. Работа разведчика связана с большим риском. Поэтому этот человек должен быть хорошо подготовлен, быть выносливым, хитрым, умным, знающим то, чего не знают другие. Вот, что такое настоящий разведчик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 Ведущий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Ребята, а вы хотели бы стать разведчиками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егодня мы открываем «Школу юного разведчика». А вы готовы пройти испытания, которые мы вам сегодня подготовили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За ходом всех испытаний будет следить Главное разведывательное управление. Оно и даст оценку вашей готовности к обучению в «Школе юного разведчика». В его состав входят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 Вед: Веселова Нина Александровна- председатель комитета образовани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 Вед: Гоменюк Вера Владимировна- заведующая ОМЦ комитета образовани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 Вед: Григорьева Екатерина Игоревна- методист информационно-методического центра г. Шарь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 Ведущий: Итак! Начинаем состязания, наши испытания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Задания вы дружно выполняйте разведчиками лучшими вы стать желайте!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 Ведущий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ервое испытание: «Личная биография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Для того, чтобы принять вас в «Школу юного разведчика» мы должны узнать все данные о вас, т.е. узнать, что вы за человек, что вы умеете и знаете, чем отличаетесь от других. Приглашаем рассказать о себе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ню Чечулину (Шекшемский детский сад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Ульяну  Шашкину (Шекшемский дет сад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ику Пушкину (Ивановский дет. Сад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арину Ловкину (Ивановский дет. Сад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атю Еремину ( Зебляковский дет сад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Диму Саламатина (Зебляковский детский сад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еру Якушеву (Николо-Шангский детский сад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 Ведущий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Молодцы, ребята, первое испытание вы все успешно прошли. Мы многое о вас узнали. Какие вы умные, талантливые, спортивные, выносливые люди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А сейчас, внимание! Второе испытание!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Входит военный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оенный: Здравия желаю! Я рядовой Левин! У нас в штабе узнали, что здесь открывается «Школа юного разведчика». Наш командир дал мне приказ обратиться за помощью к вам, ребята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егодня командиру в штаб пришло секретное донесение, но пакет с донесением намок, и мы не можем увидеть его шифр, т. К. он наполовину размыт. Чтобы правильно и точно прочитать шифр нужно знать сказки Ганса Христиана Андерсена. Ребята, вы готовы помочь нам? Вот флешка с заданиями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о прежде чем начать это испытание. Я хочу вас познакомить с правилами:</w:t>
      </w:r>
    </w:p>
    <w:p>
      <w:pPr>
        <w:pStyle w:val="Normal"/>
        <w:spacing w:lineRule="auto" w:line="48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нимательно прослушайте задание. Подумайте! А затем выполните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ыполнив задание, нужно положить карточку в конверт, который лежит на краю стола у каждого из вас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а конкурсе вы соревнуетесь друг с другом, поэтому показывать и говорить, как выполнить задание, никому не нужно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тарайтесь: И у вас все получится!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(Дети за столами выполняют задания на карточках, на выполнение каждого задания дается определенное время, ведущий зачитывает задания, карточки пронумерованы и совпадают со слайдами презентации на экране.)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Цветок, который получила принцесса в подарок от принца. Обведите соответствующую картинку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(незабудка, василек, роза, тюльпан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ринцессе был подарен воробей, соловей, снегирь, голубь. Кто из этих птиц был подарен принцессе? Обведите соответствующую картинку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ещь, которую принц отдал принцессе за 10 поцелуев. Обведите соответствующую картинку. (шкатулка, туфелька, трещотка, горшочек)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колько братьев было у Элизы? Обведите соответствующую картинку. (3, 5, 10, 11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ри помощи кого или чего злая мачеха хотела заколдовать Элизу?  Волшебного зелья, колдуньи, трех жаб. Обведите соответствующую картинку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Из какого растения Элиза плела рубашки для братьев? Лен, дикие розы, дикие травы, крапива. Обведите соответствующую картинку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ле 6 заданий проводится  физминутка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оенный: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А сейчас даже самым выносливым разведчикам требуется отдых!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Физминутка: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Мы солдаты, мы солдаты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Бодрым шагом мы идем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В нашу Армию, ребята,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сто так не попадешь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Нужно быть умелыми,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Сильными и смелыми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Наклонитесь все вперед,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А потом наоборот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Влево, вправо наклонитесь,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Наклоняйтесь, не ленитесь!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одной ноге постой-ка,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то ты солдатик стойкий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и ты прижми к груди,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Да смотри, не упади!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и вверх,рукив бок,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И на месте – скок, скок, скок!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Носом вдох, а выдох ртом!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Дышим глубже, а потом…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Марш на месте не спеша. 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(Продолжение конкурса, дальнейшее выполнение заданий)</w:t>
      </w:r>
    </w:p>
    <w:p>
      <w:pPr>
        <w:pStyle w:val="Normal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>7. Кто из этих живых существ не пытался жениться на дюймовочке? Жук, крот, жабенок, шмель. Обведите соответствующую картинку.</w:t>
      </w:r>
    </w:p>
    <w:p>
      <w:pPr>
        <w:pStyle w:val="Normal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>8. Какой предмет использовали для того, чтобы проверить - настоящая ли принцесса? Обведите соответствующую картинку. (Ягодка, боб, горошина, конфета).</w:t>
      </w:r>
    </w:p>
    <w:p>
      <w:pPr>
        <w:pStyle w:val="Normal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>9. Из какого  цветка появилась Дюймовочка? Обведите соответствующую картинку. (роза. Тюльпан, колокольчик, ландыш)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10. Какая погода была в тот день, когда принцесса подошла к воротам замка? Обведите соответствующую картинку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1. Здесь предметы, они принадлежат героям сказок Г Х Андерсена. Вы должны отгадать, кому они принадлежат, и из какой они сказки. Соедините картинку с нужным предметом. (горошина-«Принцесса на горошине»; роза-«Свинопас»; грецкий орех-«Дюймовочка»; крапива-«Дикие лебеди»)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оенный: Молодцы, ребята, вы настоящие разведчики! Показали себя умными и находчивыми. Помогли нам. До свидания!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2 Ведущий: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3 испытание «Творческая личность»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ведчик, это человек, который из любой ситуации должен найти выход. Ведь бывают такие ситуации, когда кроме ума, хитрости, находчивости, физической подготовки разведчику нужны и творческие способности, а именно он должен уметь петь, танцевать, лепить, рисовать. Вот сейчас мы и посмотрим какими творческими способностями обладают наши будущие юные разведчики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вой себя покажет Аня Чечулина,    (Ульяна Шашкина, Вика Пушкина, Карина Ловкина, Катя Еремина, Дима Саламатин, Вера Якушева)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Творческий конкурс: каждый участник показывает либо номер художественной самодеятельности, либо демонстрирует рисунок, аппликацию и т.д.) 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1 Ведущий: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А сейчас главное разведывательное управление подведет итоги испытаний на готовность вас, ребята, к обучению в нашей «Школе юного разведчика». Назовет победителей и вручит награды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(Жюри уходит подводить итоги)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А пока управление совещается, наши ребята станцуют для вас наши дорогие гости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1 Ведущий: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А сейчас просим наших дорогих конкурсантов выйти к нам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(Звучат фанфары)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(Слово жюри, награждение детей)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2 Ведущий: Мы помним славных защитников Отечества, которые спасли нашу страну от порабощения. Благодаря им у наших детей счастливое и мирное детство. Благодаря им детские сады каждый год выпускают своих детей в школы. Вот и в этом году наш детский сад выпустит своих очередных любимых выпускников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1 Ведущий: Мы хотим пожелать им и всем другим детям, чтоб в их жизни всегда дул только ветер перемен, чтоб он был для них добрым и ласковым!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(Муз руководитель исполняет песню «Ветер перемен»)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1:00Z</dcterms:created>
  <dc:creator>Пользователь</dc:creator>
  <dc:description/>
  <dc:language>en-US</dc:language>
  <cp:lastModifiedBy>Пользователь</cp:lastModifiedBy>
  <cp:lastPrinted>2015-04-23T13:18:00Z</cp:lastPrinted>
  <dcterms:modified xsi:type="dcterms:W3CDTF">2017-01-1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603</vt:lpwstr>
  </property>
  <property fmtid="{D5CDD505-2E9C-101B-9397-08002B2CF9AE}" pid="3" name="_dlc_DocIdItemGuid">
    <vt:lpwstr>eaf8f4a8-2ffc-45ef-9b35-d6a2f395c18f</vt:lpwstr>
  </property>
  <property fmtid="{D5CDD505-2E9C-101B-9397-08002B2CF9AE}" pid="4" name="_dlc_DocIdUrl">
    <vt:lpwstr>http://www.eduportal44.ru/sharya_r/18/_layouts/15/DocIdRedir.aspx?ID=6V4XDJZHKHHZ-903-603, 6V4XDJZHKHHZ-903-603</vt:lpwstr>
  </property>
</Properties>
</file>