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Зебляковский детский сад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Педагогический проект «Маленькие пешеходы»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2 младшая групп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5000625" cy="387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:</w:t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 Кудрявцева Елена Николаевна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color w:val="01019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деятельность человека  неразрывно связана с окружающей его средой обитания. Проблема безопасности жизнедеятельности признается во всем мире.  Ключевая роль в обеспечении национальной безопасности и жизнедеятельности  отдельной личности и общества принадлежит образованию. Жизнь доказала необходимость обеспечения безопасной жизнедеятельности, потребовала обучения сотрудников ДОУ, родителей и детей безопасному образу жизни в сложившихся условиях.</w:t>
      </w:r>
      <w:r>
        <w:rPr>
          <w:rFonts w:cs="Times New Roman" w:ascii="Times New Roman" w:hAnsi="Times New Roman"/>
          <w:color w:val="010199"/>
          <w:sz w:val="28"/>
          <w:szCs w:val="28"/>
        </w:rPr>
        <w:t xml:space="preserve"> 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дошкольного детства у детей характеризуется нарастанием двигательной активности и увеличением физических возможностей ребенка, которые, сочетаясь  с  повышенной  любопытностью, стремлением к самостоятельности, нередко приводят к возникновению травмоопасных ситуаций. 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я качественное, универсальное образование в дошкольном учреждении своим воспитанникам, необходимо обеспечивать высокий уровень общей культуры, в том числе и культуры на дороге. Реализация данного проекта направлена на предупреждение детского дорожно-транспортного травматизма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этой проблемы связана с тем, что у детей дошкольного возраста отсутствует та защитная психологическая реакция на дорожную обстановку, которая свойственна взрослым. Их жажда знаний, желание постоянно открывать что-то новое часто ставит ребенка перед реальными опасностями, в частности, на улицах города. Именно поэтому соблюдение правил безопасной жизни должно стать у воспитанников осознанной необходимость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ассчитан на 1 учебный год (2016-2017) для детей младшего дошкольного возраста (3-4 года)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проекта:</w:t>
      </w:r>
      <w:r>
        <w:rPr>
          <w:rFonts w:eastAsia="+mn-ea" w:cs="Times New Roman" w:ascii="Times New Roman" w:hAnsi="Times New Roman"/>
          <w:color w:val="000000"/>
          <w:kern w:val="2"/>
          <w:position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представлений у младших дошкольников о правилах дорожного движения. 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проекта: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чальные представления у младших  дошкольников о правилах безопасного поведения на улице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ировать работу с родителями детей младшего дошкольного возраста по изучению и закреплению знаний о правилах дорожного движения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ить материально-техническую 6азу для работы по данному направлению.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ть систему воспитательно-образовательной ра6оты.</w:t>
      </w:r>
    </w:p>
    <w:p>
      <w:pPr>
        <w:pStyle w:val="Style18"/>
        <w:ind w:firstLine="28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жидаемые результаты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родителями: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льная динамика родительской компетентности в вопросах безопасности дорожного движения 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детьми: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детей сформированы начальные представления о  правилах безопасного поведения на улице 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группе: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ы перспективные планы, конспекты игр-бесед, диагностика, план работы с семьёй, оформлены картотеки и т.д. 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а материально-техническая база группы</w:t>
      </w:r>
    </w:p>
    <w:p>
      <w:pPr>
        <w:pStyle w:val="Style18"/>
        <w:ind w:firstLine="284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нципы реализации проекта</w:t>
      </w:r>
      <w:r>
        <w:rPr>
          <w:rFonts w:cs="Times New Roman" w:ascii="Times New Roman" w:hAnsi="Times New Roman"/>
          <w:sz w:val="28"/>
          <w:szCs w:val="28"/>
        </w:rPr>
        <w:t xml:space="preserve"> (по Е.А. Козловской, С.А. Козловского):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цип индивидуального и дифференцированного подхода, т.е. учет личностных, возрастных особенностей детей и уровня их психического и физического развития.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нцип взаимодействия “дети – дорожная среда. Чем меньше возраст ребенка, тем легче формировать у него социальные чувства и устойчивые привычки безопасного поведения. Пластичность нервной системы ребенка позволяет успешно решать многие воспитательные задачи.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нцип взаимосвязи причин опасного поведения и его последствия: дорожно-транспортного происшествия. Дошкольники должны знать, какие последствия могут подстерегать их в дорожной среде. Однако нельзя чрезмерно акцентировать их внимание только на этом, т.к. внушая страх перед улицей и дорогой можно вызвать обратную реакцию (искушение рискнуть, перебегая дорогу или неуверенность, беспомощность и обычная ситуация на дороге покажется ребенку опасной)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нцип возрастной безопасности. С раннего детства следует постоянно разъяснять детям суть явлений в дорожной среде, опасность движущихся объектов. Необходимо формировать, развивать и совершенствовать восприятия опасной дорожной среды, показывать конкретные безопасные действия выхода из опасной ситуации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нцип социальной безопасности. Дошкольники должны понимать, что они живут в обществе, где надо соблюдать определенные нормы и правила поведения. 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инцип самоорганизации, саморегуляции и самовоспитания. Этот принцип реализуется при осознании детьми правил безопасного поведения. Для подкрепления самовоспитания нужен положительный пример взрослых, следовательно, необходимо воспитывать и родителей детей. </w:t>
      </w:r>
    </w:p>
    <w:p>
      <w:pPr>
        <w:pStyle w:val="Style18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данного проекта осуществляется </w:t>
      </w:r>
      <w:r>
        <w:rPr>
          <w:rFonts w:cs="Times New Roman" w:ascii="Times New Roman" w:hAnsi="Times New Roman"/>
          <w:b/>
          <w:sz w:val="28"/>
          <w:szCs w:val="28"/>
        </w:rPr>
        <w:t>3 этапа.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й этап – подготовительный (август-сентябрь 2016г.) включает в себя:</w:t>
      </w:r>
    </w:p>
    <w:p>
      <w:pPr>
        <w:pStyle w:val="Style18"/>
        <w:numPr>
          <w:ilvl w:val="0"/>
          <w:numId w:val="8"/>
        </w:numPr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родителей</w:t>
      </w:r>
    </w:p>
    <w:p>
      <w:pPr>
        <w:pStyle w:val="Style18"/>
        <w:numPr>
          <w:ilvl w:val="0"/>
          <w:numId w:val="8"/>
        </w:numPr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рование детей (Приложение № 1)</w:t>
      </w:r>
    </w:p>
    <w:p>
      <w:pPr>
        <w:pStyle w:val="Style18"/>
        <w:numPr>
          <w:ilvl w:val="0"/>
          <w:numId w:val="8"/>
        </w:numPr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 развивающей среды</w:t>
      </w:r>
    </w:p>
    <w:p>
      <w:pPr>
        <w:pStyle w:val="Style18"/>
        <w:numPr>
          <w:ilvl w:val="0"/>
          <w:numId w:val="8"/>
        </w:numPr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ерспективных планов (для работы с родителями и с детьми)</w:t>
      </w:r>
    </w:p>
    <w:p>
      <w:pPr>
        <w:pStyle w:val="Style18"/>
        <w:numPr>
          <w:ilvl w:val="0"/>
          <w:numId w:val="8"/>
        </w:numPr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конспектов игр-занятий, бесед, целевых экскурсий </w:t>
      </w:r>
    </w:p>
    <w:p>
      <w:pPr>
        <w:pStyle w:val="Style18"/>
        <w:numPr>
          <w:ilvl w:val="0"/>
          <w:numId w:val="8"/>
        </w:numPr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картотек наблюдений, игр, стихов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– основной (сентябрь 2016г. - апрель2017г), содержит работу по нескольким направлениям: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просвещения родителей по проблеме формирования у детей младшего дошкольного возраста начальных представлений о правилах безопасного поведения на улице. Данное направление решается через следующие формы работы: родительские собрания, консультации, организации выставки рисунков по ПДД, индивидуальные беседы, оформление информационного стенда, 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детей начальных представлений о правилах безопасного поведения на улице. Данное направление включает в себя следующие мероприятия:</w:t>
      </w:r>
    </w:p>
    <w:p>
      <w:pPr>
        <w:pStyle w:val="Style18"/>
        <w:numPr>
          <w:ilvl w:val="0"/>
          <w:numId w:val="1"/>
        </w:numPr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недельные игры-занятия с детьми</w:t>
      </w:r>
    </w:p>
    <w:p>
      <w:pPr>
        <w:pStyle w:val="Style18"/>
        <w:numPr>
          <w:ilvl w:val="0"/>
          <w:numId w:val="1"/>
        </w:numPr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 детских работ</w:t>
      </w:r>
    </w:p>
    <w:p>
      <w:pPr>
        <w:pStyle w:val="Style18"/>
        <w:numPr>
          <w:ilvl w:val="0"/>
          <w:numId w:val="1"/>
        </w:numPr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рогулки</w:t>
      </w:r>
    </w:p>
    <w:p>
      <w:pPr>
        <w:pStyle w:val="Style18"/>
        <w:numPr>
          <w:ilvl w:val="0"/>
          <w:numId w:val="1"/>
        </w:numPr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 за транспортом</w:t>
      </w:r>
    </w:p>
    <w:p>
      <w:pPr>
        <w:pStyle w:val="Style18"/>
        <w:numPr>
          <w:ilvl w:val="0"/>
          <w:numId w:val="1"/>
        </w:numPr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чивание стихов</w:t>
      </w:r>
    </w:p>
    <w:p>
      <w:pPr>
        <w:pStyle w:val="Style18"/>
        <w:numPr>
          <w:ilvl w:val="0"/>
          <w:numId w:val="1"/>
        </w:numPr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деятельность (строительные, сюжетно-ролевые, дидактические)</w:t>
      </w:r>
    </w:p>
    <w:p>
      <w:pPr>
        <w:pStyle w:val="Style18"/>
        <w:numPr>
          <w:ilvl w:val="0"/>
          <w:numId w:val="1"/>
        </w:numPr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деятельность</w:t>
      </w:r>
    </w:p>
    <w:p>
      <w:pPr>
        <w:pStyle w:val="Style18"/>
        <w:numPr>
          <w:ilvl w:val="0"/>
          <w:numId w:val="1"/>
        </w:numPr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мультфильмов</w:t>
      </w:r>
    </w:p>
    <w:p>
      <w:pPr>
        <w:pStyle w:val="Style18"/>
        <w:numPr>
          <w:ilvl w:val="0"/>
          <w:numId w:val="1"/>
        </w:numPr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альбомов, фотографий, рисунков, книг</w:t>
      </w:r>
    </w:p>
    <w:p>
      <w:pPr>
        <w:pStyle w:val="Style18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этап – итоговый (май 2017 г.) – посвящён обобщению результатов.</w:t>
      </w:r>
    </w:p>
    <w:p>
      <w:pPr>
        <w:pStyle w:val="Style18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этапе планируется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диагностики с детьми,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ирования родителей,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звлечения по ПДД с детьми и родителями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результатов реализации проекта на итоговом педсовет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а: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ляция опыта реализации проекта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 работ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60"/>
        <w:gridCol w:w="4251"/>
        <w:gridCol w:w="1701"/>
      </w:tblGrid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этап подготовительный</w:t>
            </w:r>
            <w:r>
              <w:rPr>
                <w:sz w:val="32"/>
                <w:szCs w:val="32"/>
              </w:rPr>
              <w:t xml:space="preserve"> (август – сентябрь 2016г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укт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планируем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5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знаний по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</w:t>
            </w:r>
          </w:p>
          <w:p>
            <w:pPr>
              <w:pStyle w:val="Normal"/>
              <w:rPr/>
            </w:pPr>
            <w:r>
              <w:rPr/>
              <w:t xml:space="preserve">родителей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ы родителей, оказание помощи по вопросам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,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ерспективных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ов для работы с родителями и деть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 сентябр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ые пл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развивающе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о-печатные игр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анно, транспорт, художественная литература, картины, макеты, игрушечный светофор, жез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нспектов игр-занятий, бесед, целевых экскурсий, картоте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ы, картотеки стихов,  загадок, песен, </w:t>
            </w:r>
          </w:p>
          <w:p>
            <w:pPr>
              <w:pStyle w:val="Normal"/>
              <w:rPr/>
            </w:pPr>
            <w:r>
              <w:rPr/>
              <w:t xml:space="preserve">наблюдений, игр, </w:t>
            </w:r>
          </w:p>
          <w:p>
            <w:pPr>
              <w:pStyle w:val="Normal"/>
              <w:rPr/>
            </w:pPr>
            <w:r>
              <w:rPr/>
              <w:t>мультимедийные презентации, иллюст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этап основной </w:t>
            </w:r>
            <w:r>
              <w:rPr>
                <w:sz w:val="28"/>
                <w:szCs w:val="28"/>
              </w:rPr>
              <w:t>(работа с детьми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укт деятельности, резуль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на тему:  «Транспор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ы, схемы, образцы фото построек детей, 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Воспита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, аппликация на тему: ПД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 ма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ки, выставка, размещение работ детей на сайте МБ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Воспита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акетом, фланелеграфом, с плоскостными игруш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ма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-видео материалы, консп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Воспита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олевые игры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оезд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автобус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утешествие в л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ноябрь, ма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-видео материалы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Воспита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и разучивание песен о транспор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ма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 материалы, картотека пе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Воспита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стихов о транспорте, загадывание загадок</w:t>
            </w:r>
          </w:p>
          <w:p>
            <w:pPr>
              <w:pStyle w:val="Normal"/>
              <w:rPr/>
            </w:pPr>
            <w:r>
              <w:rPr/>
              <w:t>Стихи: «Светофор», «Полосатые лошадки», «Маш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ма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теки стихов и загадок, знание детьми стихов и заг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Воспита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ие игры:  «Светофор» </w:t>
            </w:r>
          </w:p>
          <w:p>
            <w:pPr>
              <w:pStyle w:val="Normal"/>
              <w:rPr/>
            </w:pPr>
            <w:r>
              <w:rPr/>
              <w:t xml:space="preserve">«Собери машину» </w:t>
            </w:r>
          </w:p>
          <w:p>
            <w:pPr>
              <w:pStyle w:val="Normal"/>
              <w:rPr/>
            </w:pPr>
            <w:r>
              <w:rPr/>
              <w:t>«Найди отличия грузовой и легковой маши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ма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графии, перспективный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Воспита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 образовательная   деятельность  по ПД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ы, презентация, отзывы, фото-видео 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Воспитатели, род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на тему ПД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ы бесед, фо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Воспита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к  светофору пешеходной дорож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экскурсии, фо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Воспита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фильм </w:t>
            </w:r>
          </w:p>
          <w:p>
            <w:pPr>
              <w:pStyle w:val="Normal"/>
              <w:rPr/>
            </w:pPr>
            <w:r>
              <w:rPr/>
              <w:t>«Смешар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, заключение знаний о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ые игры: </w:t>
            </w:r>
          </w:p>
          <w:p>
            <w:pPr>
              <w:pStyle w:val="Normal"/>
              <w:rPr/>
            </w:pPr>
            <w:r>
              <w:rPr/>
              <w:t xml:space="preserve">«Воробушки и автомобиль» </w:t>
            </w:r>
          </w:p>
          <w:p>
            <w:pPr>
              <w:pStyle w:val="Normal"/>
              <w:rPr/>
            </w:pPr>
            <w:r>
              <w:rPr/>
              <w:t xml:space="preserve">«Машины на дороге»             </w:t>
            </w:r>
          </w:p>
          <w:p>
            <w:pPr>
              <w:pStyle w:val="Normal"/>
              <w:rPr/>
            </w:pPr>
            <w:r>
              <w:rPr/>
              <w:t xml:space="preserve">«Автобус» «Мы шоферы» </w:t>
            </w:r>
          </w:p>
          <w:p>
            <w:pPr>
              <w:pStyle w:val="Normal"/>
              <w:rPr/>
            </w:pPr>
            <w:r>
              <w:rPr/>
              <w:t>«Парово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ма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к иг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Воспитатели, род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для родителей и детей: «В гостях у светофо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 развлечения, отзывы, фото-виде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Воспитатели, родители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 этап основной </w:t>
            </w:r>
            <w:r>
              <w:rPr>
                <w:sz w:val="28"/>
                <w:szCs w:val="28"/>
              </w:rPr>
              <w:t>(работа с родителями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укт деятельности, резуль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рисунков «Безопасность детей» (совместное рисование детей и родителей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ь родителей в изготовлении </w:t>
            </w:r>
          </w:p>
          <w:p>
            <w:pPr>
              <w:pStyle w:val="Normal"/>
              <w:rPr/>
            </w:pPr>
            <w:r>
              <w:rPr/>
              <w:t>Дидактических игр по ПДД, плоскостных игрушек и пополнение развивающе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, плоскостные игру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.</w:t>
            </w:r>
          </w:p>
          <w:p>
            <w:pPr>
              <w:pStyle w:val="Normal"/>
              <w:rPr/>
            </w:pPr>
            <w:r>
              <w:rPr/>
              <w:t>Совместная деятельность «Наша ул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, панно: «Наша ул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воспитатели, род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семейного альбома: «Я и доро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б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, де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конференции для родителей «Здоровье детей в наших руках» с докладом «Ребенок и доро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, презентация, рекомендации для родителей, отзы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, медицинский персонал ДОУ, род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род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род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для родителей и детей: «В гостях у светофо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 развлечения, отзывы, фото-виде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Воспитатели, родители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 этап основной </w:t>
            </w:r>
            <w:r>
              <w:rPr>
                <w:sz w:val="28"/>
                <w:szCs w:val="28"/>
              </w:rPr>
              <w:t>(методическая работ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вместная деятельность  «Ежка и дорожка» </w:t>
            </w:r>
          </w:p>
          <w:p>
            <w:pPr>
              <w:pStyle w:val="Normal"/>
              <w:rPr/>
            </w:pPr>
            <w:r>
              <w:rPr/>
              <w:t>(приложение №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ab/>
              <w:t xml:space="preserve">        Ноябр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 отзывы, фото-видео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У, де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едсове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Декабр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ыступления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Выступление на  ГМО с опытом работы </w:t>
            </w:r>
          </w:p>
          <w:p>
            <w:pPr>
              <w:pStyle w:val="Normal"/>
              <w:rPr/>
            </w:pPr>
            <w:r>
              <w:rPr/>
              <w:t xml:space="preserve">по теме «Совместная </w:t>
            </w:r>
          </w:p>
          <w:p>
            <w:pPr>
              <w:pStyle w:val="Normal"/>
              <w:rPr/>
            </w:pPr>
            <w:r>
              <w:rPr/>
              <w:t xml:space="preserve">деятельность взрослого и детей, осуществляемая в ходе режимных моментов, направленная на решение задач по образовательной области: «Безопасность» в младшем дошкольном возрасте»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Декабр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нспект, мультимедийная презентация, сертификат, отзывы, фо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Выступление на конференции «Здоровье детей в наших руках»  для родителей, по теме: «Ребенок и доро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нспект, презентация, отзы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дители,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этап итоговый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ы, 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, Воспита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знаний детей по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де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едсове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 выступления итоговая работа по ПДД мультимедийная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 1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иагностика 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 книги Даниловой Т.И. Программа Светофор. Обучение детей дошкольного возраста Правилам дорожного движения. – СПб.: ООО «Издательство  «ДЕТСТВО –ПРЕСС», 2011)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зови цвета светофора</w:t>
      </w:r>
    </w:p>
    <w:p>
      <w:pPr>
        <w:pStyle w:val="Style18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кажи грузовой и легковой автомобили</w:t>
      </w:r>
    </w:p>
    <w:p>
      <w:pPr>
        <w:pStyle w:val="Style18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зови части автомобиля</w:t>
      </w:r>
    </w:p>
    <w:p>
      <w:pPr>
        <w:pStyle w:val="Style18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управляет автомобилем?</w:t>
      </w:r>
    </w:p>
    <w:p>
      <w:pPr>
        <w:pStyle w:val="Style18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делает водитель?</w:t>
      </w:r>
    </w:p>
    <w:p>
      <w:pPr>
        <w:pStyle w:val="Style18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де едут машины?</w:t>
      </w:r>
    </w:p>
    <w:p>
      <w:pPr>
        <w:pStyle w:val="Style18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го перевозит автобус?</w:t>
      </w:r>
    </w:p>
    <w:p>
      <w:pPr>
        <w:pStyle w:val="Style18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де останавливается автобус?</w:t>
      </w:r>
    </w:p>
    <w:p>
      <w:pPr>
        <w:pStyle w:val="Style18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де ходят люди?</w:t>
      </w:r>
    </w:p>
    <w:p>
      <w:pPr>
        <w:pStyle w:val="Style18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де играют дети на улице?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 С. Как пройти через дорогу.  - М.: ООО «Омега-пресс», 2010. - С.14</w:t>
      </w:r>
    </w:p>
    <w:p>
      <w:pPr>
        <w:pStyle w:val="Style18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 С. Пешеходы и машины.  - М.: ООО «Омега-пресс», 2010. - С.14</w:t>
      </w:r>
    </w:p>
    <w:p>
      <w:pPr>
        <w:pStyle w:val="Style18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а Т.И. Программа «Светофор». Обучение детей дошкольного возраста Правилам дорожного движения – СПб.: ООО «Издательство «ДЕТСТВО-ПРЕСС», 2011. – С.208</w:t>
      </w:r>
    </w:p>
    <w:p>
      <w:pPr>
        <w:pStyle w:val="Style18"/>
        <w:numPr>
          <w:ilvl w:val="0"/>
          <w:numId w:val="9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Кастыркина В.Н., Попова Г.П. Организация деятельности детей на прогулке: вторая младшая группа. – Волгоград Издательство «Учитель», 20  С.200</w:t>
      </w:r>
    </w:p>
    <w:p>
      <w:pPr>
        <w:pStyle w:val="Style18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ков В.В. Основы безопасности жизнедеятельности 2-4 классы. - М.: Издательский дом «Дрофа», 1997. – С. 71</w:t>
      </w:r>
    </w:p>
    <w:p>
      <w:pPr>
        <w:pStyle w:val="Style18"/>
        <w:numPr>
          <w:ilvl w:val="0"/>
          <w:numId w:val="9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риходкин М. По улицам города. Ростов-на-Дону, ООО «ЛИНГ-БУК», 2002. С.8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4" w:hanging="360"/>
      </w:pPr>
      <w:rPr/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3:00:00Z</dcterms:created>
  <dc:creator>user</dc:creator>
  <dc:description/>
  <dc:language>en-US</dc:language>
  <cp:lastModifiedBy>Пользователь</cp:lastModifiedBy>
  <cp:lastPrinted>2011-12-05T13:56:00Z</cp:lastPrinted>
  <dcterms:modified xsi:type="dcterms:W3CDTF">2017-01-14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903-635</vt:lpwstr>
  </property>
  <property fmtid="{D5CDD505-2E9C-101B-9397-08002B2CF9AE}" pid="3" name="_dlc_DocIdItemGuid">
    <vt:lpwstr>47d28b19-5673-48bb-8772-41986d461ab3</vt:lpwstr>
  </property>
  <property fmtid="{D5CDD505-2E9C-101B-9397-08002B2CF9AE}" pid="4" name="_dlc_DocIdUrl">
    <vt:lpwstr>http://www.eduportal44.ru/sharya_r/18/_layouts/15/DocIdRedir.aspx?ID=6V4XDJZHKHHZ-903-635, 6V4XDJZHKHHZ-903-635</vt:lpwstr>
  </property>
</Properties>
</file>