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родителя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циональном питания ребенк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970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ребенка, его физическое и умственное развитие напрямую зависит от качества питания. Поэтому крайне важно, чтобы рацион детей был сбалансирован, отвечал всем потребностям растущего организма, что стал надежным фундаментом для дальнейшей полноценной жизни и предотвратил развитие многих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 детей должно наиболее полно удовлетворять как энергетические, так и ростовые нужды. Потребность в калориях детей младшего школьного возраста 7 – 10 лет составляет 2400 ккал, дети в возрасте 11 – 13 лет должны получать 2400 - 2700 ккал мальчики и 2300 - 2500 ккал девочки в сутки, в 14 – 17 лет потребность составляет 2400 - 3000 ккал для юношей и 2300 - 2600 ккал для девуш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занимающийся спортом, должен получать на 300 - 500 ккал в сутки бол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488950</wp:posOffset>
            </wp:positionV>
            <wp:extent cx="2079625" cy="1530350"/>
            <wp:effectExtent l="0" t="0" r="0" b="0"/>
            <wp:wrapTight wrapText="bothSides">
              <wp:wrapPolygon edited="0">
                <wp:start x="-196" y="0"/>
                <wp:lineTo x="-196" y="21238"/>
                <wp:lineTo x="21565" y="21238"/>
                <wp:lineTo x="21565" y="0"/>
                <wp:lineTo x="-1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ьно организованное питание, обеспечивающее организм всеми необходимыми ему пищевыми веществами: белками, жирами, углеводами, витаминами и минеральными веществами, необходимыми для гармоничного роста и развития детей. Белки – 15% - 16%, из них не менее 60% животного происхождения; жиры – 30%, из них не менее 30% растительного жиры; углеводы – 55% - 56%, из них простые не более 20%, пищевые волокна – не менее 20г/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белков, жиров и углеводов примерно равно 1:1:4. Потребность в белке детей в связи с интенсивными процессами их роста и развития и составляет 1,3 – 1,5 г на 1 кг веса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 ребенка должно быть максимально разнообразным. Только при включении в повседневное питание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сключение тех или иных из названных групп продуктов неизбежно приводит к нарушениям в состоянии здоровья детей.</w:t>
      </w:r>
      <w:r>
        <w:rPr>
          <w:spacing w:val="-2"/>
          <w:sz w:val="28"/>
          <w:szCs w:val="28"/>
        </w:rPr>
        <w:t xml:space="preserve"> Е</w:t>
      </w:r>
      <w:r>
        <w:rPr>
          <w:spacing w:val="-6"/>
          <w:sz w:val="28"/>
          <w:szCs w:val="28"/>
        </w:rPr>
        <w:t xml:space="preserve">жедневный рацион ребенка должен содержать около 15 наименований разных продуктов питания. В течение недели рацион </w:t>
      </w:r>
      <w:r>
        <w:rPr>
          <w:spacing w:val="-5"/>
          <w:sz w:val="28"/>
          <w:szCs w:val="28"/>
        </w:rPr>
        <w:t xml:space="preserve">питания должен включать не менее 30 наименований разных </w:t>
      </w:r>
      <w:r>
        <w:rPr>
          <w:sz w:val="28"/>
          <w:szCs w:val="28"/>
        </w:rPr>
        <w:t xml:space="preserve">продуктов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семирная организация здравоохранения построены по принципу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ый свет — еда без ограничений — это хлеб грубого помола, цельные крупы и не менее 400 г в сутки овощей и фр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— мясо, рыба, молочные продукты — только обезжиренные и в меньшем количестве, чем «зеленые» прод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свет — это продукты, которых нужно остерегаться: соли, сахар, масло, кондитерские изделия особенно газированных напитков. Чем реже употребление такие продукты, тем луч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6550</wp:posOffset>
            </wp:positionH>
            <wp:positionV relativeFrom="paragraph">
              <wp:posOffset>257810</wp:posOffset>
            </wp:positionV>
            <wp:extent cx="1700530" cy="1398905"/>
            <wp:effectExtent l="0" t="0" r="0" b="0"/>
            <wp:wrapTight wrapText="bothSides">
              <wp:wrapPolygon edited="0">
                <wp:start x="-239" y="0"/>
                <wp:lineTo x="-239" y="21174"/>
                <wp:lineTo x="21530" y="21174"/>
                <wp:lineTo x="21530" y="0"/>
                <wp:lineTo x="-23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стоит забывать и о режиме питания. Ребенок должен питаться не менее 4 раз в день, а желательно 5 - 6 раз в день. Промежутки между отдельными приемами пищи не должны превышать 4 – 5 часов. Таким образом, обеспечивается лучшее переваривание и усвоение пищи, а также исключается чувство голода. Промежуток между ужином и завтраком следующего дня (ночной промежуток) не должен превышать 1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орийность в течении суток распределяется следующим образом: завтрак – 20% - 25%; второй завтрак – 5%; обед – 30% - 35%; полдник – 10% - 15%; ужин – 20% - 25%; на ночь – 5%, т.е. за время пребывания в школе учащийся должен получить 60 - 65% суточного ра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каждый школьник должен получать двухразовое горячее питание в школе: для первой смены – завтрак и обед, а при учебном процессе во 2-ю смену – обед и полд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в первую смену в 7.30 – 8.30 должны получать завтрак (дома, перед уходом в школу), в 11.00 – 12.00 – горячий завтрак в школе, в 14.30 – 15.30 – после окончания занятий – обед в школе (обязательно для учащихся групп продленного дня) или дома, а в 19.00 – 19.30 – ужин (до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еся во вторую смену в 8.00 – 8.30 должны получать завтрак (дома), в 12.30 – 13.00 – обед (дома, перед уходом в школу), в 16.00 – 16.30 – горячее питание в школе (полдник), в 19.30 – 20.00 – ужин (до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ищи должен проходить в спокойной обстановке. Отдавать предпочтение лучше блюдам, приготовленным на пару, отварным, тушенным; желательно исключить из питания жгучие и острые специи, уксус, майонез, кетчупы. Необходимо стремиться к тому, чтобы готовые блюда были красивыми, вкусными, ароматными и готовились с учетом индивидуальных вкусов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ю можно составить так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Завтрак должен состоять: из закуски (сыр, салат, порционные овощи, фрукты), горячего блюда (молочная каша, блюда из творога и яиц, мясо, рыба, тушеные овощи) и горячего напитка (чай, молоко, кака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Обед: обязательно горячее первое, овощной салат, второе блюдо из птицы, мяса, рыбы с гарниром, кисель, компот или фруктовое пю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. Полдник: стакан молока, простокваши, ряженки или кефира, печенье, ватрушка или булочка, желательно фру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Ужин обычно состоит из молочных, крупяных, овощных, творожных и яичных блюд. Непосредственно перед сном можно дать ребенку стакан кисломолочного напитка (кефира, простокваши, йогурта и т.п.) или молока с хлебом, булочк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4445</wp:posOffset>
            </wp:positionV>
            <wp:extent cx="2858135" cy="1433195"/>
            <wp:effectExtent l="0" t="0" r="0" b="0"/>
            <wp:wrapTight wrapText="bothSides">
              <wp:wrapPolygon edited="0">
                <wp:start x="-135" y="0"/>
                <wp:lineTo x="-135" y="21195"/>
                <wp:lineTo x="21572" y="21195"/>
                <wp:lineTo x="21572" y="0"/>
                <wp:lineTo x="-13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в ответственности за то, как организовано питание их детей. Задача каждого родителя сформировать у ребенка приверженность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Главный внештатный специалист диетолог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партамента здравоохранения Костром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В. 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7:00Z</dcterms:created>
  <dc:creator>Natalya</dc:creator>
  <dc:description/>
  <dc:language>en-US</dc:language>
  <cp:lastModifiedBy>Пользователь</cp:lastModifiedBy>
  <dcterms:modified xsi:type="dcterms:W3CDTF">2017-04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855</vt:lpwstr>
  </property>
  <property fmtid="{D5CDD505-2E9C-101B-9397-08002B2CF9AE}" pid="3" name="_dlc_DocIdItemGuid">
    <vt:lpwstr>3ef52d14-a69a-4531-82b2-8f3e08320737</vt:lpwstr>
  </property>
  <property fmtid="{D5CDD505-2E9C-101B-9397-08002B2CF9AE}" pid="4" name="_dlc_DocIdUrl">
    <vt:lpwstr>http://www.eduportal44.ru/sharya_r/18/_layouts/15/DocIdRedir.aspx?ID=6V4XDJZHKHHZ-903-855, 6V4XDJZHKHHZ-903-855</vt:lpwstr>
  </property>
</Properties>
</file>