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му лиц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 7   статьи  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12.2008   N   273-ФЗ  "О  противодействии  коррупции" прошу приня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енные мною от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я юридических лиц или фамилии, имена, отчества 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протокольного мероприятия, служебной командировки, другого официальног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120"/>
        <w:gridCol w:w="14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  <w:br/>
              <w:t xml:space="preserve">      его описание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-во  </w:t>
              <w:br/>
              <w:t xml:space="preserve">предм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</w:t>
              <w:br/>
              <w:t xml:space="preserve"> рублях </w:t>
            </w:r>
            <w:hyperlink w:anchor="Par10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" w:name="Par107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заполняется в случае намерения выкупить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6C072CB9AF25CAF329EA442A8A3EFD52A48CF4C674C5B2809BBBD4C4E356F76BCE92BK30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User</dc:creator>
  <dc:description/>
  <cp:keywords/>
  <dc:language>en-US</dc:language>
  <cp:lastModifiedBy>Рождественский ДДТ</cp:lastModifiedBy>
  <dcterms:modified xsi:type="dcterms:W3CDTF">2017-11-13T12:47:00Z</dcterms:modified>
  <cp:revision>2</cp:revision>
  <dc:subject/>
  <dc:title>                                          Материально-ответственному лиц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525</vt:lpwstr>
  </property>
  <property fmtid="{D5CDD505-2E9C-101B-9397-08002B2CF9AE}" pid="3" name="_dlc_DocIdItemGuid">
    <vt:lpwstr>aa1acab9-6ddc-4e4c-ad9d-eab4fe6cc81e</vt:lpwstr>
  </property>
  <property fmtid="{D5CDD505-2E9C-101B-9397-08002B2CF9AE}" pid="4" name="_dlc_DocIdUrl">
    <vt:lpwstr>http://www.eduportal44.ru/sharya_r/18/_layouts/15/DocIdRedir.aspx?ID=6V4XDJZHKHHZ-903-1525, 6V4XDJZHKHHZ-903-1525</vt:lpwstr>
  </property>
</Properties>
</file>