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Введени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ста на Руси являлась одним из самых распространенных и долговечных поделочных материалов( приложение 1). Ее ценили за высокую водостойкость и устойчивость к  гниению. Поэтому бересту использовали в строительстве, прокладывая между нижним венцом и между бревнами деревянных изб, плели из нее прочную, защищающую от промокания обувь, изготовляли различные необходимые в домашнем хозяйстве предметы, обшивали лодки. Кроме того на бересте писали наши далекие предки. Некоторые грамоты дошли до нас, подтверждая высокие качества этого материала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Хотелось бы заметить, что есть некая притягательность в работе с берестой. Тот, кто однажды пробовал сплетать берестяные ленточки, становится поклонником этого художественного ремесла. Только из бересты, используя определенные приемы, можно изготовить такие изделия, которые невозможно выполнить из других материалов. В нашем поселке Зебляки  живет мастер по   изготовлению изделий из бересты Борис Федосеевич Дорогин (приложение 2).  Мне захотелось больше узнать о мастерстве эт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ознакомиться с мастерством  жителя поселка Зебляки Дорогина Б.Ф. по изготовлению изделий из бере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описать жизненный  и творческий путь мас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учить  технологию изготовления изделий из бере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нтер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зучение технологии изготовления изделий из бер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блюдение за процессом изготовления берестя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сновная часть «Берестяных дел мастер»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.1.Трудная судьб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мастеров плетения из бересты, в совершенстве владеющих этим искусством, сейчас немного. И один из таких «немногих»- житель нашего поселка Дорогин Борис Федосеевич.   Мне удалось из беседы с Борисом Федосеевичем узнать, что самое светлое воспоминание  из суровой детдомовской жизни  этого человека- это редкие минуты уединения, когда он имел возможность взять в руки клочок бумаги и карандаш, так как бумага и карандаши доставались Борису редко. Летом он рисовал на песке, на пыльной дороге, зимой – на снегу, осенью и весной – на запотевших оконных рамах. Дорогин Б.Ф. вспоминает: «Директор детского дома, дама суровая, не склонная к нежностям, однажды вызвала меня, и, не ответив на приветствие о здравии, сурово и однозначно произнесла: «Учиться тебе только десять классов, никакой семилетки. И это дальше без внимания не оставлю…». Но не удалось окончить  десять классов Борису. Когда он завершал семилетку, суровую директрису то ли сняли с занимаемой должности, то ли перевели куда- то на повышение. Новый директор начал с того, что постарался избавиться от тех, кто уже подрос - детдом в послевоенные годы был и так переполнен. Дал распоряжение – всех в ФЗО. Школой ФЗО в детском доме постоянно пугали. Особенно каторжным трудом на строительстве железной дороги от Галича до Костромы. А новое руководство рассчитывало, что сирот именно туда надо направлять. Борис Дорогин, выпущенный на свободу, решил «делать свою жизнь самостоятельно». Устроился в МТС. Потом нужда и голод привели его в Зебляки, к мачехе. Когда пришел устраиваться в Зебляковский леспромхоз, обидели еще с порога: «Знаем мы вас, детдомовских»,- воровать и бегать с места на место». Но Борис проглотил обиду, даже виду не показал. Дорогин Б.Ф. вспоминает работу в леспромхозе: «Обрубщик сучьев, помощник  вальщика леса, вальщик, тракторист, сварщик- все эти специальности я получил в бригаде известного бригадира, Героя Социалистического труда Геннадия Александровича Худякова»( приложение 3). Хотелось бы заметить, что вот такой «лесной букет» получился у свободного детдомовского  художника. Да  Борис Федосеевич особо  и не жалеет  о несбывшихся детских мечтах. Время, обстоятельства, в каких он рос, не располагали к творчеству. Зато, как мне удалось узнать, дети и внуки Дорогина Б.Ф. рисуют хорошо. Его внуки являются победителями в районных конкурса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веты от мастер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пришел к Борису Федосеевичу домой, чтобы познакомиться с его мастерством, оказалось, что хозяин дома   оказался излишне скромным. По таких говорят: «И слова не вытянешь». Если бы не словоохотливая жена его Людмила Николаевна, трудно было бы мне его разговорить. Она же быстро скомандовала: «Давай, полезай в подполье, покажи рулоны с берестой. Я, будучи еще не опытным в использовании бересты, заметил: «Так вон, береста- то у печки лежит». На что мне мастер сурово сказал: «Эта береста, что у печки, не для дела, - только на растопку - видишь с болячками она-  с утолщением да наплывами». Именно от Бориса Федосеевича я научился различать бересту, из которой можно изделия разные делать. Сам же мастер мне преподал своеобразный мастер класс. Бересту в наших краях, по мнению Дорогина, лучше заготовлять в мае- июне. Тогда она более плотная, слоистая и эластичная- с берез из смешанного леса. Оказывается, совсем не годится с берез, что в болоте растут. Секретом со мной мастер поделился: оказывается, более подходит береста с дерева, возраст которого не менее 15 лет. Итак, я узнал практические советы от мастера- самоуч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сначала бересту держат в тени, подсушива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затем, когда береста начинает закручиваться, ее скатывают в рулоны, светлой стороной снару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а Бориса Федосеевича говорит: «Трудоемкая и грязная работа. Ну, а я мирюсь с увлечением супруга». Оказалось, немного слукавила Людмила Николаевна. Увлечение- то сама она мужу отыскала, когда увидела, как томят его пенсионная жизнь и однообразные, привычные домашние хлопоты. Пробовал рисовать. Не та уже рука. И настроение. Сделал несколько набросков - и спрятал на чердак, подальше от любопытных глаз – неживые какие- то получаются. Я полюбопытствовал: «Так как же приноровился Борис Федосеевич к берестяному ремеслу?». Оказывается, действительно, супруга  к этому причастна. Дорогин Б.Ф. вспоминает: «Пришла как- то жена от соседей. И говорит: «Соседка вон корзинку из бересты сплела. Славная получилась. Мне бы такую…». Такая - не такая, но корзинка из бересты, собственноручно мужем сделанная, появилась в их доме ровно через неделю. Людмила Николаевна шутит: « И пошел процесс…». Я хотел узнать: сколько корзинок из бересты за это время сплетено мастером. Оказалось, что  Дорогины и не знают, со счету сбились(приложение 4). Всем родным подарили, знакомым. Корзинки и пестера мастера – самоучки уехали на Кубань, в  Санкт- Петербург, в Московскую, Ярославскую, Тверскую области. Продавал Борис Федосеевич корзинки  и пестера на рынке - вмиг разбирали. Не сувенирный товар для небогатой Шарьи -  рабочий, ходовой. И дешевый. Дороже брать с покупателей мастер не может, знает, что не велики заработки у шарьинцев: «Не художественное ведь плетение,- поясняет мастер,- невелико творчество. Да и не такое трудоемкое - руку- то «поднабил». А то, что за берестой на седьмом десятке ходить за все более дальние километры приходится - в расчет не берет. И то, что береста нынче «плохо дралась»- тоже. Я был удивлен, что изготовляет изделия из бересты Дорогин кодочигом собственного изготовления. Оказывается, он не только мастер, но и изобретатель. Долго я наблюдал за умелыми действиями Бориса Федосеевича, а он, обучая меня, приговаривал: «Это вот так делается, смотри и учись». Мастер при этих словах ловко складывал непокорные  берестяные ленты, поправлял, закрепля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исследованием, я выявил, что поделки из бересты можно разделить на несколько вид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из цельных кусков бересты- туески, коробы, черпач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теные изделия из полос бересты- корзинки, коврики, подставки для горячей посу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ка готовых изделий аппликацией из слоеной берес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ное вырезывание и чека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орис Федосеевич Дорогин  дал мне  ценные наставл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Для сбора бересты портить живые деревья ни в коем случае нельзя; подходящие свежеспиленные деревья можно найти в местах заготовок дров, расчистки и вырубки леса;   со  спиленного дерева бересту снимают, пока бревно еще не высохло и кора у него эластичная, не слишком жесткая. Снятую кору сразу же обрабатывают и складывают под пресс. Для заготовки цельных кусков бересты подбирают стволы диаметром не менее 20 см с наиболее гладкой корой и без сучков. Выбранные участки бересты обрабатывают ножом или шкуркой, счищая всю наружную, белую сторону и освобождая кору от слоев грязи и наростов. Внутреннюю сторону бересты, называемую лицевой, протирают влажной тряпкой и освобождают от различных наслоений. Для крупных изделий применяют толстую бересту. При изготовлении мелких поделок толстую бересту распаривают и расслаивают руками, без каких- либо дополнительных инструментов. Работу производят аккуратно, не торопясь. Молодую бересту и свежеснятую можно не парить, а только смочить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ьными изделиями  можно назвать короба, изготовленные нашим местным мастером Дорогиным Б.Ф. А вот и практические советы от самого мастера: «Для плетения короба понадобятся различные ленточки: 16 ленточек шириной 17 мм, длиной 500мм; 16 ленточек шириной 17 мм, длиной 350 мм - для крышки; несколько ленточек шириной 17 мм для украшения. Кроме этого будут нужны: жестяная оправа шириной 7 мм, длиной 450 мм для создания жесткости верхней части короба; жесткая оправа шириной 7 мм, длиной 500 мм для укрепления крышки; деревянная рамка- шабло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етите полотно по схеме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, стараясь, чтобы ленточки смотрели темной стороной внутрь. Наметьте на нем границы донышка, сторона которого равна 110 мм, и загните стенки вверх. Заплетите их на высоту двух  клеток и укрепите внутри деревянный шаблон- рамку. Выплетайте стенки до высоты 4 клеток.  Старайтесь, чтобы четыре угла обозначились по шаблону достаточно четко и ровно. После выплетания первого слоя наденьте на   верх короба оправу из жести. По краю изделия сделайте прямую загибку парными ленточками и заплетите короб вторым сло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пите от верхнего края короба на 1 клетку вниз и на уровне второй клетки проденьте ленточку светлой стороной наружу под поперечную заостренным концом сверху вниз и протяните до кон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утите эту ленточку так, чтобы на верху оказалась цветная сторона, и пропустите ее под поперечную. Подтяните ее так, чтобы получился второй треугольник в вертикальном направлении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режьте конец ленточки  и вставьте новую цветную ленточку под поперечную.  По этому способу выплетите украшение по всему периметру короба. При этом все угольники должны находиться на одном уровн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ожно сделать украшение с помощью ленточек, одинаковых по цвету с изделием. Старайтесь не допускать при плетении перетяжек и слабины. Чтобы отделка была качественной,   старайтесь вырезать ленточки из бересты высокого ка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рышка должна совпадать по цвету с коробом. Подготовьте полотно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, наметьте на нем контуры донышка и поместите туда доску- шаблон. По нему заплетите стенки на высоту двух клеток. Украсьте крышку жестяной оправой, сделайте прямую загибку и заплетите второй слой. Украсьте крышку поясками, разноцветными клетками или треугольниками» (приложение 5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чень изящными у Бориса Федосеевича получаются корзины, выполненные косым плетением. Косое плетение отличается от прямого повышенной прочностью и более широкими декоративными возможностями. Такую корзину обычно используют для сбора ягод и грибов. Земляника и черника, так часто встречающиеся в наших лесах,  не только в такой корзине не мнутся, но и долго остаются свежими. И новый совет я получил от мастера Дорогина, как сплести корзину с ручкой, выполненную косым плетением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Для изготовления корзины нужно 8 берестяных лент шириной 2 см, толщиной 0,8- 1 мм, длиной 40-45 см и 8 лент длиной 52-55 см. Один конец ленты зачищают до толщины 0,3 - 0, 4мм  и заостряю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рвый слой плетут темной стороной берестяной ленты внутрь корзины. Чтобы плетево не распалось, в местах переплетения крайних лент его закрепляют четырьмя зажим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лет донышка и стенок</w:t>
      </w:r>
      <w:r>
        <w:rPr>
          <w:sz w:val="28"/>
          <w:szCs w:val="28"/>
        </w:rPr>
        <w:t>. Пару длинных осевых лент посередине переплетают с другой парой. К ним по бокам приплетают четыре короткие боковые ленты, в результате чего получится плетеное основание со сторонами 8 см. На него ставят шаблон так, чтобы ленты были расположены вдоль диагоналей его торца. Затем выходящие из-под каждого угла шаблона две короткие боковые ленты переплетают, фиксируя эти углы. Плетение продолжают верх, заплетая стенки до высоты 9- 9,5 см, т.е. на высоту 3-3,5 клеток. Затем продолжают плетение стенки, вынимают шаблон и, чтобы верхний край бортов имел жесткую конструкцию, в него вплетают обруч, согнутый из березового и ивового прута. Периметр обруча должен быть равным периметру донышка. Концы прута срезают на «ус» и связывают тонкими,  но прочными нитками. Готовый обруч надевают   на корпус корзины, на уровне намеченного края борта. Концы лент перегибают через обруч, последовательно вставляют их с внешней стороны под ленты первого слоя плетения. А как только они кончаются, вставляют новые ленты  и продолжают плетение до тех пор, пока не будут «облицованы» полностью борта и дно корзины. Второй слой не только уплотняет, но и укрепляет издел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к корзине подвязывают ручку. На противоположных сторонах бортов прорезают 2 узких отверстия шириной, равной ширине лент, приготовленных для ручки. Ленту несколько раз последовательно пропускают через прорези. Сложенные вместе 5- 6 слоев ленты обматывают оставшимся концом, плотно прижимая виток к витку. Чтобы они держались прочно, не смещаясь, после очередного витка обмотку пропускают под верхнюю ленту ручки. Отделка готового изделия может быть выполнена различными способами» (приложение 6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нализируя творчество Дорогина Бориса Федосеевича, можно сделать вывод,  что мастер при умении изготовлять многообразные изделия из бересты, чаще всего старается изготовлять изделия,  имеющие практического применение (приложение 7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занимаясь исследовательской работой,   в деятельности мастера- самоучки Дорогина Б.Ф.  выявил проблему: некому передать свое мастерство «берестяному мастеру»: нет у местных жителей особого интереса. Внуков пытается научить, так тоже все под нажимом: неинтересно им плетение. Вот самолетик из бересты «завернуть» или корабль вырезать, или нарисовать что- то на бересте - интереснее. Но Борис Федосеевич, следует заметить, все с большим усилием добывая бересту, признает только ее практическую сторону. Для художественного и технического воплощения, по его мнению, нынче полно и более дешевого материала. Вот такой мастер живет в нашем поселке. Он в своем укладе ничего необычного не усматривает.- «Нужда всему научит. А когда выбираешься из нее, оказывается, руки не от дела начинают болеть, а от безделья…». Работы Дорогина Бориса Федосеевича украшают все выставки прикладного искусства района и области. Наш мастер- кудесник продолжает усовершенствовать свое берестяное искус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е увлечение Бориса Федосеевича - резьба ложек.   С Домом творчества «Берегиня» поселка Зебляки у этого человека тесная связь.  Борис Федосеевич подарил  Дому творчества  изготовленные им  деревянные ложки, а мы их расписали (приложение 8). Многому научил меня Дорогин Борис Федосеевич. Я охотно перенимаю мастерство по изготовлению берестяных изделий от нашего знаменитого земля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Творчество начинается с желания что- либо сделать. Те, кто становится на путь творчества, движутся к вершинам искусства. Может не всем суждено достигнуть его вершин, но творческий процесс возвышает и совершенствует человек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Хочется верить, что обыкновенная береста, которую я держу в руке, станет тем материалом, который принесем мне радость творчества. А в этом, неоспоримо, будет заслуга мастера – самоучки Дорогина Бориса Федосеевич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ам нравятся изделия из бересты? И есть желание сплести что- либо самому? В чем дело? Дерзайте! Ведь, чтобы заняться плетением, необходимы три условия: желание, время и терпение. Умение придет во время работы. А советы, которые я получил от «мастера берестяных дел» Дорогина Б.Ф. вам  в этом по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исследовательской работы: в целях распространения опыта работы сделать видеозапись мастер- класса Дорогина Б.Ф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данного исследования: результаты исследования используются на занятиях кружка «Берестяная мозайка» ДТ «Берегиня» п.Зебляки, на уроках технологии в Зебляковской средней школ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нет тем материалом, который принесем мне радость творчества. А в этом, неоспоримо, будет заслуга мастера – самоучки Дорогина Бориса Федосеевич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ам нравятся изделия из бересты? И есть желание сплести что- либо самому? В чем дело? Дерзайте! Ведь, чтобы заняться плетением, необходимы три условия: желание, время и терпение. Умение придет во время работы. А советы, которые я получил от «мастера берестяных дел» Дорогина Б.Ф. вам  в этом по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исследовательской работы: в целях распространения опыта работы сделать видеозапись мастер- класса Дорогина Б.Ф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данного исследования: результаты исследования используются на занятиях кружка «Берестяная мозайка» ДТ «Берегиня» п.Зебляки, на уроках технологии в Зебляковской средней школ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spacing w:lineRule="auto" w:line="360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Ускова Ф.Береста.  Русское золото. – М.: Профиздат, 2008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Работы с ивой, лозой, берестой.- М.Вече, 2002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Увлеч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реста на Руси являлась одним из самых распространенных и долговечных поделочных материалов. Ее ценили за высокую водостойкость и устойчивость к  гниению. Поэтому бересту использовали в строительстве, прокладывая между нижним венцом и между бревнами деревянных изб, плели из нее прочную, защищающую от промокания обувь, изготовляли различные необходимые в домашнем хозяйстве предметы, обшивали лодки. Кроме того на бересте писали наши далекие предки. Некоторые грамоты дошли до нас, подтверждая высокие качества этого материала». Хотелось бы заметить, что есть некая притягательность в работе с берестой. Тот, кто однажды пробовал сплетать берестяные ленточки, становится поклонником этого художественного ремесла. Только из бересты, используя определенные приемы, можно изготовить такие изделия, которые невозможно выполнить из друг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ё внимание всегда заострялось на увиденных изделиях из бересты, но овладение этим искусством казалось недосягаемым. Стояла проблема- где и у кого научиться «Общению» с берестом, так как мастеров плетения из бересты, в совершенстве владеющих этим искусством, сейчас немного. Случайно попав на занятия в творческой мастерской МЦКС «Поветлужье» к Марановой Нине Ивановне, в результате изучения различных источников, проведённой практической деятельности, я обучилась приёмам и методам работы с берестой и ознакомилась с основными свойствами бересты. Так же обучилась заготавливать, хранить и экономно расходовать бересту, обрабатывать её, узнала основные виды берестя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являюсь руководителем детского творческого объединения «Берестяная мозайка» при ДТ «Берегиня». Ставлю перед собой 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освоению искусства плетения из бере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учению истории возникновения и развития народных промыслов и ремёс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своение опыта народных мастеров – умельц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ого декоративно – прикладного искусства в район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на местных праздни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выстав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региональных фестивал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ы для различных категорий населения (учителей школ, детей- сирот, учащихся школ района и города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стеров к работе объедин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сь сама в состоянии поиска новых методов, форм и техник работы с берестой, стремлюсь усовершенствовать  свое увлечение д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ам нравятся изделия из бересты? И есть желание сплести что- либо самому? В чем дело? Дерзайте! Ведь, чтобы заняться плетением, необходимы три условия: желание, время и терпение. А умение придет во время работы. Поэтому приглашаю всех на мастер – класс по изготовлению цветов из берес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ы с ивой, лозой, берестой.- М.Вече, 2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кова Ф.Береста.  Русское золото. – М.: Профиздат, 2008. С.66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53:00Z</dcterms:created>
  <dc:creator>Admin</dc:creator>
  <dc:description/>
  <cp:keywords/>
  <dc:language>en-US</dc:language>
  <cp:lastModifiedBy>Вадим</cp:lastModifiedBy>
  <cp:lastPrinted>2011-10-14T21:48:00Z</cp:lastPrinted>
  <dcterms:modified xsi:type="dcterms:W3CDTF">2012-10-12T20:24:00Z</dcterms:modified>
  <cp:revision>23</cp:revision>
  <dc:subject/>
  <dc:title>Исследовательск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860-260</vt:lpwstr>
  </property>
  <property fmtid="{D5CDD505-2E9C-101B-9397-08002B2CF9AE}" pid="3" name="_dlc_DocIdItemGuid">
    <vt:lpwstr>41659e45-d5f0-4aef-aa08-595757bd0cc6</vt:lpwstr>
  </property>
  <property fmtid="{D5CDD505-2E9C-101B-9397-08002B2CF9AE}" pid="4" name="_dlc_DocIdUrl">
    <vt:lpwstr>http://www.eduportal44.ru/sharya_r/17/_layouts/15/DocIdRedir.aspx?ID=6V4XDJZHKHHZ-860-260, 6V4XDJZHKHHZ-860-260</vt:lpwstr>
  </property>
</Properties>
</file>